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kce Hnutí DUHA 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e o plnění opatření k nápravě nedostatků zjištěných NKÚ při kontrolní akci 10/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edostatek č.1 a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blé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KÚ kritizovalo že si MŽP v POH ČR dalo cíle, které nenaplnilo. Tyto cíle následně hodnotilo špatnými indikáto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žené řešení MŽ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ŽP konstatovalo, že od roku 2013 bude platit nový POH ČR s novými cíly a novými indikátory. MŽP připraví také nový zákon o výrobcích s ukončenou živo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tečn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ý POH ČR i nový zákon o odpadech se na MŽP připrav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tář Hnutí DU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ŽP problém neřeší, cíle současného POH ČR se nesnaží splnit, současné indikátory nechce změnit, na kritizovaném chybném systému rozdělování finančních prostředků nemíní také nic měn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ŽP připravuje nový POH ČR, který bude relevantní až pro nové Operační programy 2014-2020, což současnému programovému období nepomůže. První draft nového POH ČR však ukazuje, že se MŽP z kritiky NKÚ nepoučilo: Opět přichází s nereálnými cíly vybudovat do roku 2020 spalovny za 65 miliard, což je zcela evidentně nereál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ostatek č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é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ŽP neví nakolik se 3,4 miliardy Kč vynaložené v letech 2003-2007 ze státních prostředků a prostředků EU podílely na plnění cílů POH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žené řešení MŽP:</w:t>
      </w:r>
    </w:p>
    <w:p>
      <w:pPr>
        <w:pStyle w:val="Normal"/>
        <w:jc w:val="both"/>
        <w:rPr/>
      </w:pPr>
      <w:r>
        <w:rPr>
          <w:rFonts w:cs="Arial" w:ascii="Arial" w:hAnsi="Arial"/>
        </w:rPr>
        <w:t>MŽP navrhlo, že do 30.9.2012 vyhodnotí nakolik 3,4 miliardy přispěly k cílům POH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tečn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se odkládá do 30.11.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tář Hnutí DU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ŽP problém stále nevyřešil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ostatek č.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é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stože v oblasti podpory 4.1 OP ŽP počítal programový dokument s 11 velkými projekty, nebyl zatím ani jeden předlož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žené řešení MŽP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ŽP bude v letech 2011 a 2012 aktivně spolupracovat s investory, tak, aby projekty byly řádně připraveny a Evropská komise je k podpoře schváli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tečn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ŽP vybralo tři velké projekty spaloven komunálních odpadů. Projekty EVO Komořany a ZEVO Chotíkov byly dne 29. 8. 2012 podmínečně schváleny ŘV OPŽP, avšak administrace projektu KIC Karviná byla ukončena na žádost žad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entář Hnutí DU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ní zřejmé, proč žádný z velkých projeků zmíněných v Programovém dokumentu není realizován. Naopak jsou realizovány projekty spaloven, jež jsou rizikové a při přípravě POH ČR byly vyhodnoceny jako výrazně nákladnější než jiné způsoby nakládání s odpady. Právě finanční problémy způsobily ukončení administrace projektu KIC Karviná. Navíc není zřejmé nakolik projekty spaloven přispějí k dosažení hlavních cílů POH ČR a zda jsou skutečně nejefektivnějším způsobem jejich dosaž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ostatek č.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é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FŽP od prosince 2009 posuzoval žádosti o dotace v oblasti podpory 4.1 OP ŽP z ekonomického hlediska na základě interních (neveřejných) a tedy nedostatečně transparentních postup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žené řešení MŽP:</w:t>
      </w:r>
    </w:p>
    <w:p>
      <w:pPr>
        <w:pStyle w:val="Normal"/>
        <w:jc w:val="both"/>
        <w:rPr/>
      </w:pPr>
      <w:r>
        <w:rPr>
          <w:rFonts w:cs="Arial" w:ascii="Arial" w:hAnsi="Arial"/>
        </w:rPr>
        <w:t>MŽP v průběhu druhého pololetí roku 2011 zveřejní postupy pro ekonomické hodnocení žádosti o dotace v oblasti podpory 4.1 OP ŽP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kutečn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ální návrh metodiky byl již projednán se zainteresovanými subjekty a jeho finální verze je v současné době ve schvalovacím procesu na MŽP. Účinnost metodiky se předpokládá v průběhu září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entář Hnutí DU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ŽP problém stále nevyřeš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ostatek č.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é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FŽP ve čtyřech případech vyhodnotil ekonomickou a úvěrovou způsobilost žadatelů jako rizikovou, ale MŽP přesto vydalo Rozhodnutí o poskytnutí do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žené řešení MŽ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šech čtyř projektů bude auditem ověřeno, zda jejich financování je řádně zajišt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kutečn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ditoři zjistili, že se nejednalo o systémový nedostatek. Riziko nedostatečné bonity žadatele se v průběhu realizace projektů neprojev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entář Hnutí DU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řád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ostatek č.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é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ídící kontrola zadávacích řízení provedená SFŽP nezjistila nedostatky v zadávání veřejných zakáz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žené řešení MŽ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ídící orgán OP ŽP bude poznatky NKÚ o diskriminaci v zadávacích řízeních a o skutečném využití dodávek podpořených z OP ŽP řešit jako podezření na nesrovnalost. MŽP v této souvislosti rovněž požádá NKÚ o informaci, zda svoje podezření o porušení rozpočtové kázně předal příslušným orgánům finanční správy a orgánům činným v trestn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kutečn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návaznosti na kontrolu NKÚ č. 10/14 jsou řešeny tři projekty v režimu podezření na nesrovnalost. MŽP v průběhu roku 2012 požádalo NKÚ o sdělení, zda podezření na porušení rozpočtové kázně bylo předáno orgánům finanční správy, případně orgánům činným v trestné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entář Hnutí DU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le není uzavřeno. Není zřejmé zda problémové veřejné zakázky jsou řešeny orgány finanční správy, případně orgány činnými v trestním říze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ostatek č.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é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ŽP neví nakolik jsou využívány kapacity podpořených projek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žené řešení MŽ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ŽP slíbilo připravit v průběhu roku 2011 metodiku pro sledování využití kapac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tečn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odika stále není k dispozici, její vydání se plánuje na čtvrté čtvrtletí roku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entář Hnutí DUHA:</w:t>
      </w:r>
    </w:p>
    <w:p>
      <w:pPr>
        <w:pStyle w:val="Normal"/>
        <w:jc w:val="both"/>
        <w:rPr/>
      </w:pPr>
      <w:r>
        <w:rPr>
          <w:rFonts w:cs="Arial" w:ascii="Arial" w:hAnsi="Arial"/>
        </w:rPr>
        <w:t>MŽP problém stále nevyřeš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ostatek č.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é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ŽP nemá systematický monitoring přínosů projektů z oblasti podpory 4.1 OP ŽP ve vztahu k plnění cílů POH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žené řešení MŽP:</w:t>
      </w:r>
    </w:p>
    <w:p>
      <w:pPr>
        <w:pStyle w:val="Normln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ŽP navrhne systém monitoringu dopadů projektů z oblasti podpory 4.1 OP ŽP ve vztahu k plnění cílů POH ČR. </w:t>
      </w:r>
    </w:p>
    <w:p>
      <w:pPr>
        <w:pStyle w:val="Normln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tečnost:</w:t>
      </w:r>
    </w:p>
    <w:p>
      <w:pPr>
        <w:pStyle w:val="Normln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ráce mají být dokončeny 30.10.2012.</w:t>
      </w:r>
    </w:p>
    <w:p>
      <w:pPr>
        <w:pStyle w:val="Normln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entář Hnutí DUHA:</w:t>
      </w:r>
    </w:p>
    <w:p>
      <w:pPr>
        <w:pStyle w:val="Normal"/>
        <w:jc w:val="both"/>
        <w:rPr/>
      </w:pPr>
      <w:r>
        <w:rPr>
          <w:rFonts w:cs="Arial" w:ascii="Arial" w:hAnsi="Arial"/>
        </w:rPr>
        <w:t>MŽP problém stále nevyřeš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ostatek č.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é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idla podpory umožňují pronajímat předmět podpory třetím osobám. Příjemci podpory tak nemají povinnost ze zákona vést evidenci o způsobu nakládání s odpady tj. o výkonu dotací podpořených za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žené řešení MŽP:</w:t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Arial" w:ascii="Arial" w:hAnsi="Arial"/>
        </w:rPr>
        <w:t>V rámci následného monitoringu a kontrol bude SFŽP vyžadovat po příjemci dotace z OP ŽP informaci a doložení využití projektované roční kapacity zařízení.</w:t>
      </w:r>
      <w:r>
        <w:rPr/>
        <w:t xml:space="preserve"> 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tečnost: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todické nastavení je předpokládáno nejpozději do konce listopadu 2012. V návaznosti na probíhající nastavení následného monitoringu dojde k aktualizaci Závazných pokynů pro žadate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entář Hnutí DU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ŽP problém stále nevyřeš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ostatek č.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é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FŽP neprovádí následné kontroly stálosti operace, tj. následně nekontroluje, zda příjemce podpory po dobu 5 let od ukončení projektu plní stanovené pod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žené řešení MŽP:</w:t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Arial" w:ascii="Arial" w:hAnsi="Arial"/>
        </w:rPr>
        <w:t>MŽP ve spolupráci se SFŽP bude v průběhu roku 2011 jednat s Ministerstvem financí o způsobu, jak již v roce 2012 zajistit systematické provádění následných kontrol či auditů stálosti operace.</w:t>
      </w:r>
      <w:r>
        <w:rPr/>
        <w:t xml:space="preserve"> 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tečnost: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oučasné době je připravena aktualizace Manuálu pracovních postupů OPŽP, platná od 3. 9. 2012, ve které je systém následných kontrol nastav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entář Hnutí DUHA:</w:t>
      </w:r>
    </w:p>
    <w:p>
      <w:pPr>
        <w:pStyle w:val="Normal"/>
        <w:jc w:val="both"/>
        <w:rPr/>
      </w:pPr>
      <w:r>
        <w:rPr>
          <w:rFonts w:cs="Arial" w:ascii="Arial" w:hAnsi="Arial"/>
        </w:rPr>
        <w:t>MŽP problém vyřešilo o rok pozdě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4:00Z</dcterms:created>
  <dc:creator>Ivo Kropáček</dc:creator>
  <dc:description/>
  <cp:keywords/>
  <dc:language>en-US</dc:language>
  <cp:lastModifiedBy>agris</cp:lastModifiedBy>
  <dcterms:modified xsi:type="dcterms:W3CDTF">2012-10-17T12:14:00Z</dcterms:modified>
  <cp:revision>2</cp:revision>
  <dc:subject/>
  <dc:title/>
</cp:coreProperties>
</file>