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: prevence krádeží vánočních strom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 xml:space="preserve">Hradec Králové, 23. listopadu  2010 -  </w:t>
      </w:r>
      <w:r>
        <w:rPr>
          <w:b/>
        </w:rPr>
        <w:t>S příchodem předvánočního času se zvyšuje riziko krádeže stromků v našich lesích. Právě proto lesníci Lesů ČR budou až do Vánoc činit různá preventivní opatření, aby ohrožené porosty ochránili. Lesníci se v předvánočním čase ve zvýšené míře pohybují v místech, která by zloděje mohla nejvíce lákat, v případě potřeby spolupracují s policií. Tento dohled probíhá v nepravidelnou denní i noční dobu, v pracovních dnech i o víkendech.</w:t>
      </w:r>
    </w:p>
    <w:p>
      <w:pPr>
        <w:pStyle w:val="Normal"/>
        <w:spacing w:lineRule="auto" w:line="288"/>
        <w:rPr/>
      </w:pPr>
      <w:r>
        <w:rPr/>
        <w:br/>
        <w:t>V rámci prevence LČR někdy přistupují u mladých lesních kultur k postřiku chemickým roztokem, který na stromcích není vidět a za chladu většinou ani cítit. Tato látka však při pokojové teplotě silně zapáchá. Občas lesníci odstraňují některé boční větve nebo nastříkávají větve a kmínek stromu barevným sprejem. Význam obou těchto opatření je ve snížení estetické atraktivnosti stromku.</w:t>
      </w:r>
    </w:p>
    <w:p>
      <w:pPr>
        <w:pStyle w:val="Normal"/>
        <w:spacing w:lineRule="auto" w:line="288"/>
        <w:rPr/>
      </w:pPr>
      <w:r>
        <w:rPr/>
        <w:br/>
        <w:t>V posledních letech je naprostá většina vánočních stromků na trhu pěstována na plantážích mimo les, kde je možné dosáhnout významně lepšího estetického vzhledu než u stromků v lese. Vzhledem ke všem opatřením, která mají zabránit krádežím stromků v lese, je nesmyslné riskovat postih, který může dosáhnout až 15 000 korun.</w:t>
      </w:r>
    </w:p>
    <w:p>
      <w:pPr>
        <w:pStyle w:val="Normal"/>
        <w:autoSpaceDE w:val="false"/>
        <w:spacing w:lineRule="auto" w:line="288"/>
        <w:rPr/>
      </w:pPr>
      <w:r>
        <w:rPr/>
        <w:br/>
        <w:t>Lesy ČR mají k dispozici velmi omezený počet tzv. vánočních stromků z nutných prořezávek prováděných při běžné péči o mladé lesní porosty (například stromky, které musejí ustoupit růstu kvalitnějších stromů). Při prořezávce se odstraňují především stromy netvárné a stromy, které by vadily růstu perspektivních jedinců. Tím se zvyšuje budoucí kvalita i stabilita lesa. Prořezávky vybraných smrkových, případně borových porostů, Lesy ČR proto ponechávají na dobu před Vánocemi.</w:t>
      </w:r>
    </w:p>
    <w:p>
      <w:pPr>
        <w:pStyle w:val="Normal"/>
        <w:spacing w:lineRule="auto" w:line="288"/>
        <w:rPr>
          <w:rStyle w:val="StrongEmphasis"/>
          <w:b w:val="false"/>
          <w:b w:val="false"/>
        </w:rPr>
      </w:pPr>
      <w:r>
        <w:rPr/>
        <w:br/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CharChar1">
    <w:name w:val=" Char Char1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7:00Z</dcterms:created>
  <dc:creator>Kroupova</dc:creator>
  <dc:description/>
  <cp:keywords/>
  <dc:language>en-US</dc:language>
  <cp:lastModifiedBy>a</cp:lastModifiedBy>
  <cp:lastPrinted>2010-11-19T14:16:00Z</cp:lastPrinted>
  <dcterms:modified xsi:type="dcterms:W3CDTF">2010-11-23T12:17:00Z</dcterms:modified>
  <cp:revision>2</cp:revision>
  <dc:subject/>
  <dc:title>T I S K O V Á   Z P R Á V A</dc:title>
</cp:coreProperties>
</file>