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color w:val="003300"/>
          <w:sz w:val="32"/>
          <w:szCs w:val="32"/>
        </w:rPr>
      </w:pPr>
      <w:r>
        <w:rPr>
          <w:b/>
          <w:bCs/>
          <w:color w:val="003300"/>
          <w:sz w:val="32"/>
          <w:szCs w:val="32"/>
        </w:rPr>
        <w:t>Říjen v myslivosti</w:t>
      </w:r>
    </w:p>
    <w:p>
      <w:pPr>
        <w:pStyle w:val="Normlnweb1"/>
        <w:shd w:fill="FFFFFF" w:val="clear"/>
        <w:jc w:val="both"/>
        <w:rPr>
          <w:rFonts w:ascii="Times New Roman" w:hAnsi="Times New Roman" w:cs="Times New Roman"/>
          <w:sz w:val="24"/>
          <w:szCs w:val="24"/>
        </w:rPr>
      </w:pPr>
      <w:r>
        <w:rPr>
          <w:rFonts w:cs="Times New Roman" w:ascii="Times New Roman" w:hAnsi="Times New Roman"/>
          <w:b/>
          <w:i/>
          <w:sz w:val="24"/>
          <w:szCs w:val="24"/>
        </w:rPr>
        <w:t xml:space="preserve">V říjnu postupně ubývá přirozených zdrojů potravy pro zvěř, a ta je nucena hledat potravu na polích, kde se paství na řepce a časně setých obilninách. Spárkatá zvěř se začíná se shlukovat do zimních tlup – stává se více viditelnou, což není projevem přemnožení zvěře, jak se naivně domnívají ekologičtí aktivisté, ale jedná se o její přirozené chování, které má za cíl zvýšit pravděpodobnost přežití zimního období a ubránění se predátorům. V říjnu se musí myslivci věnovat přikrmování, zvěři se vytváří tukové zásoby, které rozhodují o přežití zimního období. Díky špatným žním vzrostla cena krmného obilí o 30% oproti loňsku, ale díky likvidaci živočišné výroby je krmiv dostatek. Při nákupu, uskladnění a předkládání zvěři je nutno kontrolovat kvalitu předkládaných krmiv. Mnoho obilí bylo odmítnuto při výkupu díky vysokému obsahu plísní, porostlosti či přítomnosti škůdců, což souvisí s vyšším  obsahem mykotoxinů a takové obilí by se rozhodně v krmelcích a zásypech objevit nemělo. Zaplísněné krmivo značně snižuje efekt přikrmování a může ohrozit zdraví zvěře. Myslivecká sdružení i Okresní myslivecké spolky vykupují kaštany a žaludy, kterými lze zpestřit potravní nabídku počátkem zimního období. Jelení říje byla v letošním roce tichá, na většině území chybí starší věková kategorie jelenů, celkové stavy klesají. Srncům začíná období shazování parůžků – nové jim začnou růst koncem ledna. Probíhá daňčí říje, která je doprovázená souboji podobně jako u jelení říje. Bažantí zvěř vyžaduje pravidelné doplňování zadiny do zásypů. V polovině října začíná lov bažantů, a tím vrcholí lovecká sezóna. Je nutno opětovně vyzvat myslivce k dodržování všech pravidel bezpečnosti při lovu. ČMMJ doufá, že i přes všechna úsporná opatření bude Policie ČR pokračovat v pravidelných kontrolách na společných lovech se zaměřením na kontrolu platnosti dokladů, odpovídajícího stavu zbraní, dokladu o pojištění a kontrolu zákazu konzumace alkoholu. Výsledky kontrol jsou velmi dobře medializovány, což pomáhá v preventivním působení na dodržování pravidel myslivci. Probíhají zkoušky lovecké upotřebitelnosti psů, zejména Podzimní zkoušky ohařů a malých plemen, Barvářské zkoušky, Lesní zkoušky či Všestranné zkoušky, které prověří jak lovecké psy, tak i vůdce a jejich celoroční práci. V říjnu pokračují polní práce. Sklizeň kukuřice a brambor je zpožděná, výnosy jsou podstatně menší, ceny rostou. Díky chladnějšímu průběhu počasí některé porosty kukuřice na zrno nedosáhnou sklizňové zralosti, protože nebyla dosažena potřebná suma teplot pro dozrání pozdnějších hybridů. Dále probíhá sklizeň cukrové řepy, slunečnice a sóji, je prováděná orba a setí tritikále a ozimé pšenice. Zaseté plochy postupně vzcházejí. Na založené porosty jsou aplikovány herbicidy proti chundelce metlici a dalším ozimým plevelům. Díky silnému výskytu zavíječe kukuřičného se opět potvrdila výhodnost pěstování hybridů odolných vůči tomuto závažnému škůdci. Na těchto plochách byly zaznamenány i nižší škody zvěří, což snižuje spory zemědělců a myslivců. Mnoho polí bylo po sklizni ošetřeno „totálními“ herbicidy na bázi glyphosátu, které nenechají na poli jedinou živou rostlinu. Zvěř je i tímto faktem nucena stahovat se na vzešlé ozimy a na okraje silnic a železnic. Tam je potravy dostatek, hrozí však poškození zemědělských plodin či komplikace řidičům. </w:t>
      </w:r>
    </w:p>
    <w:p>
      <w:pPr>
        <w:pStyle w:val="Normlnweb1"/>
        <w:shd w:fill="FFFFFF" w:val="clear"/>
        <w:ind w:firstLine="708"/>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Příchod podzimu znamená pro řidiče častější výskyt snížené viditelnosti, mlhy a kluzké vozovky. Řidiči musí dbát na dodržování přiměřené rychlosti zvláště v nepřehledných úsecích. Pokud řidič volí rychlost vozidla bezohledně jen s přihlédnutím na nutnost udržení vozidla na vozovce, nemůže se divit, že se může s jiným „divočákem“ občas střetnout. Při srážce s divokým prasetem ve vysoké rychlosti hrozí totální destrukce automobilu. Na sinici však nemusí být jen zvěř, ale i spadlý náklad, strom či nepozorný chodec. Ohleduplnost za volantem je tedy na místě. </w:t>
      </w:r>
    </w:p>
    <w:p>
      <w:pPr>
        <w:pStyle w:val="Normlnweb1"/>
        <w:shd w:fill="FFFFFF" w:val="clear"/>
        <w:ind w:firstLine="708"/>
        <w:jc w:val="both"/>
        <w:rPr>
          <w:rFonts w:ascii="Times New Roman" w:hAnsi="Times New Roman" w:cs="Times New Roman"/>
          <w:sz w:val="24"/>
          <w:szCs w:val="24"/>
        </w:rPr>
      </w:pPr>
      <w:r>
        <w:rPr>
          <w:rFonts w:cs="Times New Roman" w:ascii="Times New Roman" w:hAnsi="Times New Roman"/>
          <w:b/>
          <w:i/>
          <w:sz w:val="24"/>
          <w:szCs w:val="24"/>
        </w:rPr>
        <w:t xml:space="preserve"> </w:t>
      </w:r>
    </w:p>
    <w:p>
      <w:pPr>
        <w:pStyle w:val="Normlnweb1"/>
        <w:shd w:fill="FFFFFF" w:val="clear"/>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Heading4"/>
        <w:shd w:fill="FFFFFF" w:val="clear"/>
        <w:spacing w:before="0" w:after="0"/>
        <w:jc w:val="both"/>
        <w:rPr>
          <w:b w:val="false"/>
          <w:b w:val="false"/>
        </w:rPr>
      </w:pPr>
      <w:r>
        <w:rPr/>
        <w:t xml:space="preserve">MYSLIVCI VYKUPUJÍ ŽALUDY A KAŠTANY. </w:t>
      </w:r>
      <w:r>
        <w:rPr>
          <w:b w:val="false"/>
          <w:color w:val="000000"/>
        </w:rPr>
        <w:t xml:space="preserve">Myslivci se věnují sběru </w:t>
      </w:r>
      <w:r>
        <w:rPr>
          <w:b w:val="false"/>
        </w:rPr>
        <w:t xml:space="preserve">kaštanů a žaludů, a pokud mají možnost, tak je i vykupují od sběratelů. Sběru se věnují i některé základní školy. Plody je zapotřebí dosušit na skladovatelnou vlhkost, aby nedošlo k zaplísnění. V průběhu listopadu a prosince je pak odvážejí do přikrmovacích zařízení a zpestřují jimi zvěři potravu. Kaštany i žaludy mají vysokou dietetickou hodnotu a třísloviny obsažené v těchto plodech jsou pro zvěř prospěšné a v konečném důsledku pomáhají snižovat škody na lesních kulturách. </w:t>
      </w:r>
    </w:p>
    <w:p>
      <w:pPr>
        <w:pStyle w:val="Heading4"/>
        <w:shd w:fill="FFFFFF" w:val="clear"/>
        <w:spacing w:before="0" w:after="0"/>
        <w:jc w:val="both"/>
        <w:rPr>
          <w:b w:val="false"/>
          <w:b w:val="false"/>
        </w:rPr>
      </w:pPr>
      <w:r>
        <w:rPr>
          <w:b w:val="false"/>
        </w:rPr>
      </w:r>
    </w:p>
    <w:p>
      <w:pPr>
        <w:pStyle w:val="Heading4"/>
        <w:shd w:fill="FFFFFF" w:val="clear"/>
        <w:spacing w:before="0" w:after="0"/>
        <w:ind w:right="-284" w:hanging="0"/>
        <w:jc w:val="both"/>
        <w:rPr/>
      </w:pPr>
      <w:r>
        <w:rPr/>
        <w:t>MYSLIVCI POKRAČUJÍ V PŘIKRMOVÁNÍ, KRMIVA JSOU DRAŽŠÍ, KVALITA VELMI ROZDÍLNÁ</w:t>
      </w:r>
    </w:p>
    <w:p>
      <w:pPr>
        <w:pStyle w:val="Heading4"/>
        <w:shd w:fill="FFFFFF" w:val="clear"/>
        <w:spacing w:before="0" w:after="0"/>
        <w:ind w:firstLine="708"/>
        <w:jc w:val="both"/>
        <w:rPr/>
      </w:pPr>
      <w:r>
        <w:rPr>
          <w:b w:val="false"/>
        </w:rPr>
        <w:t>Letošní žně byly problematické a mnoho partií obilnin skončilo v krmné kvalitě, krmiv za zimní období pro zvěř bude dostatek, ceny vzrostly meziročně o 30% a cena stále stoupá. Není se čemu divit, protože mnoho let byla půda nesmyslně ničena plošnou výstavbou, solárními elektrárnami a dalšími projekty ničící zvláště kvalitní ornou půdu. Při nákupu je nezbytná kontrola kvality zrna, protože mnoho obilí bylo v letošním roce často odmítáno ve výkupu díky pozdní sklizni pro porostlost a obsah plísní či červených fusariózních zrn, což souvisí i s obsahem mykotoxinů. Takovéto krmivo by se rozhodně v krmelcích objevit nemělo. Důležitá je i kontrola skladování, aby nedošlo k zaplísnění či napadení skladištními škůdci jak ve skladech, tak i v přikrmovacích zařízeních. Myslivci pokračují v přikrmování spárkaté zvěře jadrnými krmivy, a to zejména srnčí. Právě v tomto období je přikrmování důležité. Trávicí trakt je ještě přizpůsoben zpracování škrobnaté jadrné potravy, a zvěř tak dokáže efektivně využít energii a přeměnit ji na životně důležité tukové zásoby, bez kterých by nepřežila dlouhé zimní období. Současně myslivci kontrolují technický stav přikrmovacích zařízení a umístění krmelců v návaznosti na plochy oseté ozimými obilovinami a ozimou řepkou. O novém umístění krmného zařízení se musí uživatel honitby dohodnout s majitelem pozemku, což je nejenom slušnost, ale i povinnost vycházející ze Zákona o myslivosti, který garantuje v tomto směru široká práva majiteli pozemku.</w:t>
      </w:r>
      <w:r>
        <w:rPr>
          <w:b w:val="false"/>
          <w:color w:val="000000"/>
        </w:rPr>
        <w:t xml:space="preserve"> </w:t>
      </w:r>
    </w:p>
    <w:p>
      <w:pPr>
        <w:pStyle w:val="Heading4"/>
        <w:shd w:fill="FFFFFF" w:val="clear"/>
        <w:spacing w:before="0" w:after="0"/>
        <w:ind w:firstLine="708"/>
        <w:jc w:val="both"/>
        <w:rPr/>
      </w:pPr>
      <w:r>
        <w:rPr>
          <w:b w:val="false"/>
          <w:color w:val="000000"/>
        </w:rPr>
        <w:t>Seno do krmelců se zakládá až po objevení sněhové pokrývky. Dokud nenapadne sníh, zvěř seno z krmelců nebere, protože nalezne dostatek objemné potravy z přirozených zdrojů.</w:t>
      </w:r>
      <w:r>
        <w:rPr/>
        <w:t xml:space="preserve"> </w:t>
      </w:r>
    </w:p>
    <w:p>
      <w:pPr>
        <w:pStyle w:val="Normal"/>
        <w:ind w:firstLine="708"/>
        <w:jc w:val="both"/>
        <w:rPr/>
      </w:pPr>
      <w:r>
        <w:rPr/>
        <w:t xml:space="preserve">Myslivci pravidelně kontrolují množství soli ve slaniscích. Slanisko je myslivecké zařízení, které slouží k předkládání kusové krmné soli. Nejčastěji je provedeno ve formě rozříznutého kmínku mladého stromku, a do takto vzniklé vidlice je zasazena kusová krmná sůl. </w:t>
      </w:r>
    </w:p>
    <w:p>
      <w:pPr>
        <w:pStyle w:val="Normlnweb"/>
        <w:spacing w:before="0" w:after="0"/>
        <w:ind w:firstLine="708"/>
        <w:jc w:val="both"/>
        <w:rPr/>
      </w:pPr>
      <w:r>
        <w:rPr/>
        <w:t>V říjnu se myslivci musí věnovat přikrmování bažantů. Provádí se pravidelným doplňováním přiměřeného množství jadrných krmiv a obilních odpadů do zásypů, přičemž nikdy nesmí dojít k zaplísnění předkládaného krmiva. Je nutno krmit tak, aby bažanti nalézali potravu na více místech. Pokud nenaleznou ve svém okolí dostatek potravy, vydávají se potravu hledat, což není žádoucí, neboť dochází k jejich rozprchávání do volné krajiny, kde jsou ohroženi hlavně predátory a vlivy civilizace.</w:t>
      </w:r>
    </w:p>
    <w:p>
      <w:pPr>
        <w:pStyle w:val="Normlnweb"/>
        <w:spacing w:before="0" w:after="0"/>
        <w:ind w:firstLine="708"/>
        <w:jc w:val="both"/>
        <w:rPr>
          <w:color w:val="000000"/>
        </w:rPr>
      </w:pPr>
      <w:r>
        <w:rPr>
          <w:color w:val="000000"/>
        </w:rPr>
        <w:t xml:space="preserve">  </w:t>
      </w:r>
    </w:p>
    <w:p>
      <w:pPr>
        <w:pStyle w:val="Normlnweb1"/>
        <w:shd w:fill="FFFFFF" w:val="clear"/>
        <w:jc w:val="both"/>
        <w:rPr>
          <w:rFonts w:ascii="Times New Roman" w:hAnsi="Times New Roman" w:cs="Times New Roman"/>
          <w:b/>
          <w:b/>
          <w:caps/>
          <w:sz w:val="24"/>
          <w:szCs w:val="24"/>
        </w:rPr>
      </w:pPr>
      <w:r>
        <w:rPr>
          <w:rFonts w:cs="Times New Roman" w:ascii="Times New Roman" w:hAnsi="Times New Roman"/>
          <w:b/>
          <w:caps/>
          <w:sz w:val="24"/>
          <w:szCs w:val="24"/>
        </w:rPr>
        <w:t xml:space="preserve">ZVĚŘ HLEDÁ PASTVU NA POLÍCH. </w:t>
      </w:r>
    </w:p>
    <w:p>
      <w:pPr>
        <w:pStyle w:val="Normlnweb1"/>
        <w:shd w:fill="FFFFFF" w:val="clear"/>
        <w:ind w:firstLine="708"/>
        <w:jc w:val="both"/>
        <w:rPr/>
      </w:pPr>
      <w:r>
        <w:rPr>
          <w:rFonts w:cs="Times New Roman" w:ascii="Times New Roman" w:hAnsi="Times New Roman"/>
          <w:sz w:val="24"/>
          <w:szCs w:val="24"/>
        </w:rPr>
        <w:t xml:space="preserve">Na polích postupně vzcházejí ozimé plodiny. Řepka již pokrývá povrch půdy, časně seté porosty poskytují dostatek šťavnaté pastvy. Používané herbicidy spolehlivě regulují zaplevelení i výdrol obilnin, a tak srnčí zvěř nemá jiné šance než se pást na „čisté“ řepce. V letošním roce bylo zaseto opět  350 tis. ha řepky ozimé, mezi kterými jsou i plochy odrůd s vysokým obsahem jedovatých glukosinolátů. Díky nabídce odrůd z tzv. „Evropského katalogu odrůd“ lze nabízet a pěstovat i odrůdy s vysokým obsahem glukosinolátů, které by jinak neprošly přísnou registrací v ČR, a které způsobují zvěři závažné zdravotní problémy. Více než třetina ploch byla setá po agrotechnickém termínu v průběhu září, což zvyšuje riziko vymrznutí porostů. </w:t>
      </w:r>
    </w:p>
    <w:p>
      <w:pPr>
        <w:pStyle w:val="Normlnweb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Ozimé obilniny letos vzcházejí díky chladnému počasí pomalu. Mnoho strnišť bylo po sklizni ošetřeno „totálními“ herbicidy na bázi glyphosátu, které nenechají na poli jedinou živou rostlinu. Zvěř je i tímto faktem nucena stahovat se na vzešlé ozimy a na okraje silnic a železnic. Tam je potravy dostatek, hrozí však poškození zemědělských plodin či komplikace řidičům.  To je také jeden z důvodů, proč myslivci realizují systém přikrmování zvěře, kterým se snaží odvést zvěř od silnic do klidnějších částí honitby.</w:t>
      </w:r>
    </w:p>
    <w:p>
      <w:pPr>
        <w:pStyle w:val="Normlnweb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Přirozených zdrojů potravy postupně ubývá, zvěř je nucena hledat potravu na polích – stává se více viditelnou. Spárkatá zvěř se začíná shlukovat do zimních tlup. Mnozí, zvláště pak ekologičtí aktivisté, se pak mylně domnívají, že je to projevem přemnožení zvěře, což není pravda. Jedná se o přirozené chování zvěře, které má za cíl zvýšit pravděpodobnost přežití zimního období a ubránění se predátorům.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caps/>
        </w:rPr>
      </w:pPr>
      <w:r>
        <w:rPr>
          <w:b/>
          <w:caps/>
        </w:rPr>
        <w:t>Přikrmování zvěře není jedinou snahou myslivců</w:t>
      </w:r>
    </w:p>
    <w:p>
      <w:pPr>
        <w:pStyle w:val="Normlnweb1"/>
        <w:shd w:fill="FFFFFF" w:val="clear"/>
        <w:ind w:firstLine="708"/>
        <w:jc w:val="both"/>
        <w:rPr/>
      </w:pPr>
      <w:r>
        <w:rPr>
          <w:rFonts w:cs="Times New Roman" w:ascii="Times New Roman" w:hAnsi="Times New Roman"/>
          <w:sz w:val="24"/>
          <w:szCs w:val="24"/>
        </w:rPr>
        <w:t xml:space="preserve">Přikrmování zvěře není jedinou snahou myslivců. Snaží se podpořit i přirozené zdroje potravy několika způsoby a to: zakládáním zvěřních políček, „biopásy“, setím plodin na „zelené hnojení“ a v neposlední řadě i časně setými ozimými plodinami. Biopásy mohou zakládat zemědělci s využitím státní dotace na nákup osiva. Myslivci se snaží přesvědčit zemědělce, aby na biopásy věnovali nepravidelné okraje velkých lánů, které jsou obtížně využitelné pro mechanizaci a nebo části polí v blízkosti lesa. Biopásy jsou osety speciální směsí plodin (proso, pohanka, jarní pšenice, krmná kapusta, oves, …), která tvoří potravní doplněk k sousední velkoplošně pěstované zemědělské plodině (pšenice, řepka, ječmen). Díky pestřejší druhové skladbě pomáhá vhodně zvolený biopás zmírnit vliv intenzivního zemědělství na zvěř a rovněž dokáže snížit škody na zemědělských porostech.  </w:t>
      </w:r>
    </w:p>
    <w:p>
      <w:pPr>
        <w:pStyle w:val="Normlnweb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lnweb1"/>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PŘI LOVU JE NUTNO DBÁT VŠECH ZÁSAD BEZPEČNOSTI PŘI LOVU. </w:t>
      </w:r>
    </w:p>
    <w:p>
      <w:pPr>
        <w:pStyle w:val="Normlnweb1"/>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V říjnu probíhá hlavní lovecká sezóna. Hned od počátku října se myslivci věnují lovu holé zvěře srnčí. Zvěř se intenzivně paství a přebarvuje (mění srst). Právě v tuto dobu lze nejlépe poznat průběrné kusy. Předmětem lovu, by měly být především slabé kusy.</w:t>
      </w:r>
    </w:p>
    <w:p>
      <w:pPr>
        <w:pStyle w:val="Normlnweb1"/>
        <w:shd w:fill="FFFFFF" w:val="clear"/>
        <w:ind w:firstLine="480"/>
        <w:jc w:val="both"/>
        <w:rPr/>
      </w:pPr>
      <w:r>
        <w:rPr>
          <w:rFonts w:cs="Times New Roman" w:ascii="Times New Roman" w:hAnsi="Times New Roman"/>
          <w:sz w:val="24"/>
          <w:szCs w:val="24"/>
        </w:rPr>
        <w:t xml:space="preserve">Za jasných nocí se myslivci věnují lovu černé zvěře, zvláště na strništích a posečených či mulčovaných loukách. Zásadně však neloví samostatné kusy. Jsou to zpravidla kňourci, kteří se oddělili od tlup, příliš neškodí a budou tvořit základ sociální struktury populace černé zvěře. </w:t>
      </w:r>
    </w:p>
    <w:p>
      <w:pPr>
        <w:pStyle w:val="Normlnweb1"/>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Protože v říjnu již skončila říje jelení zvěře, je nutno realizovat lov holé zvěře jelení. Probíhá lov divokých kachen. V polovině října začíná lov bažantů.</w:t>
      </w:r>
    </w:p>
    <w:p>
      <w:pPr>
        <w:pStyle w:val="Normlnweb1"/>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Je také nutno důrazně připomenout, že je zcela nepřípustné lovit na polích, kde probíhá sklizeň - zákon o myslivosti 449/2001 Sb. zakazuje lovit zvěř na pozemcích, na kterých současně probíhá sklizeň a také na sousedních pozemcích ve vzdálenosti do 200 m od hranice těchto pozemků. To je aktuální vzhledem k probíhající sklizni silážní a zrnové kukuřice, slunečnice a sóji.</w:t>
      </w:r>
    </w:p>
    <w:p>
      <w:pPr>
        <w:pStyle w:val="Normal"/>
        <w:ind w:firstLine="480"/>
        <w:jc w:val="both"/>
        <w:rPr/>
      </w:pPr>
      <w:r>
        <w:rPr/>
        <w:t xml:space="preserve">V říjnu se loví bažanti a připravuje se organizace honů na zaječí zvěř. První hony na bažanty bývají plné očekávání a netrpělivých lovců, a proto by měl vedoucí honu dbát na připomenutí a dodržování preventivních opatření. Snad jen na připomenutí. Vedoucí honu je povinen před zahájením honu vypracovat seznam střelců a honců, zkontrolovat platnost zbrojního průkazu, průkaz zbraně, lovecký lístek a doklad o povinném pojištění lovce. Odpovědnost za vedení honu má myslivecký hospodář nebo pověřená osoba. Postřelení, byť jen jedním brokem, může mít vážné následky, zejména trestně právní a koneckonců i finanční. Zákaz požívání alkoholu a neúčast na honu osob mladších 15 let je dnes již samozřejmostí. </w:t>
      </w:r>
    </w:p>
    <w:p>
      <w:pPr>
        <w:pStyle w:val="Normal"/>
        <w:ind w:firstLine="480"/>
        <w:jc w:val="both"/>
        <w:rPr/>
      </w:pPr>
      <w:r>
        <w:rPr/>
        <w:t>Začínající hony bývaly a jsou i dnes mysliveckým svátkem. Proto je nutno dbát na dodržování mysliveckých tradic nejen v oblékání, ale i v organizaci honů. Dobře organizovaný výřad s loveckými fanfárami je nezapomenutelným zážitkem pro všechny účastníky honu a posouvá bohaté tradice české myslivosti tradice do budoucnosti.</w:t>
      </w:r>
    </w:p>
    <w:p>
      <w:pPr>
        <w:pStyle w:val="Normal"/>
        <w:jc w:val="both"/>
        <w:rPr>
          <w:b/>
          <w:b/>
        </w:rPr>
      </w:pPr>
      <w:r>
        <w:rPr>
          <w:b/>
        </w:rPr>
      </w:r>
    </w:p>
    <w:p>
      <w:pPr>
        <w:pStyle w:val="Normal"/>
        <w:jc w:val="both"/>
        <w:rPr>
          <w:b/>
          <w:b/>
        </w:rPr>
      </w:pPr>
      <w:r>
        <w:rPr>
          <w:b/>
        </w:rPr>
      </w:r>
    </w:p>
    <w:p>
      <w:pPr>
        <w:pStyle w:val="Normal"/>
        <w:jc w:val="both"/>
        <w:rPr>
          <w:b/>
          <w:b/>
        </w:rPr>
      </w:pPr>
      <w:r>
        <w:rPr>
          <w:b/>
        </w:rPr>
        <w:t>ČMMJ VÍTÁ KONTROLY POLICIE ČR NA HONECH</w:t>
      </w:r>
    </w:p>
    <w:p>
      <w:pPr>
        <w:pStyle w:val="Normal"/>
        <w:ind w:firstLine="480"/>
        <w:jc w:val="both"/>
        <w:rPr/>
      </w:pPr>
      <w:r>
        <w:rPr/>
        <w:t>I v letošním roce budou pokračovat kontroly Policie ČR zaměřené na účastníky společných honů, při nichž budou kontrolovány potřebné doklady a konzumace alkoholu před a v průběhu lovu. Tyto kontroly jsou Českomoravskou mysliveckou jednotou vnímány jednoznačně pozitivně a ČMMJ doufá, že se v těchto namátkových kontrolách bude, i přes úsporná opatření, dále pokračovat. Tato pravidelná policejní akce „Dohled na mysliveckých honech“ má z našeho pohledu pozitivní preventivní charakter, k čemuž přispívá i medializace výsledků kontrol.</w:t>
      </w:r>
    </w:p>
    <w:p>
      <w:pPr>
        <w:pStyle w:val="Normlnweb"/>
        <w:jc w:val="both"/>
        <w:rPr/>
      </w:pPr>
      <w:r>
        <w:rPr>
          <w:b/>
        </w:rPr>
        <w:t>PRÁCE MYSLIVECKÉHO HOSPODÁŘE.</w:t>
      </w:r>
      <w:r>
        <w:rPr/>
        <w:t xml:space="preserve"> Myslivecký hospodář vede záznam o lovu zvěře, o vydaných povolenkách, plombách a lístcích o původu zvěře. V předepsaných termínech podává hlášení místně příslušnému orgánu státní správy myslivosti. Hospodář také vede v patrnosti včasné rozeslání pozvánek na říjnové bažantí hony. V mysliveckých sdruženích na členských schůzích jmenovitě rozdělí lov holé zvěře, připraví organizaci společných lovů. Vede v patrnosti i sběr srnčích parůžků s cílem sledovat a porovnávat kvalitu srnců v honitbě. Pokud někdo nalezne shozený srnčí parůžek na své procházce lesem, měl by ho každopádně odevzdat mysliveckému hospodáři či jinému myslivci s udáním místa nálezu. Parůžky jsou velmi důležité ne kvůli jejich ceně (pohybuje se v řádech desítek korun), ale kvůli sledování kvality srnců v honitbě. Ponecháním shozu se vystavuje nálezce trestnému činu pytláctví.  </w:t>
      </w:r>
    </w:p>
    <w:p>
      <w:pPr>
        <w:pStyle w:val="Normal"/>
        <w:jc w:val="both"/>
        <w:rPr>
          <w:b/>
          <w:b/>
        </w:rPr>
      </w:pPr>
      <w:r>
        <w:rPr>
          <w:b/>
        </w:rPr>
        <w:t>PROBÍHÁ DAŇČÍ ŘÍJE</w:t>
      </w:r>
    </w:p>
    <w:p>
      <w:pPr>
        <w:pStyle w:val="Normal"/>
        <w:ind w:firstLine="708"/>
        <w:jc w:val="both"/>
        <w:rPr/>
      </w:pPr>
      <w:r>
        <w:rPr/>
        <w:t xml:space="preserve">V tomto měsíci vrcholí daňčí říje. Pokud nebyl proveden průběrný lov holé daňčí zvěře dříve, je nutné jej ponechat na pozdější období. Daňčí zvěři se daří na celém území ČR, avšak její stavy ve volnosti a její kvalita v posledních letech dramaticky poklesly, a to díky aplikaci nového zákona o myslivosti do praxe a velmi tvrdé politice LČR vůči spárkaté zvěři, což vede ke snižování populace daňka žijícího ve volnosti. Naproti tomu narůstá počet daňků chovaných v oborách.  </w:t>
      </w:r>
    </w:p>
    <w:p>
      <w:pPr>
        <w:pStyle w:val="Normal"/>
        <w:jc w:val="both"/>
        <w:rPr/>
      </w:pPr>
      <w:r>
        <w:rPr/>
        <w:tab/>
        <w:t>Daňčí zvěř byla dovezena do Evropy pravděpodobně již Římany ve druhém až pátém století a rozšířila se postupně do celé střední Evropy. Daněk bývá blíže určován podle popisu vývoje, tvaru a jakosti paroží (špičák, vařečkář, slabý, silný nebo kapitální lopatáč). Podobně jako u jelení zvěře jsou i u daňčí zvěře značné rozdíly ve velikosti a váze mezi oběma pohlavími a navíc značné rozdíly mezi zvěří z různých lokalit.</w:t>
      </w:r>
    </w:p>
    <w:p>
      <w:pPr>
        <w:pStyle w:val="Normal"/>
        <w:ind w:firstLine="708"/>
        <w:jc w:val="both"/>
        <w:rPr/>
      </w:pPr>
      <w:r>
        <w:rPr/>
        <w:t>Způsobem života se daňčí zvěř podobá jelení zvěři, obývá však nižší polohy a vyžaduje rozsáhlejší travní porosty. Ve volné přírodě je velmi opatrný a ostražitý. Velmi dobře plave a zdolává skokem i značně vysoké překážky. Daněk se hodí výborně pro oborní chovy, které mají v ČR velmi vysokou úroveň. Je zvěří společenskou a mimo období kladení žije většinou v početnějších tlupách. Dospělí daňci utvářejí samostatné skupiny, nejstarší žijí samotářsky.</w:t>
      </w:r>
    </w:p>
    <w:p>
      <w:pPr>
        <w:pStyle w:val="Normlnweb1"/>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1"/>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EMĚDĚLSTVÍ V ŘÍJNU</w:t>
      </w:r>
    </w:p>
    <w:p>
      <w:pPr>
        <w:pStyle w:val="Normlnweb1"/>
        <w:shd w:fill="FFFFFF" w:val="clear"/>
        <w:ind w:firstLine="708"/>
        <w:jc w:val="both"/>
        <w:rPr/>
      </w:pPr>
      <w:r>
        <w:rPr>
          <w:rFonts w:cs="Times New Roman" w:ascii="Times New Roman" w:hAnsi="Times New Roman"/>
          <w:bCs/>
          <w:color w:val="000000"/>
          <w:sz w:val="24"/>
          <w:szCs w:val="24"/>
        </w:rPr>
        <w:t>Sklizeň obilnin se na mnohých místech protáhla až do začátku října a mnohde bylo nutno vybavit kombajny pásovým pojezdovým ústrojím, aby pole bylo možné vůbec sklidit. Na polích probíhá seťová orba pro setí obilnin.</w:t>
      </w:r>
      <w:r>
        <w:rPr>
          <w:rFonts w:cs="Times New Roman" w:ascii="Times New Roman" w:hAnsi="Times New Roman"/>
          <w:b/>
          <w:bCs/>
          <w:color w:val="000000"/>
          <w:sz w:val="24"/>
          <w:szCs w:val="24"/>
        </w:rPr>
        <w:t xml:space="preserve"> </w:t>
      </w:r>
    </w:p>
    <w:p>
      <w:pPr>
        <w:pStyle w:val="Normlnweb1"/>
        <w:shd w:fill="FFFFFF" w:val="clear"/>
        <w:jc w:val="both"/>
        <w:rPr>
          <w:rFonts w:ascii="Times New Roman" w:hAnsi="Times New Roman" w:cs="Times New Roman"/>
          <w:b/>
          <w:b/>
          <w:bCs/>
          <w:color w:val="000000"/>
          <w:sz w:val="24"/>
          <w:szCs w:val="24"/>
        </w:rPr>
      </w:pPr>
      <w:r>
        <w:rPr>
          <w:rFonts w:cs="Times New Roman" w:ascii="Times New Roman" w:hAnsi="Times New Roman"/>
          <w:sz w:val="24"/>
          <w:szCs w:val="24"/>
        </w:rPr>
        <w:t>Letošní sklizeň kukuřice a brambor je zpožděná, výnosy jsou podstatně menší, ceny rostou. Sklizeň silážní kukuřice začala o 1 až 2 týdny později, probíhá při vyšší sklizňové vlhkosti, než tomu bývá zvykem. Díky chladnějšímu průběhu počasí některé porosty kukuřice na zrno nedosáhnou sklizňové zralosti, protože nebyla dosažena potřebná suma teplot pro dozrání pozdnějších hybridů. Sklizeň na zrno se protáhne do zimy, což bude způsobovat problémy při lovu černé zvěře, která je ve velkých kukuřičných lánech obtížně lovitelná. Sklizeň brambor se rovněž zpozdila,</w:t>
      </w:r>
      <w:r>
        <w:rPr>
          <w:rFonts w:cs="Times New Roman" w:ascii="Times New Roman" w:hAnsi="Times New Roman"/>
          <w:bCs/>
          <w:color w:val="000000"/>
          <w:sz w:val="24"/>
          <w:szCs w:val="24"/>
        </w:rPr>
        <w:t xml:space="preserve"> probíhá sklizeň pozdních odrůd brambor na uskladnění. Po příjmu do skladů se brambory třídí a uskladňují při určité teplotě a vlhkosti. Díky nízkým plochám, pozdnějšímu sázení a nižším cenám cena brambor roste.</w:t>
      </w:r>
      <w:r>
        <w:rPr>
          <w:rFonts w:cs="Times New Roman" w:ascii="Times New Roman" w:hAnsi="Times New Roman"/>
          <w:sz w:val="24"/>
          <w:szCs w:val="24"/>
        </w:rPr>
        <w:t xml:space="preserve"> Porosty neošetřené proti plísni bramborové mají častější výskyt hnilob hlíz, proto při nákupu na uskladnění je nutno kontrolovat kvalitu. Brambory z neošetřených porostů mají sníženou skladovatelnost. Dále probíhá sklizeň cukrové řepy, slunečnice a sóji, je prováděná orba a setí tritikále a ozimé pšenice. Zaseté plochy postupně vzcházejí. Na založené porosty jsou aplikovány herbicidy proti chundelce metlici a dalším ozimým plevelům. Díky silnému výskytu zavíječe kukuřičného se opět potvrdila výhodnost pěstování hybridů odolných vůči tomuto závažnému škůdci. Na těchto plochách byly zaznamenány i nižší škody zvěří, což snižuje spory zemědělců a myslivců. Mnoho polí bylo po sklizni ošetřeno „totálními“ herbicidy na bázi glyphosátu, které nenechají na poli jedinou živou rostlinu. </w:t>
      </w:r>
    </w:p>
    <w:p>
      <w:pPr>
        <w:pStyle w:val="Normlnweb1"/>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1"/>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CE VČELAŘE V ŘÍJNU</w:t>
      </w:r>
    </w:p>
    <w:p>
      <w:pPr>
        <w:pStyle w:val="Normlnweb1"/>
        <w:shd w:fill="FFFFFF" w:val="clear"/>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Včely se připravují na zimu a utlumují svou aktivitu. Včelaři postupně </w:t>
      </w:r>
      <w:r>
        <w:rPr>
          <w:rFonts w:cs="Times New Roman" w:ascii="Times New Roman" w:hAnsi="Times New Roman"/>
          <w:bCs/>
          <w:sz w:val="24"/>
          <w:szCs w:val="24"/>
        </w:rPr>
        <w:t>zateplují úly</w:t>
      </w:r>
      <w:r>
        <w:rPr>
          <w:rFonts w:cs="Times New Roman" w:ascii="Times New Roman" w:hAnsi="Times New Roman"/>
          <w:sz w:val="24"/>
          <w:szCs w:val="24"/>
        </w:rPr>
        <w:t xml:space="preserve"> především z vrchní strany. Díky stále kvalitnějším materiálům používaných pro zateplování je nutno zvažovat i jejich propustnost pro vodní páru a kondenzaci vody na jednotlivých použitých materiálech, což může vést k vytváření tepelných mostů a k tepelným ztrátám. Včelám v nezatepleném úle jednoznačně hrozí uhynutí. Před zimou včely vytvoří zimní „chumáč“ v jejíž středu je matka obalená dělnicemi, které udržují stálou teplotu. Mimo chomáč může být teplota i pod nulou, ale tím jsou ohroženy pouze dělnice na okrajích chomáče nikoliv matka, které je ukryta uprostřed. Včelaři dle plánu provádí fumigaci včelstev proti varoáze (ošetření proti nebezpečnému roztoči Varroa jacobsoni a Varroa destructor). Včelaři ani po sezóně nezahálí, je nutno čistit použité </w:t>
      </w:r>
      <w:r>
        <w:rPr>
          <w:rFonts w:cs="Times New Roman" w:ascii="Times New Roman" w:hAnsi="Times New Roman"/>
          <w:bCs/>
          <w:sz w:val="24"/>
          <w:szCs w:val="24"/>
        </w:rPr>
        <w:t>nástavky</w:t>
      </w:r>
      <w:r>
        <w:rPr>
          <w:rFonts w:cs="Times New Roman" w:ascii="Times New Roman" w:hAnsi="Times New Roman"/>
          <w:sz w:val="24"/>
          <w:szCs w:val="24"/>
        </w:rPr>
        <w:t xml:space="preserve">, odřezat veškerý vosk na stěnách. Takto získaný vosk lze vyměnit ve sběrně za mezistěny, které poslouží k výrobě nových „rámků“. Nástavky se po očištění musí vysířit proti napadení </w:t>
      </w:r>
      <w:r>
        <w:rPr>
          <w:rFonts w:cs="Times New Roman" w:ascii="Times New Roman" w:hAnsi="Times New Roman"/>
          <w:bCs/>
          <w:sz w:val="24"/>
          <w:szCs w:val="24"/>
        </w:rPr>
        <w:t xml:space="preserve">zavíječi, </w:t>
      </w:r>
      <w:r>
        <w:rPr>
          <w:rFonts w:cs="Times New Roman" w:ascii="Times New Roman" w:hAnsi="Times New Roman"/>
          <w:sz w:val="24"/>
          <w:szCs w:val="24"/>
        </w:rPr>
        <w:t>jejíž housenky se živí včelím voskem a přitom mohou zlikvidovat uskladněné rámky.</w:t>
      </w:r>
    </w:p>
    <w:p>
      <w:pPr>
        <w:pStyle w:val="Normlnweb1"/>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3" w:leader="none"/>
        </w:tabs>
        <w:textAlignment w:val="center"/>
        <w:rPr>
          <w:b/>
          <w:b/>
          <w:bCs/>
          <w:color w:val="000000"/>
          <w:w w:val="95"/>
        </w:rPr>
      </w:pPr>
      <w:r>
        <w:rPr>
          <w:b/>
          <w:bCs/>
          <w:caps/>
          <w:color w:val="000000"/>
          <w:w w:val="95"/>
        </w:rPr>
        <w:t>v říjnu Probíhají práce v lese</w:t>
      </w:r>
    </w:p>
    <w:p>
      <w:pPr>
        <w:pStyle w:val="Normal"/>
        <w:tabs>
          <w:tab w:val="clear" w:pos="708"/>
          <w:tab w:val="left" w:pos="0" w:leader="none"/>
          <w:tab w:val="left" w:pos="283" w:leader="none"/>
        </w:tabs>
        <w:jc w:val="both"/>
        <w:textAlignment w:val="center"/>
        <w:rPr/>
      </w:pPr>
      <w:r>
        <w:rPr>
          <w:color w:val="000000"/>
          <w:spacing w:val="-2"/>
        </w:rPr>
        <w:tab/>
      </w:r>
      <w:r>
        <w:rPr>
          <w:b/>
          <w:bCs/>
          <w:color w:val="000000"/>
          <w:spacing w:val="-2"/>
        </w:rPr>
        <w:t xml:space="preserve">V semenářství </w:t>
      </w:r>
      <w:r>
        <w:rPr>
          <w:bCs/>
          <w:color w:val="000000"/>
          <w:spacing w:val="-2"/>
        </w:rPr>
        <w:t>probíhá sběr šišek</w:t>
      </w:r>
      <w:r>
        <w:rPr>
          <w:color w:val="000000"/>
          <w:spacing w:val="-2"/>
        </w:rPr>
        <w:t xml:space="preserve"> borovice horské (kosodřeviny) a semena tisu. Pokračuje sběr semen dubu, buku, habru, javoru, jasanu, lip, olší, ořešáku, jírovce, břeku a některých keřů. Semena břeku, jírovce, tisu a některých keřů se zakládají do písku. </w:t>
      </w:r>
      <w:r>
        <w:rPr>
          <w:b/>
          <w:bCs/>
          <w:color w:val="000000"/>
          <w:spacing w:val="-2"/>
        </w:rPr>
        <w:t xml:space="preserve">Ve školkařství </w:t>
      </w:r>
      <w:r>
        <w:rPr>
          <w:color w:val="000000"/>
          <w:spacing w:val="-2"/>
        </w:rPr>
        <w:t xml:space="preserve">se vyzvedává, třídí a zakládají listnaté sazenice (nevyzvedáváme však sazenice akátu, dubu a topolu pro jarní výsadbu). Provádí se hluboká orba a příprava ploch pro podzimní výsev semen jedle, douglasky, vejmutovky, javoru, buku a dubu a probíhá jejich výsev. Probíhají opravy oplocení školek a čerstvé výsadby. </w:t>
      </w:r>
      <w:r>
        <w:rPr>
          <w:b/>
          <w:bCs/>
          <w:color w:val="000000"/>
          <w:spacing w:val="-2"/>
        </w:rPr>
        <w:t xml:space="preserve">V ochraně lesa </w:t>
      </w:r>
      <w:r>
        <w:rPr>
          <w:color w:val="000000"/>
          <w:spacing w:val="-2"/>
        </w:rPr>
        <w:t xml:space="preserve">zjištěné kůrovcové stromy jsou ihned zpracovány. Nyní je čas naplánovat ochranu kultur proti okusu a ohryzu zvěře a objednat vhodné repelenty. V suchém období se stává stará tráva opět nebezpečnou pro vznik požárů. </w:t>
      </w:r>
      <w:r>
        <w:rPr>
          <w:b/>
          <w:bCs/>
          <w:color w:val="000000"/>
          <w:spacing w:val="-2"/>
        </w:rPr>
        <w:t>Ve</w:t>
      </w:r>
      <w:r>
        <w:rPr>
          <w:color w:val="000000"/>
          <w:spacing w:val="-2"/>
        </w:rPr>
        <w:t> </w:t>
      </w:r>
      <w:r>
        <w:rPr>
          <w:b/>
          <w:bCs/>
          <w:color w:val="000000"/>
          <w:spacing w:val="-2"/>
        </w:rPr>
        <w:t xml:space="preserve">výrobě dříví </w:t>
      </w:r>
      <w:r>
        <w:rPr>
          <w:bCs/>
          <w:color w:val="000000"/>
          <w:spacing w:val="-2"/>
        </w:rPr>
        <w:t>pokračuje t</w:t>
      </w:r>
      <w:r>
        <w:rPr>
          <w:color w:val="000000"/>
          <w:spacing w:val="-2"/>
        </w:rPr>
        <w:t xml:space="preserve">ěžba listnáčů ve všech oblastech. Pokračují práce na </w:t>
      </w:r>
      <w:r>
        <w:rPr>
          <w:b/>
          <w:bCs/>
          <w:color w:val="000000"/>
          <w:spacing w:val="-2"/>
        </w:rPr>
        <w:t>opravách cest</w:t>
      </w:r>
      <w:r>
        <w:rPr>
          <w:color w:val="000000"/>
          <w:spacing w:val="-2"/>
        </w:rPr>
        <w:t xml:space="preserve">. Dále je nutno před zimou prohloubit a čistit příkopy. </w:t>
      </w:r>
    </w:p>
    <w:p>
      <w:pPr>
        <w:pStyle w:val="Normlnweb1"/>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lnweb1"/>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1"/>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 dalšího se děje v honitbách?</w:t>
      </w:r>
    </w:p>
    <w:p>
      <w:pPr>
        <w:pStyle w:val="Normlnweb"/>
        <w:spacing w:before="0" w:after="0"/>
        <w:jc w:val="both"/>
        <w:rPr/>
      </w:pPr>
      <w:r>
        <w:rPr/>
        <w:t>V první polovině října:</w:t>
      </w:r>
    </w:p>
    <w:p>
      <w:pPr>
        <w:pStyle w:val="Normlnweb"/>
        <w:spacing w:before="0" w:after="0"/>
        <w:ind w:left="360" w:hanging="0"/>
        <w:rPr/>
      </w:pPr>
      <w:r>
        <w:rPr/>
        <w:t xml:space="preserve">- </w:t>
        <w:tab/>
        <w:t>Nejstarší srnci shazují paroží. </w:t>
        <w:br/>
        <w:t>-</w:t>
        <w:tab/>
        <w:t>Přilétá husa polní a havran. </w:t>
        <w:br/>
        <w:t xml:space="preserve">- </w:t>
        <w:tab/>
        <w:t>Padají kaštany. </w:t>
        <w:br/>
        <w:t xml:space="preserve">- </w:t>
        <w:tab/>
        <w:t>Jelení a srnčí zvěř přebarvují do zimní srsti. </w:t>
      </w:r>
    </w:p>
    <w:p>
      <w:pPr>
        <w:pStyle w:val="Normlnweb"/>
        <w:numPr>
          <w:ilvl w:val="0"/>
          <w:numId w:val="3"/>
        </w:numPr>
        <w:spacing w:before="0" w:after="0"/>
        <w:rPr/>
      </w:pPr>
      <w:r>
        <w:rPr/>
        <w:t xml:space="preserve">Končí agrotechnický termín setí ozimých obilovin. </w:t>
      </w:r>
    </w:p>
    <w:p>
      <w:pPr>
        <w:pStyle w:val="Normlnweb"/>
        <w:numPr>
          <w:ilvl w:val="0"/>
          <w:numId w:val="3"/>
        </w:numPr>
        <w:spacing w:before="0" w:after="0"/>
        <w:rPr/>
      </w:pPr>
      <w:r>
        <w:rPr/>
        <w:t>Na polích kvete hořčice a svazenka setá na „zelené hnojení“.</w:t>
      </w:r>
    </w:p>
    <w:p>
      <w:pPr>
        <w:pStyle w:val="Normlnweb"/>
        <w:numPr>
          <w:ilvl w:val="0"/>
          <w:numId w:val="3"/>
        </w:numPr>
        <w:spacing w:before="0" w:after="0"/>
        <w:rPr/>
      </w:pPr>
      <w:r>
        <w:rPr/>
        <w:t>Probíhá kontrola oplocenek výsadeb a oplocení mladých listnáčů.</w:t>
      </w:r>
    </w:p>
    <w:p>
      <w:pPr>
        <w:pStyle w:val="Normlnweb"/>
        <w:numPr>
          <w:ilvl w:val="0"/>
          <w:numId w:val="3"/>
        </w:numPr>
        <w:spacing w:before="0" w:after="0"/>
        <w:rPr/>
      </w:pPr>
      <w:r>
        <w:rPr/>
        <w:t>Myslivci kontrolují technický stav přezimovacích obůrek.</w:t>
      </w:r>
    </w:p>
    <w:p>
      <w:pPr>
        <w:pStyle w:val="Normlnweb"/>
        <w:numPr>
          <w:ilvl w:val="0"/>
          <w:numId w:val="3"/>
        </w:numPr>
        <w:spacing w:before="0" w:after="0"/>
        <w:rPr/>
      </w:pPr>
      <w:r>
        <w:rPr/>
        <w:t>Průběžně asanace stromů napadených kůrovcem.</w:t>
      </w:r>
    </w:p>
    <w:p>
      <w:pPr>
        <w:pStyle w:val="Normlnweb"/>
        <w:numPr>
          <w:ilvl w:val="0"/>
          <w:numId w:val="3"/>
        </w:numPr>
        <w:spacing w:before="0" w:after="0"/>
        <w:rPr/>
      </w:pPr>
      <w:r>
        <w:rPr/>
        <w:t>Za vlhkého počasí probíhá podzimní výsadba stromků.</w:t>
      </w:r>
    </w:p>
    <w:p>
      <w:pPr>
        <w:pStyle w:val="Normlnweb"/>
        <w:spacing w:before="0" w:after="0"/>
        <w:jc w:val="both"/>
        <w:rPr/>
      </w:pPr>
      <w:r>
        <w:rPr/>
      </w:r>
    </w:p>
    <w:p>
      <w:pPr>
        <w:pStyle w:val="Normlnweb"/>
        <w:spacing w:before="0" w:after="0"/>
        <w:jc w:val="both"/>
        <w:rPr/>
      </w:pPr>
      <w:r>
        <w:rPr/>
        <w:t>V druhé polovině října:</w:t>
      </w:r>
    </w:p>
    <w:p>
      <w:pPr>
        <w:pStyle w:val="Normlnweb"/>
        <w:numPr>
          <w:ilvl w:val="0"/>
          <w:numId w:val="2"/>
        </w:numPr>
        <w:spacing w:before="0" w:after="0"/>
        <w:rPr/>
      </w:pPr>
      <w:r>
        <w:rPr/>
        <w:t>Kvetou ocúny.</w:t>
      </w:r>
    </w:p>
    <w:p>
      <w:pPr>
        <w:pStyle w:val="Normlnweb"/>
        <w:numPr>
          <w:ilvl w:val="0"/>
          <w:numId w:val="2"/>
        </w:numPr>
        <w:spacing w:before="0" w:after="0"/>
        <w:rPr/>
      </w:pPr>
      <w:r>
        <w:rPr/>
        <w:t>Začíná daňčí říje. Začíná říje jelena siky.</w:t>
      </w:r>
    </w:p>
    <w:p>
      <w:pPr>
        <w:pStyle w:val="Normlnweb"/>
        <w:numPr>
          <w:ilvl w:val="0"/>
          <w:numId w:val="2"/>
        </w:numPr>
        <w:spacing w:before="0" w:after="0"/>
        <w:rPr/>
      </w:pPr>
      <w:r>
        <w:rPr/>
        <w:t>Přitahují kvíčaly.</w:t>
      </w:r>
    </w:p>
    <w:p>
      <w:pPr>
        <w:pStyle w:val="Normlnweb"/>
        <w:numPr>
          <w:ilvl w:val="0"/>
          <w:numId w:val="2"/>
        </w:numPr>
        <w:spacing w:before="0" w:after="280"/>
        <w:rPr/>
      </w:pPr>
      <w:r>
        <w:rPr/>
        <w:t xml:space="preserve">Starší srnci shazují paroží. </w:t>
      </w:r>
    </w:p>
    <w:p>
      <w:pPr>
        <w:pStyle w:val="Normlnweb"/>
        <w:numPr>
          <w:ilvl w:val="0"/>
          <w:numId w:val="2"/>
        </w:numPr>
        <w:spacing w:before="0" w:after="280"/>
        <w:rPr/>
      </w:pPr>
      <w:r>
        <w:rPr/>
        <w:t>Odlétá špaček. </w:t>
      </w:r>
    </w:p>
    <w:p>
      <w:pPr>
        <w:pStyle w:val="Normlnweb"/>
        <w:numPr>
          <w:ilvl w:val="0"/>
          <w:numId w:val="2"/>
        </w:numPr>
        <w:spacing w:before="0" w:after="280"/>
        <w:rPr/>
      </w:pPr>
      <w:r>
        <w:rPr/>
        <w:t>Jezevci a plazi upadají do zimního spánku.</w:t>
      </w:r>
    </w:p>
    <w:p>
      <w:pPr>
        <w:pStyle w:val="Normlnweb"/>
        <w:numPr>
          <w:ilvl w:val="0"/>
          <w:numId w:val="2"/>
        </w:numPr>
        <w:spacing w:before="0" w:after="280"/>
        <w:rPr/>
      </w:pPr>
      <w:r>
        <w:rPr/>
        <w:t>Na polích se dokončuje zimní orba, je prováděna aplikace herbicidů v obilovinách, probíhá sklizeň kukuřice na zrno..</w:t>
      </w:r>
    </w:p>
    <w:p>
      <w:pPr>
        <w:pStyle w:val="Normlnweb"/>
        <w:numPr>
          <w:ilvl w:val="0"/>
          <w:numId w:val="2"/>
        </w:numPr>
        <w:spacing w:before="0" w:after="280"/>
        <w:rPr/>
      </w:pPr>
      <w:r>
        <w:rPr/>
        <w:t>V lesích probíhá natírání stromků repelenty proti okusu.</w:t>
      </w:r>
    </w:p>
    <w:p>
      <w:pPr>
        <w:pStyle w:val="Normal"/>
        <w:ind w:firstLine="480"/>
        <w:jc w:val="both"/>
        <w:rPr/>
      </w:pPr>
      <w:r>
        <w:rPr/>
      </w:r>
    </w:p>
    <w:p>
      <w:pPr>
        <w:pStyle w:val="Normal"/>
        <w:ind w:firstLine="480"/>
        <w:jc w:val="both"/>
        <w:rPr/>
      </w:pPr>
      <w:r>
        <w:rPr/>
        <w:t>Ing. Jiří Šilha, Ph.D.</w:t>
      </w:r>
    </w:p>
    <w:p>
      <w:pPr>
        <w:pStyle w:val="Normal"/>
        <w:ind w:firstLine="480"/>
        <w:jc w:val="both"/>
        <w:rPr/>
      </w:pPr>
      <w:r>
        <w:rPr/>
        <w:t>Pověřený pracovník ČMMJ pro styk s médii</w:t>
      </w:r>
    </w:p>
    <w:p>
      <w:pPr>
        <w:pStyle w:val="Normal"/>
        <w:ind w:firstLine="480"/>
        <w:jc w:val="both"/>
        <w:rPr/>
      </w:pPr>
      <w:r>
        <w:rPr/>
        <w:t>Českomoravská myslivecká jednota</w:t>
      </w:r>
    </w:p>
    <w:p>
      <w:pPr>
        <w:pStyle w:val="Normal"/>
        <w:ind w:firstLine="480"/>
        <w:jc w:val="both"/>
        <w:rPr/>
      </w:pPr>
      <w:r>
        <w:rPr/>
        <w:t>Jungmannova 25</w:t>
      </w:r>
    </w:p>
    <w:p>
      <w:pPr>
        <w:pStyle w:val="Normal"/>
        <w:ind w:firstLine="480"/>
        <w:jc w:val="both"/>
        <w:rPr/>
      </w:pPr>
      <w:r>
        <w:rPr/>
        <w:t>115 25  Praha 1</w:t>
      </w:r>
    </w:p>
    <w:p>
      <w:pPr>
        <w:pStyle w:val="Normal"/>
        <w:ind w:firstLine="480"/>
        <w:jc w:val="both"/>
        <w:rPr/>
      </w:pPr>
      <w:r>
        <w:rPr/>
        <w:t>e-mail:</w:t>
      </w:r>
      <w:hyperlink r:id="rId2">
        <w:r>
          <w:rPr>
            <w:rStyle w:val="InternetLink"/>
            <w:rFonts w:cs="Times New Roman"/>
            <w:sz w:val="24"/>
            <w:szCs w:val="24"/>
          </w:rPr>
          <w:t>jiri.silha@centrum.cz</w:t>
        </w:r>
      </w:hyperlink>
      <w:r>
        <w:rPr/>
        <w:t xml:space="preserve"> </w:t>
      </w:r>
    </w:p>
    <w:p>
      <w:pPr>
        <w:pStyle w:val="Normal"/>
        <w:ind w:firstLine="480"/>
        <w:jc w:val="both"/>
        <w:rPr>
          <w:color w:val="000000"/>
        </w:rPr>
      </w:pPr>
      <w:r>
        <w:rPr/>
        <w:t>mobil: 604 953 043</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300" simplePos="0" locked="0" layoutInCell="0" allowOverlap="1" relativeHeight="9">
                <wp:simplePos x="0" y="0"/>
                <wp:positionH relativeFrom="column">
                  <wp:posOffset>-914400</wp:posOffset>
                </wp:positionH>
                <wp:positionV relativeFrom="paragraph">
                  <wp:posOffset>165735</wp:posOffset>
                </wp:positionV>
                <wp:extent cx="7646035" cy="4168140"/>
                <wp:effectExtent l="635" t="0" r="0" b="0"/>
                <wp:wrapNone/>
                <wp:docPr id="1" name=""/>
                <a:graphic xmlns:a="http://schemas.openxmlformats.org/drawingml/2006/main">
                  <a:graphicData uri="http://schemas.microsoft.com/office/word/2010/wordprocessingShape">
                    <wps:wsp>
                      <wps:cNvSpPr/>
                      <wps:spPr>
                        <a:xfrm>
                          <a:off x="0" y="0"/>
                          <a:ext cx="7646040" cy="4168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2pt;margin-top:13.05pt;width:602pt;height:328.15pt;mso-wrap-style:none;v-text-anchor:middle">
                <v:fill o:detectmouseclick="t" type="solid" color2="#330033"/>
                <v:stroke color="#3465a4" joinstyle="round" endcap="flat"/>
                <w10:wrap type="none"/>
              </v:rect>
            </w:pict>
          </mc:Fallback>
        </mc:AlternateContent>
      </w:r>
    </w:p>
    <w:p>
      <w:pPr>
        <w:pStyle w:val="Normal"/>
        <w:rPr>
          <w:b/>
          <w:b/>
          <w:i/>
          <w:i/>
          <w:color w:val="000000"/>
          <w:sz w:val="28"/>
          <w:szCs w:val="28"/>
        </w:rPr>
      </w:pPr>
      <w:r>
        <w:rPr>
          <w:b/>
          <w:i/>
          <w:color w:val="000000"/>
          <w:sz w:val="28"/>
          <w:szCs w:val="28"/>
        </w:rPr>
        <w:t>Pranostiky na říjen</w:t>
      </w:r>
      <w:r>
        <w:rPr>
          <w:i/>
          <w:color w:val="000000"/>
          <w:sz w:val="28"/>
          <w:szCs w:val="28"/>
        </w:rPr>
        <w:t xml:space="preserve"> </w:t>
      </w:r>
      <w:r>
        <w:rPr>
          <w:i/>
          <w:color w:val="000000"/>
          <w:sz w:val="20"/>
          <w:szCs w:val="20"/>
        </w:rPr>
        <w:t>z knihy</w:t>
      </w:r>
      <w:r>
        <w:rPr>
          <w:i/>
          <w:color w:val="000000"/>
          <w:sz w:val="28"/>
          <w:szCs w:val="28"/>
        </w:rPr>
        <w:t xml:space="preserve"> </w:t>
      </w:r>
      <w:r>
        <w:rPr>
          <w:i/>
          <w:sz w:val="16"/>
          <w:szCs w:val="16"/>
        </w:rPr>
        <w:t>Jaromíra Kovaříka  - Zvěř, lov a myslivost v české lidové slovesné kultuře:</w:t>
      </w:r>
    </w:p>
    <w:p>
      <w:pPr>
        <w:pStyle w:val="Normal"/>
        <w:rPr>
          <w:i/>
          <w:i/>
          <w:color w:val="000000"/>
        </w:rPr>
      </w:pPr>
      <w:r>
        <w:rPr>
          <w:i/>
          <w:color w:val="000000"/>
        </w:rPr>
        <w:t>Jakým počasím jelení říje začíná, takovým i končí.</w:t>
      </w:r>
    </w:p>
    <w:p>
      <w:pPr>
        <w:pStyle w:val="Normal"/>
        <w:rPr>
          <w:i/>
          <w:i/>
          <w:color w:val="000000"/>
        </w:rPr>
      </w:pPr>
      <w:r>
        <w:rPr>
          <w:i/>
          <w:color w:val="000000"/>
        </w:rPr>
        <w:t>Pozdní říje, dlouhá zima; krátká říje zimu pije.</w:t>
      </w:r>
    </w:p>
    <w:p>
      <w:pPr>
        <w:pStyle w:val="Normal"/>
        <w:rPr>
          <w:i/>
          <w:i/>
          <w:color w:val="000000"/>
        </w:rPr>
      </w:pPr>
      <w:r>
        <w:rPr>
          <w:i/>
          <w:color w:val="000000"/>
        </w:rPr>
        <w:t>Hlučná říje, tuhá  zima. Když jeleni silně troubí, bude špatné počasí.</w:t>
      </w:r>
    </w:p>
    <w:p>
      <w:pPr>
        <w:pStyle w:val="Normal"/>
        <w:rPr>
          <w:i/>
          <w:i/>
          <w:color w:val="000000"/>
        </w:rPr>
      </w:pPr>
      <w:r>
        <w:rPr>
          <w:i/>
          <w:color w:val="000000"/>
        </w:rPr>
        <w:t>15.10. Sv. Terezie – konec je jelení říje</w:t>
      </w:r>
    </w:p>
    <w:p>
      <w:pPr>
        <w:pStyle w:val="Normal"/>
        <w:rPr>
          <w:i/>
          <w:i/>
          <w:color w:val="000000"/>
        </w:rPr>
      </w:pPr>
      <w:r>
        <w:rPr>
          <w:i/>
          <w:color w:val="000000"/>
        </w:rPr>
        <w:t>23.10. Na Jana Kapistrána za oráčem běhá vrána.</w:t>
      </w:r>
    </w:p>
    <w:p>
      <w:pPr>
        <w:pStyle w:val="Normal"/>
        <w:rPr>
          <w:i/>
          <w:i/>
          <w:color w:val="000000"/>
        </w:rPr>
      </w:pPr>
      <w:r>
        <w:rPr>
          <w:i/>
          <w:color w:val="000000"/>
        </w:rPr>
        <w:t>28.10. Šimona a Judy vyžena ptáčníka z bůdy.</w:t>
      </w:r>
    </w:p>
    <w:p>
      <w:pPr>
        <w:pStyle w:val="Normal"/>
        <w:rPr>
          <w:i/>
          <w:i/>
          <w:color w:val="000000"/>
        </w:rPr>
      </w:pPr>
      <w:r>
        <w:rPr>
          <w:i/>
          <w:color w:val="000000"/>
        </w:rPr>
        <w:t xml:space="preserve">Čím déle vlaštovky u nás v říinu prolétavají, tím déle pěkné dny potrvají. </w:t>
      </w:r>
    </w:p>
    <w:p>
      <w:pPr>
        <w:pStyle w:val="Normal"/>
        <w:rPr/>
      </w:pPr>
      <w:r>
        <w:rPr>
          <w:i/>
          <w:color w:val="000000"/>
        </w:rPr>
        <w:t>Divoké husy na odletu – konec i babímu létu. Divoké husy odnášejí svačinu (Neapolích se nesvačí) a přinášejí zimu. Když pryč letí divoké husy a kachny, zase zima se okusí. Dokud čejka neodletí, těš se z pěkného podletí.</w:t>
      </w:r>
    </w:p>
    <w:p>
      <w:pPr>
        <w:pStyle w:val="Normal"/>
        <w:rPr/>
      </w:pPr>
      <w:r>
        <w:rPr>
          <w:i/>
          <w:color w:val="000000"/>
        </w:rPr>
        <w:t>Teplý říjen - studený listopad. Teplý říjen - studený únor.</w:t>
      </w:r>
    </w:p>
    <w:p>
      <w:pPr>
        <w:pStyle w:val="Normal"/>
        <w:rPr>
          <w:i/>
          <w:i/>
          <w:color w:val="000000"/>
        </w:rPr>
      </w:pPr>
      <w:r>
        <w:rPr>
          <w:i/>
          <w:color w:val="000000"/>
        </w:rPr>
        <w:t>Bouřka v říjnu, třebas malá, sotva na to zima stálá.</w:t>
      </w:r>
    </w:p>
    <w:p>
      <w:pPr>
        <w:pStyle w:val="Normal"/>
        <w:rPr/>
      </w:pPr>
      <w:r>
        <w:rPr>
          <w:i/>
          <w:color w:val="000000"/>
        </w:rPr>
        <w:t>Co v říjnu zimy přibude, v lednu jí opět ubude. V říjnu mráz a větry – leden, únor teplý.</w:t>
      </w:r>
    </w:p>
    <w:p>
      <w:pPr>
        <w:pStyle w:val="Normal"/>
        <w:rPr>
          <w:i/>
          <w:i/>
          <w:color w:val="000000"/>
        </w:rPr>
      </w:pPr>
      <w:r>
        <w:rPr>
          <w:i/>
          <w:color w:val="000000"/>
        </w:rPr>
        <w:t>Když dlouho listí nespadne, tuhá zima se přikrade.</w:t>
      </w:r>
    </w:p>
    <w:p>
      <w:pPr>
        <w:pStyle w:val="Normal"/>
        <w:ind w:right="-1188" w:hanging="0"/>
        <w:rPr>
          <w:i/>
          <w:i/>
        </w:rPr>
      </w:pPr>
      <w:r>
        <w:rPr>
          <w:i/>
        </w:rPr>
        <w:t>V říjnu hodně žaludů a bukvic oznamuje zimy víc.</w:t>
      </w:r>
    </w:p>
    <w:p>
      <w:pPr>
        <w:pStyle w:val="Normal"/>
        <w:ind w:right="-1188" w:hanging="0"/>
        <w:rPr>
          <w:i/>
          <w:i/>
        </w:rPr>
      </w:pPr>
      <w:r>
        <w:rPr>
          <w:i/>
        </w:rPr>
      </w:r>
    </w:p>
    <w:p>
      <w:pPr>
        <w:pStyle w:val="Normal"/>
        <w:ind w:right="-1188" w:hanging="0"/>
        <w:rPr>
          <w:i/>
          <w:i/>
        </w:rPr>
      </w:pPr>
      <w:r>
        <w:rPr>
          <w: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980C02"/>
      <w:sz w:val="20"/>
      <w:szCs w:val="20"/>
      <w:u w:val="none"/>
    </w:rPr>
  </w:style>
  <w:style w:type="character" w:styleId="Text1">
    <w:name w:val="text1"/>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web1">
    <w:name w:val="Normální (web)1"/>
    <w:basedOn w:val="Normal"/>
    <w:qFormat/>
    <w:pPr/>
    <w:rPr>
      <w:rFonts w:ascii="Verdana" w:hAnsi="Verdana" w:cs="Verdana"/>
      <w:color w:val="000000"/>
      <w:sz w:val="20"/>
      <w:szCs w:val="20"/>
    </w:rPr>
  </w:style>
  <w:style w:type="paragraph" w:styleId="TextBodyIndent">
    <w:name w:val="Body Text Indent"/>
    <w:basedOn w:val="Normal"/>
    <w:pPr>
      <w:ind w:firstLine="708"/>
      <w:jc w:val="both"/>
    </w:pPr>
    <w:rPr>
      <w:b/>
      <w:bCs/>
      <w:color w:val="000000"/>
      <w:szCs w:val="15"/>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TextBody"/>
    <w:next w:val="Normal"/>
    <w:qFormat/>
    <w:pPr>
      <w:widowControl w:val="false"/>
      <w:spacing w:before="360" w:after="180"/>
    </w:pPr>
    <w:rPr>
      <w:sz w:val="40"/>
      <w:szCs w:val="20"/>
    </w:rPr>
  </w:style>
  <w:style w:type="paragraph" w:styleId="Zkladntext2">
    <w:name w:val="Základní text 2"/>
    <w:basedOn w:val="Normal"/>
    <w:qFormat/>
    <w:pPr>
      <w:jc w:val="center"/>
    </w:pPr>
    <w:rPr>
      <w:b/>
      <w:bCs/>
      <w:color w:val="008000"/>
      <w:sz w:val="32"/>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708" w:hanging="0"/>
    </w:pPr>
    <w:rPr>
      <w:color w:val="008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6:08:00Z</dcterms:created>
  <dc:creator>Jirka</dc:creator>
  <dc:description/>
  <cp:keywords/>
  <dc:language>en-US</dc:language>
  <cp:lastModifiedBy>silha</cp:lastModifiedBy>
  <cp:lastPrinted>2006-09-17T18:20:00Z</cp:lastPrinted>
  <dcterms:modified xsi:type="dcterms:W3CDTF">2010-10-08T05:40:00Z</dcterms:modified>
  <cp:revision>13</cp:revision>
  <dc:subject/>
  <dc:title>Říjen myslivosti</dc:title>
</cp:coreProperties>
</file>