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ÚNOR V MYSLI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Vysoká vrstva sněhu komplikuje zvěři život, zvláště pak ledová krusta, která brání zvěři dostat se k přirozené potravě. </w:t>
      </w:r>
      <w:r>
        <w:rPr>
          <w:rFonts w:cs="Times New Roman" w:ascii="Times New Roman" w:hAnsi="Times New Roman"/>
          <w:b/>
          <w:i/>
        </w:rPr>
        <w:t>Zvěř se nyní může zdát krotká, ale při vyrušení odbíhá.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ři dlouhotrvající sněhové pokrývce ztrácí zvěř plachost, v horských oblastech sestupuje do údolí a k lidským obydlím, kde hledá potravu.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Přikrmování zvěře není jenom nutnost, ale je to i morální povinnost, navíc díky likvidaci živočišné výroby na venkově je krmiv dostatek, jejich cena meziročně klesla o 30%. Správné přikrmování je nejúčinnější opatření snižující tolik zmiňované škody na zemědělských a lesních kulturách. Dle průběhu počasí doplňují myslivci do krmelců čerstvé seno, přiměřené množství jadrných krmiv a kukuřičnou siláž či jetelovou senáž, což jsou pro zvěř nevhodnější krmiva. </w:t>
      </w:r>
      <w:r>
        <w:rPr>
          <w:rFonts w:cs="Times New Roman" w:ascii="Times New Roman" w:hAnsi="Times New Roman"/>
          <w:b/>
          <w:i/>
          <w:color w:val="000000"/>
        </w:rPr>
        <w:t>Přikrmujeme stále stejnými krmivy, protože spárkatá zvěř patří mezi přežvýkavce a ta vyžaduje stálost a pravidelnost potravy, protože trávení u ní probíhá prostřednictvím bachorových bakterií.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Myslivci kontrolují příjem medikovaného krmiva proti vnitřním a vnějším parazitům srnčí zvěří. Nebezpečná střečkovitost se v poslední době opět rozšiřuje, a tak je nutno zajistit efektivní přeléčení, kterému pomáhá sněhová pokrývka, kdy zvěř navštěvuje přikrmovaní zařízení častěji. Spárkatá zvěř se stále pohybuje v tlupách a většinu času tráví v dosahu přikrmovacích zařízení, zvláště v horských terénech. Někteří predátoři se tomuto chování srnčí zvěře přizpůsobují a pak dochází k zmasakrování i několika desítek kusů najednou. Pokud na polích zrovna neřádí zdivočelí motorkáři a čtyřkolkáři, můžeme při otepleních pozorovat  honcování zajíců. Srncům začíná rašit nové paroží. V těle samic spárkaté zvěře se zrychluje vývoj mláďat. V průběhu zimy zvěř ztratila hodně tukových zásob, proto je nutné udržovat v honitbách klid. Zvěři nejvíce škodí lidská bezohlednost. Volně pobíhající psi či hluční turisté nutí zvěř k dalšímu výdeji energie. Často rušené kusy pak podléhají celkovému vysílení či na záněty dýchacího ústrojí. Ledová krusta způsobuje poranění spárků a omezuje srnčí v pohybu.. V přírodě ubývají některé druhy, u některých druhů se snižuje jejich početnost v přírodě,  což je zapříčiněno vyšším množstvím predátorů (jezevci, lišky, kuny, psi, kočky, ...) kteří většinou požívají větší ochranu díky opatřením MŽP a ekologických aktivistů, kteří dlouhodobě preferují predátory před ostatními složkami ekosystému. Dalším možným vlivem je úbytek luk a jetelovin díky likvidaci chovů skotu na venkově. Letošní výsledky „vlčích hlídek“ opět potvrdily, že ani v právě ukončené lovecké sezóně nebyl potvrzen žádný případ pytláctví velkých šelem. Hlídky nalezly několik újedí na přemnožené lišky, které jsou následně vydávány za újedě na velké šelmy. V roce 2008 bylo v sousedním Slovensku dle Zelené zprávy 2008 legálně uloveno 123 vlků a 25 medvědů a jejich početní stavy jsou hodnoceny jako velmi vysoké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bCs/>
          <w:i/>
          <w:cap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„</w:t>
      </w:r>
      <w:r>
        <w:rPr>
          <w:rFonts w:cs="Times New Roman" w:ascii="Times New Roman" w:hAnsi="Times New Roman"/>
          <w:b/>
          <w:caps/>
          <w:color w:val="000000"/>
        </w:rPr>
        <w:t xml:space="preserve">Tisíc let české myslivosti“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 únoru bude pokračovat na obrazovkách České televize cyklus Tisíc let české myslivosti dalšími premiérovými díly. </w:t>
      </w:r>
      <w:r>
        <w:rPr>
          <w:rFonts w:cs="Times New Roman" w:ascii="Times New Roman" w:hAnsi="Times New Roman"/>
        </w:rPr>
        <w:t xml:space="preserve">Vysílá se tradičně na ČT 2 ve čtvrtek kolem půl páté a každý díl se reprizuje hned dvakrát – následující pátek kolem půl osmé ráno a v sobotu pak už před šestou hodinou ran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zvěř potřebuje klid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Největším nepřítelem pro zvěř není mráz a sníh, ale lidská bezohlednost. Největší problémy způsobují v honitbách zdivočelí motorkáři a čtyřkolkáři, kteří nejenom že devastují pozemky vlastníků pozemků, způsobují nemalé škody na lesních i polních kulturách, ale porušují i několik zákonů. Pro divoké jízdy často vyhledávají i mokřiny, které jsou pro přírodu cenné výskytem vzácných druhů rostlin a živočichů. Ne jeden myslivec se při konfliktu s motorkáři setkal s agresivním chováním. Policie je proti není schopná proti čtyřkolkářům zasáhnout, trestní oznámení v drtivé většině odkládají. Čtyřkolkáři by měli označovat svá vozidla viditelnou SPZ a svůj adrenalin vybíjet na motokrosových drahách, které paradoxně zají prázdnotou. Příroda nemůže devalvovat na motokrosovou dráhu pro úzkou skupinu lidí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městských oblastech jsou pro zvěř v tomto období hrozbou i nezodpovědní pejskaři, kteří nechávají své čtyřnohé miláčky pobíhat volně po lese. Dle zákona o myslivosti, a potažmo i zákona o lesích, není možno volně venčit psa v přírodě. Zvěř instinktivně vykonává v zimě minimum pohybu. Pokud pes vyplaší srnčí zvěř, ta před ním uniká. Slabší nebo často rušené kusy zvěře se pak nedokáží vyrovnat s takovým výdejem energie a následně hynou na celkové vysílení nebo na záněty dýchacího ústrojí. Pejskaři by se neměli stydět používat vodítko, protože tím chrání nejenom přírodu, ale i svého pejska!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slední době přibývá i „motorizovaného venčení psů“, kdy majitel vypustí smečku psů v honitbě, pak nasedne do automobilu a projíždí krajinou. Psi pročesávají okolí cesty, nejsou  majitelem kontrolováni, následně pak dochází k častým případům štvaní zvěř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ŘEČKOVITOST JE NA VZESTUP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Sněhová pokrývka nutí zvěř k častějšímu navštěvování přikrmovacích zařízení a tím je přeléčení na střečkovitost efektivní. Střečkovitost je pro zvěř velmi nebezpečné i velmi bolestivé parazitární onemocnění. Koncem ledna myslivci předložili medikované směsi léčiva s jadrným krmivem do krmelců. Nyní kontrolují, jak srnčí zvěř krmivo přijímá a tím vyhodnocují účinnost přeléčení. Medikované krmivo nakupují Okresní myslivecké spolky ČMMJ, a pak je distribuují do honiteb, čímž je zajištěna koordinovanost celé ozdravovací akce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Léčiva se míchá v určeném poměru s jadrným krmivem, které zatraktivňuje jeho příjem. Pokud srnčí zvěř navštěvuje krmelce pravidelně, je v tomto období vhodné ozdravovací akci provést. Pokud by bylo předkládáno medikované krmivo v době, kdy zvěř přikrmovaní zařízení nenavštěvuje, to postupně ztrácí účinnost, přeléčeny by byly jen některé kusy. Lépe je vyčkat na sněhovou pokrývku a mrazivé období. Náklady na průměrný „okres“ jsou přibližně sto tisíc korun a hradí je myslivci z peněz mysliveckých sdružení či z vlastních rodinných rozpočtů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řečkovitost nosohrtanová i kožní je pro zvěř velmi nebezpečná a na napadený kus velmi trpí. Larvy nosohrtanových střečků postupně vyplňují dýchací cesty ztěžují dýchání, podkožní střečci se usidlují ve hřbetní partii a způsobují rozsáhlé záněty vedoucí až k úhynu. Maso z napadených kusů není určeno ke konzumu a není možné ho uvádět do oběhu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hce-li majitel ve své honitbě odčervovat zvířata, musí do dvou dnů informovat okresní mysliveckou organizaci a místně příslušnou krajskou veterinární správu. Vzhledem k tomu, že se jedná o léky, u kterých je stanovena tzv. ochranná lhůta – tj. doba, kdy nesmí být produkty z léčených zvířat uváděny pro lidskou spotřebu, byl stanoven jednotný termín pro celou ČR, nejpozději do 10. 2. 2010. Při případném uvádění zvěřiny do oběhu, v období ochranných lhůt, musí majitel počítat s možným vyšetřením na rezidua léčiv, kdy jde o kontrolu dodržení ochranné lhůty, která je v tomto případě 14 dnů pokud jde o prasata, 28 dnů pokud jde o jeleny či srnčí nebo daňky a muflony, u kamzíků pak je lhůta 60 dní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éčivo musí být řádně předepsáno veterinárním lékařem a při jeho podávání musejí být dodrženy veškeré povinnosti stanovené v zákonu o léčivech. Aby veterinář léčivo mohl předepsat a než se přikročí k aplikaci odčervovacích prostředků, je třeba znát „parazitologický status“ zvěře. Je nutné dotyčnou lokalitu proto zmapovat na základě parazitologického vyšetření orgánů odlovených kusů a vyšetření trusu zvěře. Případné vyšetřování je organizačně a finančně hrazeno z prostředků žadatele o aplikaci léčiva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 období, kdy jsou podávány zvěři přípravky proti vnitřním a vnějším parazitům se zvěř neloví, čímž je garantováno, že se nemohou dostat rezidua léčiv do potravinového řetězce. Kupříkladu i hospodářským zvířatům v režimu „ekologického zemědělství“ jsou podávány přípravky proti vnitřním a vnějším parazitům několikrát ročně bez obav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ÉČE O ZVĚŘ V ZIMNÍM OBDOBÍ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únoru jsou myslivci především hospodáři, kteří musí sledovat průběh počasí a dle toho pomáhat zvěři zajistit potravu. Zejména v odlehlejších oblastech a na horách je zvěř odkázaná na milost člověka. Pokud se stále drží sněhová pokrývka, je nutno kontrolovat krmelce a doplňovat krmiva i několikrát týdně. V rámci jednoho přikrmovacího zařízení je nutno předkládat pravidelně menší množství objemného a případně i jadrného krmiva na více místech tak, aby nedocházelo  k nadměrné konzumaci jadrného krmiva nejsilnějšími jedinci z tlupy. To by vedlo k závažným zažívacím potížím a k úhynům. V tomto směru se osvědčily krmítka s dávkováním malého množství jadrného krmiv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 zvěř není vhodná pšenice, tritikale, žito a ječmen, protože jejich zrno obsahuje hodně „lepku“, který se mění ve střevech na lepkavou hmotu. </w:t>
      </w:r>
      <w:r>
        <w:rPr>
          <w:rFonts w:cs="Times New Roman" w:ascii="Times New Roman" w:hAnsi="Times New Roman"/>
        </w:rPr>
        <w:t xml:space="preserve">Aktivita předžaludků přežvýkavců je utlumená, objem předžaludků i resorpční plocha ve střevech je zmenšena, a proto je nutné pro přikrmování používat pluchatý oves (černý nebo žlutý), který lepek neobsahuje a naopak má více vlákniny. Zrno pšenice v předžaludcích rychle kvasí, způsobuje acidózu (překyselení organismu) a následně až úhy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ejlepší krmivo pro zvěř je pluchatý oves (černý nebo žlutý, čerstvá kukuřičná siláž, jetelová senáž, kvalitní luční seno. O vhodnosti nerozhoduje předkládané množství, ale mnohem více pravidelnost předkládání (siláž, senáž a oves minimálně 1 x za týden v přiměřeném množství). Ve slaniscích nesmí chybět sůl, kterou je nutné doplňova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okud veřejnost chce také pomoci zvěři nějakým pamlskem (suché pečivo, obilí) je dobré ho donést přímo do krmelců. Na mokrém sněhu začne všechno rychle nahnívat a bobtnat a zvěři může pak spíše uškodit. Kolem krmelců by se měli lidé pohybovat co nejméně, všude totiž zanechávají pachové stopy, které odrazují zvěř. Se psy by se do přírody v době sněhové pokrývky neměli vůbec vydávat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Kromě objemných krmiv, kterých musí být v přikrmovacích zařízeních vždy dostatek, je vhodné zintensivnit předkládání letniny a drcených kaštanů či žaludů, což slouží jako zdroj tříslovin pro zvěř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Zajícům předkládáme seno v otýpkách přivázaných ke stromům, keřům či kůlům. </w:t>
      </w:r>
      <w:r>
        <w:rPr>
          <w:rFonts w:cs="Times New Roman" w:ascii="Times New Roman" w:hAnsi="Times New Roman"/>
          <w:bCs/>
          <w:color w:val="000000"/>
        </w:rPr>
        <w:t xml:space="preserve">Vhodné je také ořezávat průběžně větve měkkých dřevin, zvláště jabloně, a větve ponechat na zemi k okus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ři dlouhotrvající sněhové pokrývce ztrácí zvěř plachost, v horských oblastech sestupuje do údolí a k lidským obydlím, kde hledá potravu. Zvěř se nyní může zdát lidem krotká, ale při vyrušení odbíhá. Snaží se šetřit síly, o které ji pohyb ve vysokém sněhu rychle připravuje. Zvěř chodí prošlapanými cestičkami a jenom na krátké vzdálenosti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YSLIVCI MONIOTORUJÍ ZDRAVORNÍ STAV ZVĚŘE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ři pochůzkách honitbou si myslivci všímají kondice zvěře, stavu osrstění a opeření. V případě zvýšených úhynů nebo výskytu příznaků onemocnění kontaktují veterinární správu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yslivci jsou proto velmi důležitým článkem pro monitoring zdravotního stavu volně žijících živočichů v přírodě, což má aktuální význam nejenom pro monitoring výskytu často zmiňované „ptačí chřipky“, ale i dalších onemocnění. Myslivci jsou prvotním článkem tohoto monitoringu, protože dokáží kvalifikovaně posoudit odchylky ve zdravotním stavu zvěře, permanentně se pohybují v honitbách a informace předávají veterinářům včetně podezřelých úhynů. Tento fakt vedl i uzavření dohody o spolupráci mezi ČMMJ a Státní veterinární správo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ÁCE MYSLIVECKÉHO HOSPODÁŘE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Myslivecký hospodář postupně připravuje sčítání zvěře v honitbě. Již koncem tohoto měsíce má mít přehled o množství a pohybu zvěře v honitbě. Využije k tomu zvláště posledních obnov (čerstvě napadlý sníh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Myslivecký hospodář vede záznam o lovu zvěře a jejím úhynu Mysl/08</w:t>
      </w:r>
      <w:r>
        <w:rPr>
          <w:rFonts w:cs="Times New Roman" w:ascii="Times New Roman" w:hAnsi="Times New Roman"/>
          <w:color w:val="000000"/>
        </w:rPr>
        <w:t xml:space="preserve">, evidenci vydaných plomb a lístků o původu zvěře, evidenci o nakládání se zvěří a zvěřinou. Podle dispozic státní správy myslivosti podává hlášení o průběhu lovu. Hospodář dbá na udržování klidu v honitbě, zejména v okolí krmných zařízení. Stará se rovněž o citlivé vysvětlení veřejnosti, že procházka s volně pobíhajícím psem je v tomto období pro zvěř velmi nebezpečná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V mysliveckých sdruženích se připravují výroční členské schůze. Jejich součástí by mělo být i zhodnocení mysliveckého hospodaření v minulém roce a záměry mysliveckého hospodaření na rok 2009. V honebních společenstvech na zasedání honebního výboru se připravuje roční uzávěrka hospodaření, popřípadě valná hromad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LOV ZVĚŘE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ncem února končí doba lovu straky a vrány, kuny lesní a kuny skalní, pokračuje doba lovu bažanta královského. Celoročně se loví liška, sele a lončák prasete divokého. V některých honitbách je lov divokých prasat zastaven, protože probíhá přeléčení srnčí zvěře proti parazitů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ĚJE BLÍŽÍCÍHO SE JAR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Jaro se však nezadržitelně blíží. Svědčí o tom nejen prodlužující se dny, ale také koncem února přílet některých druhů stěhovavých ptáků, honcování zajíců, párkování koroptví, kvetení „kočiček“. V závislosti na výšce sněhové pokrývky předkládají myslivci zvěři dužnatá, jadrná i objemná krmiva. Po oblevě je nutno doplnit do slanisek sůl, protože zvěř bude postupně přecházet na zelenou potravu a bude potřebovat sůl více než jindy, což je aktuální </w:t>
      </w:r>
      <w:r>
        <w:rPr>
          <w:rFonts w:cs="Times New Roman" w:ascii="Times New Roman" w:hAnsi="Times New Roman"/>
        </w:rPr>
        <w:t>zvláště v oblastech s vyššími osevními plochami řepky ozimé.</w:t>
      </w:r>
    </w:p>
    <w:p>
      <w:pPr>
        <w:pStyle w:val="Normal"/>
        <w:autoSpaceDE w:val="false"/>
        <w:rPr>
          <w:rFonts w:ascii="Times New Roman" w:hAnsi="Times New Roman" w:cs="ArialNarrow-Bold"/>
          <w:b/>
          <w:b/>
          <w:bCs/>
          <w:caps/>
          <w:szCs w:val="17"/>
        </w:rPr>
      </w:pPr>
      <w:r>
        <w:rPr>
          <w:rFonts w:cs="ArialNarrow-Bold" w:ascii="Times New Roman" w:hAnsi="Times New Roman"/>
          <w:b/>
          <w:bCs/>
          <w:caps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Práce v lese v úno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lesním </w:t>
      </w:r>
      <w:r>
        <w:rPr>
          <w:rFonts w:cs="Times New Roman" w:ascii="Times New Roman" w:hAnsi="Times New Roman"/>
          <w:b/>
          <w:bCs/>
        </w:rPr>
        <w:t xml:space="preserve">semenářství </w:t>
      </w:r>
      <w:r>
        <w:rPr>
          <w:rFonts w:cs="Times New Roman" w:ascii="Times New Roman" w:hAnsi="Times New Roman"/>
        </w:rPr>
        <w:t xml:space="preserve">pokračuje sběr šišek smrku, borovice a modřínu. Semena javoru je nutno uložit do vlhkého písku. Probíhají kontroly skladovaného osiva pro jarní setí a luštění šišek. </w:t>
      </w:r>
      <w:r>
        <w:rPr>
          <w:rFonts w:cs="Times New Roman" w:ascii="Times New Roman" w:hAnsi="Times New Roman"/>
          <w:b/>
          <w:bCs/>
        </w:rPr>
        <w:t xml:space="preserve">Ve školkách </w:t>
      </w:r>
      <w:r>
        <w:rPr>
          <w:rFonts w:cs="Times New Roman" w:ascii="Times New Roman" w:hAnsi="Times New Roman"/>
        </w:rPr>
        <w:t>je nutno věnovat pozornost opravám nářadí a strojů pro jarní práce. Pokračuje</w:t>
      </w:r>
      <w:r>
        <w:rPr>
          <w:rFonts w:cs="Times New Roman" w:ascii="Times New Roman" w:hAnsi="Times New Roman"/>
          <w:b/>
          <w:bCs/>
        </w:rPr>
        <w:t xml:space="preserve"> ochrana kultur proti okusu </w:t>
      </w:r>
      <w:r>
        <w:rPr>
          <w:rFonts w:cs="Times New Roman" w:ascii="Times New Roman" w:hAnsi="Times New Roman"/>
        </w:rPr>
        <w:t xml:space="preserve">zvěře a kontrola oplocenek. Dokončuje se kladení lapáků na lýkohuby v borových porostech, začíná se kácet první série lapáků pro lýkožrouta smrkového. Pokračuje se ve vyhledávání a zpracovávání stromů napadených nastojato lýkožroutem smrkovým. Ve výrobě dřeva probíhají </w:t>
      </w:r>
      <w:r>
        <w:rPr>
          <w:rFonts w:cs="Times New Roman" w:ascii="Times New Roman" w:hAnsi="Times New Roman"/>
          <w:b/>
          <w:bCs/>
        </w:rPr>
        <w:t xml:space="preserve">těžební práce </w:t>
      </w:r>
      <w:r>
        <w:rPr>
          <w:rFonts w:cs="Times New Roman" w:ascii="Times New Roman" w:hAnsi="Times New Roman"/>
        </w:rPr>
        <w:t xml:space="preserve">v plném rozsahu. Pokračuje se v těžbě, přibližování a odvozu rychlokazných listnáčů všech sortimentů zvláštní a výběrové jakost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áce ve včelařství v únor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Včelaři musí kontrolovat, aby česna zůstávala bez sněhu s dostatečným větracím otvorem, aby se včely neudusily. </w:t>
      </w:r>
      <w:r>
        <w:rPr>
          <w:rFonts w:cs="Times New Roman" w:ascii="Times New Roman" w:hAnsi="Times New Roman"/>
          <w:color w:val="000000"/>
        </w:rPr>
        <w:t xml:space="preserve">Aktivita včel zůstává stejná jako v lednu, plodování matky se začíná pomalu zvyšovat. Včelař si také v tomto období připravuje nové </w:t>
      </w:r>
      <w:r>
        <w:rPr>
          <w:rFonts w:cs="Times New Roman" w:ascii="Times New Roman" w:hAnsi="Times New Roman"/>
          <w:b/>
          <w:bCs/>
          <w:color w:val="000000"/>
        </w:rPr>
        <w:t>rámky</w:t>
      </w:r>
      <w:r>
        <w:rPr>
          <w:rFonts w:cs="Times New Roman" w:ascii="Times New Roman" w:hAnsi="Times New Roman"/>
          <w:color w:val="000000"/>
        </w:rPr>
        <w:t xml:space="preserve"> do úlu. Rámek je důležitou součástí úlu, se kterou se manipuluje. Pokud by nebyly v úle rámky, tak si včely staví tzv. divočinu, jako kdysi, když obydlovali duté prostory stromu. Divočina je postavená šikmo, kdežto rámky můžeme postavit pouze kolmo k úlu a můžeme vytvořit buď tzv. </w:t>
      </w:r>
      <w:r>
        <w:rPr>
          <w:rFonts w:cs="Times New Roman" w:ascii="Times New Roman" w:hAnsi="Times New Roman"/>
          <w:b/>
          <w:bCs/>
          <w:color w:val="000000"/>
        </w:rPr>
        <w:t>teplou stavbu či studenou stavbu.</w:t>
      </w:r>
      <w:r>
        <w:rPr>
          <w:rFonts w:cs="Times New Roman" w:ascii="Times New Roman" w:hAnsi="Times New Roman"/>
          <w:color w:val="000000"/>
        </w:rPr>
        <w:t xml:space="preserve"> Postavení rámků u teplé stavby je rovnoběžné s česnem úlu, kdežto postavení rámků u studené stavby je kolmé k česnu. Rámky jsou tvořeny z dřevěných louček, a to z měkkého lipového dřeva. Skrz rámky jsou udělané otvory pomocí děrovače rámků, kterými je provlečen „včelařský drátek“, který je upevněn mezerníky. Mezerníky slouží na dodržení včelí mezery v úle, tedy takové mezery, aby jí včela prošla a aby ji nezatmelila. Na tyto rámky se přitaví mezistěny z vosku, na kterém je předlisované včelí dílo, které si včely dostaví z voskových šupinek, které stírají nohou z těla. </w:t>
        <w:br/>
        <w:t>Hlášení o trvalém stanovišti včelstev podávají včelaři do konce února na obecní úřad. Nové umístění stanovišť včelstev včetně kočovných se oznamuje alespoň pět dnů před jejich přemístěním. Pokud nové umístění nebude v zastavěné části obce, připojí se též jednoduchý situační náčrtek s označením stanoviště včelstev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le § 7 odst. 2 vyhlášky č. 327/2004 Sb. hromadný let včel za zdrojem snůšky a jeho pravděpodobný směr oznámí chovatel včel nebo jím pověřená osoba prokazatelným způsobem místně příslušnému obecnímu úřadu, a to neprodleně po vyhlášení začátku leteckého ošetřování zemědělských porostů přípravky na ochranu rostli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dalšího se děje v honitbách?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vní polovině února: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íhá honcování  zajíců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číná kaňkování (říje) vyder a rysů</w:t>
      </w:r>
    </w:p>
    <w:p>
      <w:pPr>
        <w:pStyle w:val="Normln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čínají kvést sněženky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íhá říje vlků, kaňkování lišek,  probíhá honcování divokých králíků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létá  husa velká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druhé polovině února: 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étají havrani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létají skřivani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ncům dorůstají nové parůžky</w:t>
      </w:r>
    </w:p>
    <w:p>
      <w:pPr>
        <w:pStyle w:val="Normln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mědělci kontrolují stav ozimů a řepky pod sněhovou pokrývkou a nakupují osiva jařin a hnojiva, broskvoně je nutno ošetřit proti kadeřavosti.</w:t>
      </w:r>
    </w:p>
    <w:p>
      <w:pPr>
        <w:pStyle w:val="Normln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ychází březnové číslo časopisu Myslivost Stráž myslivosti s novými informacemi a radami nejenom z myslivosti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oblevě probíhá výsadba stromků v lesích do vlhké půdy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bíhá monitoring poškození stromů větrem a jejich vytěžení, aby nedošlo k rozšíření kůrovce 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iří Šilha, Ph.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ý pracovník pro styk s médii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komoravská myslivecká jednota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ngmannova 25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5 25 Praha 1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b.:</w:t>
        <w:tab/>
        <w:t xml:space="preserve">+420 604 953043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jiri.silha@centrum.cz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23495</wp:posOffset>
                </wp:positionV>
                <wp:extent cx="7600950" cy="4311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4311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57pt;margin-top:1.85pt;width:598.45pt;height:339.4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Myslivecké pranostiky z knihy Jaromíra Kovaříka </w:t>
      </w:r>
      <w:r>
        <w:rPr>
          <w:rFonts w:cs="Times New Roman" w:ascii="Times New Roman" w:hAnsi="Times New Roman"/>
          <w:i/>
          <w:sz w:val="20"/>
          <w:szCs w:val="16"/>
        </w:rPr>
        <w:t>Zvěř, lov a myslivost v české lidové slovesné kultuře.</w:t>
      </w:r>
      <w:r>
        <w:rPr>
          <w:rFonts w:cs="Times New Roman" w:ascii="Times New Roman" w:hAnsi="Times New Roman"/>
          <w:b/>
          <w:sz w:val="20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lk v únoru na poli lepší než-li sedlák na mez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dyž je pěkný čas na Hromnice (mráz), bývá zdárné obilí velice. Medvěd též, když teplo bývá, obzvláštní ten způsob mívá, spravuje-li brloh všelijak, učině to, lehne zase znak. Pak-li tuhá zim bývá, brloh svůj hned rozházívá. Leze-li o Hromnicích jezevec z jámy, poleze na měsíc zase do jámy. Vyleze-li jezevec o Hromnicích z díry, na čtyři neděle zpátky zas pílí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Hromnicích milejší ovčákovi vlk než slunc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sv. Matěje jde liška naposled po ledě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dyž sníh záhy taje, dlouho neroztaj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chce-li severák v únoru váti, v dubnu se to musí přeci jenom stát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únoru sníh a led, v létě nesou včely med. Svatý Matěj ledy láme, nemá-li jich, nadělá j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2648"/>
        <w:gridCol w:w="1249"/>
        <w:gridCol w:w="1110"/>
        <w:gridCol w:w="1386"/>
        <w:gridCol w:w="1474"/>
        <w:gridCol w:w="1576"/>
      </w:tblGrid>
      <w:tr>
        <w:trPr>
          <w:trHeight w:val="315" w:hRule="atLeast"/>
        </w:trPr>
        <w:tc>
          <w:tcPr>
            <w:tcW w:w="96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. 1 Výsledky šetření osevu ozimů MZe pro sklizeň 2010 v porovnání se šetřením MZe pro sklizeň 2009  (plocha v ha)</w:t>
            </w:r>
          </w:p>
        </w:tc>
      </w:tr>
      <w:tr>
        <w:trPr>
          <w:trHeight w:val="540" w:hRule="atLeast"/>
        </w:trPr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Šetření MZe pro sklizeň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Šetření k 31.5.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Šetření MZe pro sklizeň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ndex v %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zdíl v ha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lodin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009 </w:t>
            </w: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</w:rPr>
              <w:t xml:space="preserve">x)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 ČSÚ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010 </w:t>
            </w: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</w:rPr>
              <w:t xml:space="preserve">x)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MZe 2010/MZe 200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MZe 2010/MZe 2009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šenice ozimá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87 64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3 47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97 9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1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 302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Žito ozimé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 9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 4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 67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5,8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5 255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ečmen ozim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2 20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 6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 98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2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28 225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ritikal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1 49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 9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2 72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3,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8 773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iloviny ozimé celkem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018 27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9 48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6 32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6,9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31 951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Řepka a řepice ozim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5 29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4 8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71 25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1,6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955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4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etel červen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3 54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 48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9 65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1,1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3 894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ojtěšk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1 1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 9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8 07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4,9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3 089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statní víceleté pícniny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7 60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 0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5 74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6,8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1 866</w:t>
            </w:r>
          </w:p>
        </w:tc>
      </w:tr>
      <w:tr>
        <w:trPr>
          <w:trHeight w:val="27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íceleté pícniny na o. p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62 3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 5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53 46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4,5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8 849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4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amen: x) - výsledky šetření MZe Ozim (MZe) 9-01 - Výkaz o plochách osevu vybraných ozimých plodin k 30.1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 uvedené tabulky 1 Šetření osevu ozimů vyplývá, že díky likvidaci chovu skotu v ČR rapidně ubývá i pěstovaných jetelovin, luk a dočasných luk. To se negativně projeví i na spárkaté zvěři, která právě na těchto plochách má nejlepší potravní nabídku a nezpůsobuje téměř žádné škod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opak narůstají plochy pšenice ozimé, pro kterou těžko budou hledat zemědělci uplatnění na vnitřním trhu, a na kterých jsou škody zvěří řešeny často. Jak dokládá tabulka, množství plodin, které se na polích pěstují se stále zužuje, příroda je stále monolónější ve stylu pšenice, ječmen a řepka. Zužováním osevních postupů na polích narůstají i problémy s častějším výskytem chorob a škůdců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color w:val="008000"/>
      <w:sz w:val="32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Times New Roman" w:hAnsi="Times New Roman" w:cs="Times New Roman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ilh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5:00Z</dcterms:created>
  <dc:creator>silha jiri</dc:creator>
  <dc:description/>
  <cp:keywords/>
  <dc:language>en-US</dc:language>
  <cp:lastModifiedBy>silha</cp:lastModifiedBy>
  <cp:lastPrinted>2006-01-20T14:18:00Z</cp:lastPrinted>
  <dcterms:modified xsi:type="dcterms:W3CDTF">2010-02-01T09:28:00Z</dcterms:modified>
  <cp:revision>15</cp:revision>
  <dc:subject/>
  <dc:title>Myslivec není zdaleka jen lovcem</dc:title>
</cp:coreProperties>
</file>