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1540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0.75pt;width:43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54485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9532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4.75pt" to="462.2pt,54.7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0"/>
        </w:rPr>
        <w:t xml:space="preserve">Zemědělský svaz České republiky </w:t>
        <w:br/>
      </w:r>
      <w:r>
        <w:rPr>
          <w:rFonts w:cs="Times New Roman" w:ascii="Times New Roman" w:hAnsi="Times New Roman"/>
          <w:b w:val="false"/>
          <w:sz w:val="18"/>
        </w:rPr>
        <w:t>Hybernská 38, Praha 1, 110 00  ●  tel: (+ 420) 224 225 730  ●  fax:  (+420) 224 225 521 ●</w:t>
        <w:br/>
        <w:t>●  http://www.zscr.cz  ●  e-mail: aacr@zscr.cz</w:t>
      </w:r>
      <w:r>
        <w:rPr>
          <w:rFonts w:cs="Times New Roman" w:ascii="Times New Roman" w:hAnsi="Times New Roman"/>
          <w:sz w:val="18"/>
        </w:rPr>
        <w:t xml:space="preserve">  ● </w:t>
      </w:r>
      <w:r>
        <w:rPr>
          <w:rFonts w:cs="Times New Roman" w:ascii="Times New Roman" w:hAnsi="Times New Roman"/>
          <w:b w:val="false"/>
          <w:sz w:val="18"/>
        </w:rPr>
        <w:t>IČ : 2655052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sectPr>
          <w:type w:val="continuous"/>
          <w:pgSz w:w="11906" w:h="16838"/>
          <w:pgMar w:left="1276" w:right="1418" w:gutter="0" w:header="0" w:top="426" w:footer="0" w:bottom="1418"/>
          <w:cols w:num="2" w:equalWidth="false" w:sep="false">
            <w:col w:w="1134" w:space="284"/>
            <w:col w:w="77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6"/>
        <w:ind w:firstLine="708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Stanovisko k tiskové zprávě Mze</w:t>
      </w:r>
    </w:p>
    <w:p>
      <w:pPr>
        <w:pStyle w:val="Heading6"/>
        <w:ind w:firstLine="708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o schválení sazeb národních doplňkových plateb (TOP UP) pro rok 200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inisterstvo zemědělství zveřejnilo dne 3.11.t.r. na svých webových stranách tiskovou zprávu ke schváleným sazbám národních doplňkových plateb (TOP UP) pro rok 2009. Ve zprávě je m.j. uvedeno: „Celkem je na národní doplňkové platby pro letošní rok určena částka téměř 6,3 mld. Kč korun“. Ano, vzhledem k napjatému státnímu rozpočtu je na TOP UP určena částka 6 299 tis. Kč. Přístupová smlouva ale umožňuje doplatit k nízkým přímým platbám z EU až 7 mld. Kč z národních zdrojů. V této výši byla celková suma národních doplňkových plateb vyplacena i loni. Čeští zemědělci jsou tak letos v celkové částce kráceni o 10% - cca 0,7 mld. Kč. To se také promítá i do plateb na zemědělskou půdu – pokles z 1.131,40 Kč /ha v roce 2008  na 1.184,-- Kč/ha letos. Tento prostý fakt, dokládající letošní znevýhodnění českých zemědělců, tisková zpráva neuvádí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 xml:space="preserve">Dále tisková zpráva MZe sděluje, že „celková podpora v rámci obálky TOP UP pro přežvýkavce je letos o 6,1 procenta vyšší než v loňském roce – uvedl ministr“. Bohužel tomu tak není. Pro výpočet uvedeného procenta byla chybně vzata hodnota plných plateb na přežvýkavce stanovená pro rok 2008 ve výši 197 mil. EUR a pro rok 2009 ve výši 209 mil. EUR. Skutečná hodnota plateb stanovená pro ČR musí být snížena dle pravidel EU za krmné plochy a část plateb vyplácených přes zjednodušenou sazbu na plochu (SAPS). Zůstatek představuje letos ale jen 80 mil. EUR oproti 88 mil. EUR v roce 2008. </w:t>
      </w:r>
      <w:r>
        <w:rPr>
          <w:rFonts w:cs="Arial"/>
          <w:b/>
          <w:bCs/>
          <w:szCs w:val="24"/>
        </w:rPr>
        <w:t>Ve skutečnosti jsou tak letos platby na přežvýkavce oproti minulému roku o 8,8 % nižší.</w:t>
      </w:r>
      <w:r>
        <w:rPr>
          <w:rFonts w:cs="Arial"/>
          <w:szCs w:val="24"/>
        </w:rPr>
        <w:t xml:space="preserve">     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 xml:space="preserve">Pod pojmem „přežvýkavci“ se zahrnují tři skupiny chovaných zvířat –  skot, pak krávy bez tržní produkce mléka a také ovce a kozy. </w:t>
      </w:r>
      <w:r>
        <w:rPr>
          <w:rFonts w:cs="Arial"/>
          <w:b/>
          <w:bCs/>
          <w:szCs w:val="24"/>
        </w:rPr>
        <w:t>Pro rozhodující skupinu přežvýkavců, včetně dojných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krav, došlo ke snížení sazeb z 1 669,40 Kč/VDJ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v loňském roce na 1 461,30 Kč/VDJ  letos (o - 208,10 Kč, tj. o - 12,5%).  </w:t>
      </w:r>
      <w:r>
        <w:rPr>
          <w:rFonts w:cs="Arial"/>
          <w:szCs w:val="24"/>
        </w:rPr>
        <w:t xml:space="preserve">Naopak došlo ke zvýhodnění krav bez tržní produkce mléka (KBTPM), na které byla platba zvýšena z  2 939,70 Kč/kus v loňském roce na 3 280,40 Kč/kus letos (o + 340,70 Kč, tj. o + 11,2%). A to ještě se na KBTPM vyplácí základní sazba 1 461,30 Kč/VDJ, celkem 4 741,70 Kč/VDJ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Zemědělský svaz konstatuje, že způsob kalkulace jednotlivých plateb nereaguje na současnou kritickou situaci v sektoru mléčného skotu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Cs w:val="24"/>
        </w:rPr>
        <w:t>V Praze dne 4.11.2009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emědělský svaz ČR</w:t>
      </w:r>
    </w:p>
    <w:sectPr>
      <w:type w:val="continuous"/>
      <w:pgSz w:w="11906" w:h="16838"/>
      <w:pgMar w:left="1276" w:right="1418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etsi">
    <w:name w:val="vetsi"/>
    <w:basedOn w:val="Standardnpsmoodstavce"/>
    <w:qFormat/>
    <w:rPr/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3:00Z</dcterms:created>
  <dc:creator>pycha</dc:creator>
  <dc:description/>
  <dc:language>en-US</dc:language>
  <cp:lastModifiedBy>pef</cp:lastModifiedBy>
  <cp:lastPrinted>2009-11-04T16:58:00Z</cp:lastPrinted>
  <dcterms:modified xsi:type="dcterms:W3CDTF">2009-11-05T09:43:00Z</dcterms:modified>
  <cp:revision>2</cp:revision>
  <dc:subject/>
  <dc:title> </dc:title>
</cp:coreProperties>
</file>