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Devastace chovu prasat v ČR přináší důsledky</w:t>
      </w:r>
    </w:p>
    <w:p>
      <w:pPr>
        <w:pStyle w:val="Normal"/>
        <w:jc w:val="center"/>
        <w:rPr/>
      </w:pPr>
      <w:r>
        <w:rPr/>
        <w:t>Zpráva představenstva Centroodbytu – národního odbytového družst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louhodobá devastace chovu prasat v ČR, která trvá dvacátý pátý měsíc vstoupila do fáze, kdy přináší nevratné důsledky, které se dotknou chovatelů, pěstitelů obilí, zpracovatelů a spotřebi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avy prasat v ČR k 30.6.2008 meziročně poklesly o 14%, což je po Rumnunsku nejvíce v EU 27. Pro srovnání sousední Rakousko snížilo stavy prasat o pouhé 1%, Německo o 1,3%, v Nizozemsku dokonce počty prasat o 1,5 % naro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vastace chovu prasat v ČR bude pokračovat dál a oproti ostatním zemím EU 27 se urychlí, protože z počtu prasat celkem poklesly meziročně naše stavy prasnic a prasniček o 21,4%, nejvíce z rozhodujících zemí EU 27 a dál se snižuje produkce selat určených na výrobu vepřového masa (na výkrm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současné době začali s likvidací chovů prasat historicky nejvýznamnější chovatelé provozující špičkové plemenné chovy nepřetržitě přes 60 let. Například Zemědělský podnik Ot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Četná jednání s vedením Mze na toto téma jsou bezvýsledná, zájem o skutečné řešení není. Například ve Francii dostali chovatelé prasat státní pomoc – překlenovací úvěry a odložení plateb sociálního zabezpečení ve výši 400 mil. EUR, což pomohlo překonat jejich celkové ztráty odhadované na 700 mil. EUR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Vlivem shora uvedených faktů vstoupila ČR do období, kdy ztratila vlivem snížení početních stavů a výroby konkurenceschopnost a přichází období významného zvýšení farmářské ceny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Devastace chovu prasat má negativní vliv na prohlubující se strukturální krizi českého zemědělství, kdy krmné obilí nenajde na trhu uplatnění a tím se výrazně sníží jeho cena a ekonomika jeho producen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učasné parametry chovu prasat v ČR a srovnání vývoje stavů s EU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tráty chovatelů se blíží 4,5 mld.Kč (odhad od počátku krize před 22 měsíci)</w:t>
      </w:r>
    </w:p>
    <w:p>
      <w:pPr>
        <w:pStyle w:val="Normal"/>
        <w:numPr>
          <w:ilvl w:val="0"/>
          <w:numId w:val="2"/>
        </w:numPr>
        <w:rPr/>
      </w:pPr>
      <w:r>
        <w:rPr/>
        <w:t>Roste hrubá marže obchodníků, která v červnu letošního roku přesáhla u vepřového masa 33 %.</w:t>
      </w:r>
    </w:p>
    <w:p>
      <w:pPr>
        <w:pStyle w:val="Normal"/>
        <w:numPr>
          <w:ilvl w:val="0"/>
          <w:numId w:val="2"/>
        </w:numPr>
        <w:rPr/>
      </w:pPr>
      <w:r>
        <w:rPr/>
        <w:t>Záporné saldo zahraničního obchodu  s vepřovým masem a živými prasaty dosáhlo v loňském roce 4,98 mld.Kč a dovoz vepřového masa dosáhl 130 tis. tun a od roku 2001 se zvýšil více než osmkrát</w:t>
      </w:r>
    </w:p>
    <w:p>
      <w:pPr>
        <w:pStyle w:val="Normal"/>
        <w:numPr>
          <w:ilvl w:val="0"/>
          <w:numId w:val="2"/>
        </w:numPr>
        <w:rPr/>
      </w:pPr>
      <w:r>
        <w:rPr/>
        <w:t>Před 5 lety jsme byli ve výrobě vepřového masa soběstační, v letošním roce už dovezeme 35 až 40 procent naší spotřeby.</w:t>
      </w:r>
    </w:p>
    <w:p>
      <w:pPr>
        <w:pStyle w:val="Normal"/>
        <w:numPr>
          <w:ilvl w:val="0"/>
          <w:numId w:val="2"/>
        </w:numPr>
        <w:rPr/>
      </w:pPr>
      <w:r>
        <w:rPr/>
        <w:t>Devastace chovu prasat s sebou přináší i devastaci jatečních a navazujících provozů, ve kterých pracuje 20.000 zaměstnan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8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2"/>
        <w:gridCol w:w="1593"/>
        <w:gridCol w:w="1156"/>
        <w:gridCol w:w="1108"/>
        <w:gridCol w:w="1156"/>
        <w:gridCol w:w="1136"/>
        <w:gridCol w:w="1156"/>
        <w:gridCol w:w="694"/>
        <w:gridCol w:w="1120"/>
        <w:gridCol w:w="960"/>
      </w:tblGrid>
      <w:tr>
        <w:trPr>
          <w:trHeight w:val="360" w:hRule="atLeast"/>
        </w:trPr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y prasat ve vybraných zemích EU v průběhu II.čtvrtletí 2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srovnání s II.čtvrtletím 2007 v tis.k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ata celkem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v %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nice 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v %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+p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v 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ata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v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ničky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uštěné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s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s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s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usk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</w:t>
            </w:r>
          </w:p>
        </w:tc>
        <w:tc>
          <w:tcPr>
            <w:tcW w:w="15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0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4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  <w:tc>
          <w:tcPr>
            <w:tcW w:w="6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45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2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4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49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19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:Quelle: Nationale Ämter, Eurostat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ardubicích 19. srpn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Za představenstvo CENTROODBYTu – národního odbytového družstv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n Veleb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ředseda představenstva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>Za Svaz chovatelů prasat Čech a Morav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ng. Jaroslav Hajda, CSc.,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předseda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30:00Z</dcterms:created>
  <dc:creator>Jan Veleba</dc:creator>
  <dc:description/>
  <cp:keywords/>
  <dc:language>en-US</dc:language>
  <cp:lastModifiedBy>e.linkova</cp:lastModifiedBy>
  <cp:lastPrinted>2008-08-19T13:53:00Z</cp:lastPrinted>
  <dcterms:modified xsi:type="dcterms:W3CDTF">2008-08-19T13:30:00Z</dcterms:modified>
  <cp:revision>2</cp:revision>
  <dc:subject/>
  <dc:title>0 A prasata</dc:title>
</cp:coreProperties>
</file>