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V Praze 6. prosinc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Gandalovič schválil harmonogram projektových opatř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ogramu rozvoje venk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b/>
        </w:rPr>
        <w:t>Ministr zemědělství Petr Gandalovič dnes schválil harmo</w:t>
      </w:r>
      <w:r>
        <w:rPr>
          <w:b/>
          <w:iCs/>
        </w:rPr>
        <w:t>nogram spouštění jednotlivých  projektových opatření Programu rozvoje venkova pro rok 2008.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Tento harmonogram byl zpracován kvůli včasné informovanosti žadatelů o tom, kdy budou zahájeny příjmy žádostí pro konkrétní opatření - </w:t>
      </w:r>
      <w:r>
        <w:rPr>
          <w:color w:val="000000"/>
        </w:rPr>
        <w:t xml:space="preserve">žadatelé pak budou mít dostatek času na přípravu svých projektů. A v neposlední řadě také </w:t>
      </w:r>
      <w:r>
        <w:rPr>
          <w:iCs/>
          <w:color w:val="000000"/>
        </w:rPr>
        <w:t>s ohledem na zajištění rovnoměrného vytížení Státního zemědělského intervenčního fondu (SZIF) při příjmu žádostí v rámci Programu rozvoje venkova 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Na základě zkušeností s příjmem žádostí o dotaci z programu SAPARD a OP Zemědělství, která odráží i potřeby žadatelů z hlediska optimálního termínu pro příjem žádostí, byl příjem žádostí pro jednotlivá projektová opatření Programu rozvoje venkova rozdělen do tří příjmových kol </w:t>
      </w:r>
      <w:r>
        <w:rPr>
          <w:b/>
          <w:iCs/>
        </w:rPr>
        <w:t>únor – červen – říjen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/>
          <w:b/>
        </w:rPr>
      </w:pPr>
      <w:r>
        <w:rPr>
          <w:b/>
        </w:rPr>
        <w:t>Příjem žádostí v roce 2008 se uskuteční v následujících konkrétních termínech: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539"/>
        <w:jc w:val="both"/>
        <w:rPr/>
      </w:pPr>
      <w:r>
        <w:rPr/>
        <w:t xml:space="preserve">Únor/březen 2008      </w:t>
        <w:tab/>
        <w:t>3. kolo -</w:t>
      </w:r>
      <w:r>
        <w:rPr>
          <w:b/>
        </w:rPr>
        <w:t xml:space="preserve"> 26</w:t>
      </w:r>
      <w:r>
        <w:rPr>
          <w:b/>
          <w:i/>
        </w:rPr>
        <w:t xml:space="preserve">.2. až 17.3.2008, </w:t>
      </w:r>
    </w:p>
    <w:p>
      <w:pPr>
        <w:pStyle w:val="Normal"/>
        <w:spacing w:lineRule="exact" w:line="260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opatření I.3.2. příjem pouze 2 týdny -  od 3.3. do 14.3.</w:t>
      </w:r>
    </w:p>
    <w:p>
      <w:pPr>
        <w:pStyle w:val="Normal"/>
        <w:spacing w:lineRule="exact" w:line="260"/>
        <w:ind w:firstLine="539"/>
        <w:jc w:val="both"/>
        <w:rPr/>
      </w:pPr>
      <w:r>
        <w:rPr/>
        <w:t>Červen 2008</w:t>
      </w:r>
      <w:r>
        <w:rPr>
          <w:i/>
        </w:rPr>
        <w:t xml:space="preserve">    </w:t>
        <w:tab/>
        <w:tab/>
      </w:r>
      <w:r>
        <w:rPr/>
        <w:t>4. kolo</w:t>
      </w:r>
      <w:r>
        <w:rPr>
          <w:i/>
        </w:rPr>
        <w:t xml:space="preserve"> </w:t>
      </w:r>
      <w:r>
        <w:rPr>
          <w:b/>
          <w:i/>
        </w:rPr>
        <w:t>- 10.6. až 30.6.2008</w:t>
      </w:r>
    </w:p>
    <w:p>
      <w:pPr>
        <w:pStyle w:val="Normal"/>
        <w:spacing w:lineRule="exact" w:line="260"/>
        <w:ind w:firstLine="539"/>
        <w:jc w:val="both"/>
        <w:rPr/>
      </w:pPr>
      <w:r>
        <w:rPr/>
        <w:t xml:space="preserve">Říjen 2008 </w:t>
      </w:r>
      <w:r>
        <w:rPr>
          <w:i/>
        </w:rPr>
        <w:t xml:space="preserve">     </w:t>
      </w:r>
      <w:r>
        <w:rPr/>
        <w:tab/>
        <w:tab/>
        <w:t>5. kolo</w:t>
      </w:r>
      <w:r>
        <w:rPr>
          <w:b/>
          <w:i/>
        </w:rPr>
        <w:t xml:space="preserve"> - 6.10. až 24.10.2008    </w:t>
      </w:r>
    </w:p>
    <w:p>
      <w:pPr>
        <w:pStyle w:val="Normal"/>
        <w:spacing w:lineRule="exact" w:line="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>Konkrétní termíny pro 6. a další kola (rok 2009 a dále)  budou upřesněny vždy v druhé polovině daného roku na rok následující tak, aby byly dodrženy stanovené měsíce příjmu (únor, červen, říjen) a zároveň byly minimálně 14-ti týdenní rozestupy mezi jednotlivými koly příjmu žádostí vzhledem k administrativním kontrolám a bodování projektů v kolech předcházejících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V níže uvedené tabulce s přehledem opatření není zahrnuto opatření IV.1.1. </w:t>
      </w:r>
      <w:r>
        <w:rPr>
          <w:i/>
        </w:rPr>
        <w:t>Místní akční skupina</w:t>
      </w:r>
      <w:r>
        <w:rPr/>
        <w:t xml:space="preserve">, kde se žádosti o dotaci přijímají na centrálním pracovišti SZIF a v období 2008 - 2013 je u něj počítáno pouze s 2. kolem příjmu - zhruba v září 2008 (první kolo – listopad/prosinec 2007)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/>
        <w:t>Petr Vorlíček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/>
        <w:t>Tiskový mluvčí MZe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ehled příjmu žádostí projektových opatření PRV </w:t>
      </w:r>
    </w:p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03"/>
        <w:gridCol w:w="251"/>
        <w:gridCol w:w="252"/>
        <w:gridCol w:w="251"/>
        <w:gridCol w:w="252"/>
        <w:gridCol w:w="503"/>
        <w:gridCol w:w="504"/>
        <w:gridCol w:w="504"/>
        <w:gridCol w:w="504"/>
        <w:gridCol w:w="560"/>
        <w:gridCol w:w="499"/>
        <w:gridCol w:w="499"/>
        <w:gridCol w:w="499"/>
        <w:gridCol w:w="49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ření PR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I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1.1 Modernizace zemědělských podniků/ podopatření I.1.1.1. Modernizace zemědělských podniků a podopatření I.1.2. Spolupráce při vývoji nových produktů, postupů a technologi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1 Modernizace zemědělských podniků/ podopatření I.1.1.3 Založení porostu rychle rostoucích dřevin pro energetické využit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2 Investice do les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3 Přidávání hodnoty zemědělským a potravinářským produktů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4 Pozemkové úprav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.1 Další odborné vzdělávání a informační činnos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.2 Zahájení činnosti mladých zemědělc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.3 Předčasné ukončení zemědělské činnosti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ální příjem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.4 Využívání poradenských služe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.4 Obnova lesnického potenciálu a podpora společenských funkcí les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1.1 Diverzifikace činností nezemědělské povahy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1.2 Podpora zakládání podniků a jejich rozvoj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l.3 Podpora cestovního ruch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2.1 Obnova a rozvoj vesnic, občanské vybavení a služb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2 Ochrana a rozvoj kulturního dědictví venkov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3.1 Vzdělávání a informa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1.2 Realizace místní rozvojové strategi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keepNex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2.1 Realizace projektů spoluprá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1 Technická pomoc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inuální příjem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keepNext w:val="true"/>
      <w:widowControl w:val="false"/>
      <w:textAlignment w:val="baseline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4:00Z</dcterms:created>
  <dc:creator>Zdenek Strnad</dc:creator>
  <dc:description/>
  <dc:language>en-US</dc:language>
  <cp:lastModifiedBy>pef</cp:lastModifiedBy>
  <dcterms:modified xsi:type="dcterms:W3CDTF">2007-12-07T14:04:00Z</dcterms:modified>
  <cp:revision>2</cp:revision>
  <dc:subject/>
  <dc:title>(logo)</dc:title>
</cp:coreProperties>
</file>