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MVDr. Milena Vicenová                                                                                        V Horní Polici dne 12.12.2006</w:t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Ministryně zemědělství ČR</w:t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Věc: otevřený dopis ministryni zemědělství</w:t>
      </w:r>
    </w:p>
    <w:p>
      <w:pPr>
        <w:pStyle w:val="Normal"/>
        <w:spacing w:before="0" w:after="170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pacing w:before="0" w:after="17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Vážená paní ministryně,</w:t>
      </w:r>
    </w:p>
    <w:p>
      <w:pPr>
        <w:pStyle w:val="Normal"/>
        <w:spacing w:before="0" w:after="17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v současné době vrcholí přípravy na přechod k Programu rozvoje venkova (PRV) a tento proces je nyní předmětem vnitřního připomínkového řízení na Mze. </w:t>
      </w:r>
    </w:p>
    <w:p>
      <w:pPr>
        <w:pStyle w:val="Normal"/>
        <w:spacing w:before="0" w:after="170"/>
        <w:jc w:val="both"/>
        <w:rPr/>
      </w:pPr>
      <w:r>
        <w:rPr>
          <w:sz w:val="22"/>
          <w:szCs w:val="22"/>
          <w:lang w:eastAsia="ar-SA"/>
        </w:rPr>
        <w:t>S uspokojením jsme přijali Vaši informaci</w:t>
      </w:r>
      <w:r>
        <w:rPr>
          <w:sz w:val="22"/>
          <w:szCs w:val="22"/>
          <w:lang w:val="bg-BG" w:eastAsia="ar-SA"/>
        </w:rPr>
        <w:t>, že Česká republika obdržela na PRV z EU zhruba o 10% prostředků více a že se na jednání vlády o rozpočtu podařilo zajistit plné kofinancování tohoto fondu na rok 2007. Stejně tak jsme uvítali informaci, že EK přijala naši Národní strategii pro rozvoj venkova.</w:t>
      </w:r>
    </w:p>
    <w:p>
      <w:pPr>
        <w:pStyle w:val="Normal"/>
        <w:spacing w:before="0" w:after="17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S o to většími obavami však v poslední době sledujeme různá prohlášení o pozdržení procesu zavádění PRV do našich podmínek včetně informace mluvčí Mze paní Táni Králové o tom, že by přechod na nový podpůrný systém měl být oddálen, mimo jiné údajně z důvodu, aby zemědělcům byl poskytnut delší čas na přípravu na závazky vyplývající z nových smluv.</w:t>
      </w:r>
    </w:p>
    <w:p>
      <w:pPr>
        <w:pStyle w:val="Normal"/>
        <w:spacing w:before="0" w:after="17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Zemědělci z LFA oblastí i ostatních méně příznivých regionů od samého počátku aktivně spolupracovali na téměř dvouleté přípravě Programu rozvoje venkova včetně návrhů jednotlivých opatření, které byly často výsledkem dlouhé a složité diskuse. Celá tato snaha byla vynaložena s cílem včasného přijetí nového podpůrného programu, který umožní farmářům i ostatním zúčastněným subjektům čerpání vyšších finančních prostředků z EU a umožní pokračovat v restrukturalizaci zemědělského sektoru v LFA i v realizaci ostatních cílů obsažených v tomto dokumentu.</w:t>
      </w:r>
    </w:p>
    <w:p>
      <w:pPr>
        <w:pStyle w:val="Normal"/>
        <w:spacing w:before="0" w:after="17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Jsme přesvědčeni, že oddalování zavedení Programu rozvoje venkova do praxe nemůže být zdůvodňováno potřebou zemědělců získat delší čas na přípravu, neboť jsme v novodobé historii nezaznamenali žádný případ, že by čeští zemědělci obecně nezvládali administraci, vstup a čerpání prostředků v podpůrných programech ať už před vstupem do EU nebo i později. Praxe v čerpání podpor zemědělského sektoru po vstupu do EU to jen potvrzuje. Snahu o odklad lze pochopit pouze u některých nově zaváděných titulů a opatření. U titulů, které již v současné době fungují v HRDP (např. Ekologické zemědělství, Ošetřování travních porostů…atd.), však žádné obavy a důvody k odkladům nesdílíme.</w:t>
      </w:r>
    </w:p>
    <w:p>
      <w:pPr>
        <w:pStyle w:val="Normal"/>
        <w:spacing w:before="0" w:after="17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Vážená paní ministryně, velmi oceňujeme Váš pragmatický postoj při řešení problémů zemědělského resortu, který doprovázíte praktickými a účinnými kroky bez zbytečných odkladů. Právě povolení českým zemědělcům přecházet na PRV od 1.1.2007 bude jasným signálem o podpoře extenzivního zemědělství v marginálních oblastech (hospodaření na TTP a EZ), kde klasická intenzívní výroba již není možná a z celospolečenského hlediska není ani žádoucí. Věříme, že tento krok pomůže vyřešit problémy s prosperitou a zadlužeností farmářů v horských, podhorských a příhraničních oblastech.</w:t>
      </w:r>
    </w:p>
    <w:p>
      <w:pPr>
        <w:pStyle w:val="Normal"/>
        <w:spacing w:before="0" w:after="17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Vážená paní ministryně, důležitost a oboustranné přínosy umožnění přechodu na PRV k 1.1.2007 jsme dokumentovali v našem dopise ze 4.12.2006 a věříme, že stanoviska prezentovaná jak ministerstvem tak i SZIF, že přechod je připraven, zůstávají neměnná. Chceme jasně deklarovat, že zemědělci jsou na přechod na PRV připraveni a odklad by byl proti jejich zájmům. Děkujeme za pochopení.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S úctou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Ing. Milan Boleslav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ředseda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Svaz marginálních oblastí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64" w:right="907" w:gutter="0" w:header="68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540" w:leader="none"/>
      </w:tabs>
      <w:rPr/>
    </w:pPr>
    <w:r>
      <w:rPr>
        <w:rFonts w:cs="Comic Sans MS" w:ascii="Comic Sans MS" w:hAnsi="Comic Sans MS"/>
        <w:color w:val="808080"/>
        <w:sz w:val="20"/>
      </w:rPr>
      <w:t>Svaz marginálních oblastí</w:t>
      <w:tab/>
      <w:tab/>
      <w:t>tel: 737 284 225, fax: 487 861 368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24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right" w:pos="9540" w:leader="none"/>
      </w:tabs>
      <w:rPr/>
    </w:pPr>
    <w:r>
      <w:rPr>
        <w:rFonts w:cs="Comic Sans MS" w:ascii="Comic Sans MS" w:hAnsi="Comic Sans MS"/>
        <w:color w:val="808080"/>
        <w:sz w:val="20"/>
      </w:rPr>
      <w:t>Horní Police 1, PSČ: 471 06</w:t>
      <w:tab/>
      <w:tab/>
      <w:t xml:space="preserve">lfa@lfa.cz, </w:t>
    </w:r>
    <w:hyperlink r:id="rId1">
      <w:r>
        <w:rPr>
          <w:rStyle w:val="InternetLink"/>
          <w:rFonts w:cs="Comic Sans MS" w:ascii="Comic Sans MS" w:hAnsi="Comic Sans MS"/>
        </w:rPr>
        <w:t>www.lfa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Comic Sans MS" w:hAnsi="Comic Sans MS" w:cs="Comic Sans MS"/>
        <w:b/>
        <w:b/>
        <w:smallCaps/>
        <w:color w:val="808080"/>
        <w:spacing w:val="40"/>
        <w:sz w:val="37"/>
      </w:rPr>
    </w:pPr>
    <w:r>
      <w:rPr>
        <w:rFonts w:cs="Comic Sans MS" w:ascii="Comic Sans MS" w:hAnsi="Comic Sans MS"/>
        <w:b/>
        <w:smallCaps/>
        <w:color w:val="808080"/>
        <w:spacing w:val="40"/>
        <w:sz w:val="37"/>
      </w:rPr>
      <w:t>Svaz marginálních oblastí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f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1:14:00Z</dcterms:created>
  <dc:creator>pef</dc:creator>
  <dc:description/>
  <dc:language>en-US</dc:language>
  <cp:lastModifiedBy>pef</cp:lastModifiedBy>
  <dcterms:modified xsi:type="dcterms:W3CDTF">2006-12-13T11:14:00Z</dcterms:modified>
  <cp:revision>1</cp:revision>
  <dc:subject/>
  <dc:title>MVDr</dc:title>
</cp:coreProperties>
</file>