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 Hradci Králové 17. října 2006</w:t>
      </w:r>
    </w:p>
    <w:p>
      <w:pPr>
        <w:pStyle w:val="Normal"/>
        <w:rPr/>
      </w:pPr>
      <w:r>
        <w:rPr/>
      </w:r>
    </w:p>
    <w:p>
      <w:pPr>
        <w:pStyle w:val="Heading2"/>
        <w:rPr>
          <w:sz w:val="34"/>
          <w:u w:val="none"/>
        </w:rPr>
      </w:pPr>
      <w:r>
        <w:rPr>
          <w:sz w:val="34"/>
          <w:u w:val="none"/>
        </w:rPr>
        <w:t xml:space="preserve">Lesy České republiky stále pomáhají </w:t>
        <w:br/>
        <w:t>oblastem postiženým povodní</w:t>
      </w:r>
    </w:p>
    <w:p>
      <w:pPr>
        <w:pStyle w:val="Normal"/>
        <w:ind w:firstLine="708"/>
        <w:jc w:val="both"/>
        <w:rPr>
          <w:b/>
          <w:b/>
          <w:bCs/>
          <w:sz w:val="34"/>
          <w:u w:val="none"/>
        </w:rPr>
      </w:pPr>
      <w:r>
        <w:rPr>
          <w:b/>
          <w:bCs/>
          <w:sz w:val="34"/>
          <w:u w:val="non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elkem budou poskytnuty finanční dary za více jak 3 mil. Kč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065</wp:posOffset>
            </wp:positionH>
            <wp:positionV relativeFrom="paragraph">
              <wp:posOffset>379095</wp:posOffset>
            </wp:positionV>
            <wp:extent cx="2446020" cy="1831340"/>
            <wp:effectExtent l="0" t="0" r="0" b="0"/>
            <wp:wrapSquare wrapText="bothSides"/>
            <wp:docPr id="1" name="vo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Státní podnik Lesy České republiky se už v květnu letošního roku rozhodl poskytnout obcím v souvislosti s povodněmi 2006 finanční dary. Postižené obce mohly získat sponzorský dar, který musel odpovídat účelům specifikovaným v příslušných Usneseních vlády ČR, na které lze státními podniky a obchodními společnostmi s většinovou majetkovou účastí státu dary poskytnout. </w:t>
        <w:br/>
        <w:t xml:space="preserve">V případě Lesů ČR to byla pomoc v oblasti charitativní, humanitární a sociální v souvislosti s živelnými pohromami. Celkem budou poskytnuty finanční dary v hodně více </w:t>
        <w:br/>
        <w:t>jak 3 mil. Kč. Tento záměr na svém posledním jednání schválila i dozorčí rada Lesů ČR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ind w:firstLine="708"/>
        <w:rPr>
          <w:sz w:val="28"/>
        </w:rPr>
      </w:pPr>
      <w:r>
        <w:rPr>
          <w:sz w:val="28"/>
        </w:rPr>
        <w:t>Podoby pomoci byly dvě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Pomoc je určená hlavně lidem, které letos v dubnu postihla nepřízeň počasí v podobě záplav. „</w:t>
      </w:r>
      <w:r>
        <w:rPr>
          <w:i/>
          <w:iCs/>
        </w:rPr>
        <w:t xml:space="preserve">I když záplavy zasáhly i samotný podnik Lesy ČR, cítili jsme solidaritu se všemi poškozenými a proto bylo a je dle mého názoru žádoucí podpořit podle možností ty, kteří </w:t>
        <w:br/>
        <w:t>na tom byli nejhůře. Naším záměrem je pomoci obětem velké vody zvládnout jejich tíživou situaci</w:t>
      </w:r>
      <w:r>
        <w:rPr/>
        <w:t>,“ říká Ing. František Koníček, generální ředitel Lesů Č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u w:val="single"/>
        </w:rPr>
      </w:pPr>
      <w:r>
        <w:rPr>
          <w:u w:val="single"/>
        </w:rPr>
        <w:t>Podnik Lesy ČR nabídl dvojí formu výpomoci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finanční výpomoc</w:t>
      </w:r>
      <w:r>
        <w:rPr/>
        <w:t xml:space="preserve"> – Lesy ČR vyhradily částku ve výši </w:t>
      </w:r>
      <w:r>
        <w:rPr>
          <w:b/>
          <w:bCs/>
        </w:rPr>
        <w:t xml:space="preserve">10 mil. Kč. </w:t>
      </w:r>
      <w:r>
        <w:rPr/>
        <w:t xml:space="preserve"> Šlo o sponzorský dar k účelům, který spadá do oblasti charitativní, humanitární a sociální a jako výpomoc v souvislosti s živelnými pohromami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materiální výpomoc</w:t>
      </w:r>
      <w:r>
        <w:rPr/>
        <w:t xml:space="preserve"> – Lesy ČR nabízejí </w:t>
      </w:r>
      <w:r>
        <w:rPr>
          <w:b/>
          <w:bCs/>
        </w:rPr>
        <w:t>dřevní hmotu</w:t>
      </w:r>
      <w:r>
        <w:rPr/>
        <w:t xml:space="preserve"> </w:t>
      </w:r>
      <w:r>
        <w:rPr>
          <w:b/>
          <w:bCs/>
        </w:rPr>
        <w:t>občanům a obcím</w:t>
      </w:r>
      <w:r>
        <w:rPr/>
        <w:t xml:space="preserve">, jejichž obydlí nebo bytový fond byly postiženy natolik, že muselo být vystaveno rozhodnutí </w:t>
        <w:br/>
        <w:t>o odstranění stavby a zároveň se uvažuje o obnově těchto objektů. (více níže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4"/>
        <w:ind w:firstLine="708"/>
        <w:rPr/>
      </w:pPr>
      <w:r>
        <w:rPr/>
      </w:r>
    </w:p>
    <w:p>
      <w:pPr>
        <w:pStyle w:val="Heading4"/>
        <w:ind w:firstLine="708"/>
        <w:rPr/>
      </w:pPr>
      <w:r>
        <w:rPr/>
        <w:t>Kdo už finanční výpomoc získal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Z celkové vyhrazené částky 10 mil. Kč rozdělí nakonec podnik Lesy ČR celkem </w:t>
        <w:br/>
        <w:t xml:space="preserve">3 245 245,- Kč. </w:t>
      </w:r>
      <w:r>
        <w:rPr/>
        <w:t>Zbývající částka, která nebude vyčerpána z uvolněných finančních prostředků na povodňovou výpomoc bude určena na sponzorské dary u Lesů ČR do oblasti zdravotnictví, školství, charity, ekologie a kul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ěkolik vybraných úspěšných projekt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Město SÁZAVA</w:t>
      </w:r>
      <w:r>
        <w:rPr/>
        <w:t xml:space="preserve"> – peníze půjdou na obnovu atletické dráhy a obnovu atletického stadionu a dále na opravu umělého povrchu do místní tělocvičn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Město VESELÍ nad LUŽNICÍ - obec Val</w:t>
      </w:r>
      <w:r>
        <w:rPr/>
        <w:t xml:space="preserve"> – za peníze zakoupí vybavení pro využití </w:t>
        <w:br/>
        <w:t>při živelných pohromách pro Sbor dobrovolných hasičů (čerpadlo, svítilny, holínky, pracovní zásahové uniformy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Město Soběslav</w:t>
      </w:r>
      <w:r>
        <w:rPr/>
        <w:t xml:space="preserve"> - pomoc získají přímo povodní postižení občané města, jedná se celkem o 17 vlastníků domů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Město Olomouc - Horní náměstí</w:t>
      </w:r>
      <w:r>
        <w:rPr/>
        <w:t xml:space="preserve">  - peníze půjdou na projekt "Protipovodňové pytle", v rámci kterého bude zakoupeno 25 tis. ks pytlů. Dále bude podpořen projekt "Náhradní zdroje elektrické energie", kdy bude zrekonstruována elektrocentrála určená na zajištění provozu evakuačních center a krizového štábu při výpadku elektřiny při krizových situacích. 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Městský obvod Ústí nad Labem – Střekov</w:t>
      </w:r>
      <w:r>
        <w:rPr/>
        <w:t>- získá finanční prostředky na opravu havarované opěrné zdi, která se nachází mezi dvěma parcelami a zabraňuje sesuvu půdy.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firstLine="708"/>
        <w:rPr/>
      </w:pPr>
      <w:r>
        <w:rPr/>
        <w:t>O materiální pomoc je možné stále žád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52705</wp:posOffset>
            </wp:positionV>
            <wp:extent cx="2400300" cy="1803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alizace materiální „povodňové výpomoci“ je založena na spolupráci lesních správ Lesů ČR s obecními úřady. Každý zájemce o materiální výpomoc vyplní formulář žádosti, který získá spolu s bližšími informacemi na příslušném obecním (městském) úřadě. Tam podepsaný formulář také odevzdá, nechá ověřit a potvrdit. Shromažďované žádosti budou pracovníci úřadu průběžně předávat na příslušné lesní správy (lesní závody) Lesů ČR. </w:t>
        <w:br/>
        <w:t xml:space="preserve">Tam bude s žadateli (případně s výrobci zlevněných domků) sepsána smlouva o vybrané formě materiální výpomoci. </w:t>
      </w:r>
      <w:r>
        <w:rPr>
          <w:b/>
          <w:bCs/>
        </w:rPr>
        <w:t>Možnost realizace výpomoci trvá do 31. 12. 2007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Žádosti je možné podávat až do 31. 12. 2006. Žádost musí obsahovat:</w:t>
      </w:r>
      <w:r>
        <w:rPr/>
        <w:t xml:space="preserve"> jméno žadatele a datum narození, trvalé bydliště; určení objektu, na který bylo vydáno rozhodnutí </w:t>
        <w:br/>
        <w:t xml:space="preserve">o odstranění stavby; stavební povolení (číslo vydání, nabytí právní moci), </w:t>
        <w:br/>
        <w:t>druh obnovovaného objektu, spotřeba řeziva dle projektu, forma výpomoci; čestné prohlášení včetně sdělení, že původní objekt sloužil k trvalému bydlení a nebyl určen k rekreaci; podpis žadatele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08"/>
        <w:rPr/>
      </w:pPr>
      <w:r>
        <w:rPr/>
      </w:r>
    </w:p>
    <w:p>
      <w:pPr>
        <w:pStyle w:val="Heading4"/>
        <w:ind w:firstLine="708"/>
        <w:rPr/>
      </w:pPr>
      <w:r>
        <w:rPr/>
        <w:t xml:space="preserve">Podmínky materiální pomoc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Množství dříví poskytnutého na stavbu jednoho domku musí být určen projektem. Rozsah je ale limitován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48895</wp:posOffset>
            </wp:positionV>
            <wp:extent cx="2674620" cy="20021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 případě stavby celodřevěného domku, budovaného dodavatelsky nebo svépomocí, hranicí 100 metrů krychlových dřevní hmoty. To znamená, že na celodřevěnou stavbu srubového typu poskytly Lesy ČR </w:t>
        <w:br/>
        <w:t>do 100 m3 dřevní hmoty, na celodřevěnou stavbu montovaného typu do 70 m3 dřevní hmoty. Uvedené množství dříví přitom odpovídá zhruba domku střední velik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ě stavby kombinující dřevo s jinými materiály bylo hranicí 15 m3 dřevní hmoty.</w:t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firstLine="708"/>
        <w:rPr/>
      </w:pPr>
      <w:r>
        <w:rPr/>
        <w:t>Formy materiální výpomoc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ej surového dříví formou samovýroby – dřevo zpracují samo občané nebo obe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ejem sortimentů surového dříví, vyrobeného smluvním partnerem Lesů ČR,</w:t>
        <w:br/>
        <w:t>na určeném odvozním míst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kytnutím surového dříví firmě, která vyrábí celodřevěné domky a na základě smlouvy s Lesy ČR dodá tyto domky poškozeným občanům nebo obcím za cenu poníženou </w:t>
        <w:br/>
        <w:t>o hodnotu použitého dříví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firstLine="708"/>
        <w:rPr/>
      </w:pPr>
      <w:r>
        <w:rPr/>
        <w:t>Ceny dříví v rámci materiální pomoci jsou symbolické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 dříví získaného </w:t>
      </w:r>
      <w:r>
        <w:rPr>
          <w:b/>
          <w:bCs/>
        </w:rPr>
        <w:t>formou samovýroby</w:t>
      </w:r>
      <w:r>
        <w:rPr/>
        <w:t xml:space="preserve"> zaplatí zájemce symbolickou </w:t>
      </w:r>
      <w:r>
        <w:rPr>
          <w:b/>
          <w:bCs/>
        </w:rPr>
        <w:t xml:space="preserve">1,- Kč/m3 </w:t>
      </w:r>
      <w:r>
        <w:rPr/>
        <w:t>včetně DPH. U dříví získaného</w:t>
      </w:r>
      <w:r>
        <w:rPr>
          <w:b/>
          <w:bCs/>
        </w:rPr>
        <w:t xml:space="preserve"> při odběru na odvozním místě </w:t>
      </w:r>
      <w:r>
        <w:rPr/>
        <w:t xml:space="preserve">zaplatí zájemce příslušné lesní správě nebo lesnímu závodu smluvní cenu ve výší průměrných výrobních nákladů, </w:t>
        <w:br/>
        <w:t xml:space="preserve">tj. </w:t>
      </w:r>
      <w:r>
        <w:rPr>
          <w:b/>
          <w:bCs/>
        </w:rPr>
        <w:t>300,- Kč/m3</w:t>
      </w:r>
      <w:r>
        <w:rPr/>
        <w:t xml:space="preserve"> včetně DPH. </w:t>
      </w:r>
      <w:r>
        <w:rPr>
          <w:b/>
          <w:bCs/>
        </w:rPr>
        <w:t xml:space="preserve">Výrobcům domků </w:t>
      </w:r>
      <w:r>
        <w:rPr/>
        <w:t xml:space="preserve">bude dříví dodáno na základě smlouvy </w:t>
        <w:br/>
        <w:t xml:space="preserve">za cenu </w:t>
      </w:r>
      <w:r>
        <w:rPr>
          <w:b/>
          <w:bCs/>
        </w:rPr>
        <w:t>300,- Kč/m3</w:t>
      </w:r>
      <w:r>
        <w:rPr/>
        <w:t xml:space="preserve"> včetně DPH. (cena dříví jako protihodnota slevy z ceny domk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drobnější informace ohledně materiální výpomoci poskytnou pracovníci příslušných lesních správ Lesů ČR, krajských inspektorátů Lesů ČR nebo lesních závodů Lesů ČR. </w:t>
        <w:br/>
        <w:t xml:space="preserve">Další informace najdete na webových stránkách: </w:t>
      </w:r>
      <w:hyperlink r:id="rId5">
        <w:r>
          <w:rPr>
            <w:rStyle w:val="InternetLink"/>
          </w:rPr>
          <w:t>http://www.lesycr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c. Tomáš Vyšohlíd</w:t>
      </w:r>
    </w:p>
    <w:p>
      <w:pPr>
        <w:pStyle w:val="Normal"/>
        <w:jc w:val="right"/>
        <w:rPr/>
      </w:pPr>
      <w:r>
        <w:rPr/>
        <w:t>tiskový mluvč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6"/>
      </w:rPr>
      <w:t xml:space="preserve">Lesy České republiky, státní podnik </w:t>
    </w:r>
    <w:r>
      <w:rPr>
        <w:rFonts w:cs="Arial" w:ascii="Arial" w:hAnsi="Arial"/>
        <w:sz w:val="16"/>
      </w:rPr>
      <w:t xml:space="preserve">(LČR) byly založeny dne 1. 1. 1992 Ministerstvem zemědělství České republiky. </w:t>
      <w:br/>
      <w:t xml:space="preserve">Hlavní náplní činnosti podniku je obhospodařování více než 1,3 mil. ha lesního majetku ve vlastnictví státu </w:t>
      <w:br/>
      <w:t>(více než 50 % z celkové rozlohy všech  lesů ČR). Dále péče o téměř 20 tisíc km určených vodních toků a bystři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523875" cy="662305"/>
          <wp:effectExtent l="0" t="0" r="0" b="0"/>
          <wp:wrapNone/>
          <wp:docPr id="4" name="logo%20up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%20up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67070" cy="8991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text">
    <w:name w:val="odstavec-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esycr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 H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4:03:00Z</dcterms:created>
  <dc:creator>Tomáš Vyšohlíd</dc:creator>
  <dc:description/>
  <dc:language>en-US</dc:language>
  <cp:lastModifiedBy>Steigl Jiří</cp:lastModifiedBy>
  <cp:lastPrinted>2006-10-11T16:24:00Z</cp:lastPrinted>
  <dcterms:modified xsi:type="dcterms:W3CDTF">2006-10-18T14:03:00Z</dcterms:modified>
  <cp:revision>2</cp:revision>
  <dc:subject/>
  <dc:title>V Praze 6</dc:title>
</cp:coreProperties>
</file>