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nadpis"/>
        <w:numPr>
          <w:ilvl w:val="0"/>
          <w:numId w:val="0"/>
        </w:numPr>
        <w:tabs>
          <w:tab w:val="clear" w:pos="567"/>
        </w:tabs>
        <w:spacing w:before="240" w:after="60"/>
        <w:ind w:left="0" w:right="2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Podnadpis"/>
        <w:numPr>
          <w:ilvl w:val="0"/>
          <w:numId w:val="0"/>
        </w:numPr>
        <w:tabs>
          <w:tab w:val="clear" w:pos="567"/>
        </w:tabs>
        <w:ind w:left="0" w:right="2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Podnadpis"/>
        <w:numPr>
          <w:ilvl w:val="0"/>
          <w:numId w:val="0"/>
        </w:numPr>
        <w:tabs>
          <w:tab w:val="clear" w:pos="567"/>
        </w:tabs>
        <w:ind w:left="0" w:right="2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Vážení chovatelé,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dne 5. dubna 2006 nabylo účinnosti Nařízení vlády č. 141/2006 Sb., o stanovení některých podmínek poskytování národních doplňkových plateb k přímým podporám pro rok 2006.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22" w:firstLine="708"/>
        <w:jc w:val="both"/>
        <w:rPr/>
      </w:pPr>
      <w:r>
        <w:rPr>
          <w:sz w:val="28"/>
          <w:szCs w:val="28"/>
        </w:rPr>
        <w:t xml:space="preserve">Součástí tohoto nařízení je </w:t>
      </w:r>
      <w:r>
        <w:rPr>
          <w:b/>
          <w:sz w:val="28"/>
          <w:szCs w:val="28"/>
        </w:rPr>
        <w:t>platba na chov přežvýkavců (skot, ovce, kozy)</w:t>
      </w:r>
      <w:r>
        <w:rPr>
          <w:sz w:val="28"/>
          <w:szCs w:val="28"/>
        </w:rPr>
        <w:t xml:space="preserve">. Tato platba bude poskytnuta na celkový počet VDJ stanovených podle počtu chovaných přežvýkavců </w:t>
      </w:r>
      <w:r>
        <w:rPr>
          <w:b/>
          <w:sz w:val="28"/>
          <w:szCs w:val="28"/>
        </w:rPr>
        <w:t>ke dni 31. 7. 2006</w:t>
      </w:r>
      <w:r>
        <w:rPr>
          <w:sz w:val="28"/>
          <w:szCs w:val="28"/>
        </w:rPr>
        <w:t>. Z tohoto důvodu Vám ČMSCH, a. s. rozesílá pravidelnou čtvrtletní sestavu ke dni 31. 7. 2006 (nikoliv tedy k obvyklému 30. 6. 2006) spolu s potřebnými dokumenty pro prokazování stavu přežvýkavců a stavu VDJ tak, jak je podrobně popsáno v přiložené metodice ( Informace pro chovatele k platbě na chov přežvýkavců – TOP - UP 2006).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Upozorňujeme, že základem pro stanovení počtu VDJ a intenzity zatížení budou pouze údaje vedené v ústřední evidenci. Je tedy bezpodmínečně nutné, aby každý chovatel uvedl všechny své chybné údaje v ústřední evidenci do 31. 7. 2006 do správného stavu!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/>
      </w:pPr>
      <w:r>
        <w:rPr>
          <w:b/>
          <w:sz w:val="26"/>
          <w:szCs w:val="26"/>
        </w:rPr>
        <w:t>Ing. Stanislav Kozák v.r.</w:t>
        <w:tab/>
        <w:tab/>
        <w:t xml:space="preserve">      Prof. Ing. Jaroslav Pytloun, DrSc. v.r.</w:t>
      </w:r>
    </w:p>
    <w:p>
      <w:pPr>
        <w:pStyle w:val="Normal"/>
        <w:ind w:right="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70" w:hanging="0"/>
        <w:jc w:val="both"/>
        <w:rPr>
          <w:sz w:val="26"/>
          <w:szCs w:val="26"/>
        </w:rPr>
      </w:pPr>
      <w:r>
        <w:rPr>
          <w:sz w:val="26"/>
          <w:szCs w:val="26"/>
        </w:rPr>
        <w:t>pověřený výkonem funkce náměstka</w:t>
        <w:tab/>
        <w:tab/>
        <w:tab/>
        <w:tab/>
        <w:t>ředitel</w:t>
        <w:tab/>
        <w:tab/>
      </w:r>
    </w:p>
    <w:p>
      <w:pPr>
        <w:pStyle w:val="Normal"/>
        <w:ind w:right="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komoditní sekce MZe 17000</w:t>
        <w:tab/>
        <w:tab/>
        <w:t>Českomoravské společnosti chovatelů, a. s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formace pro chovatele k platbě na chov přežvýkavců (TOP-UP 2006)</w:t>
      </w:r>
    </w:p>
    <w:p>
      <w:pPr>
        <w:pStyle w:val="NormlnZarovnatdobloku"/>
        <w:ind w:firstLine="709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lnZarovnatdobloku"/>
        <w:rPr/>
      </w:pPr>
      <w:r>
        <w:rPr/>
        <w:t xml:space="preserve">Tato informace se týká žadatelů o platbu na chov přežvýkavců tj. fyzické nebo právnické osoby, kteří chovají na hospodářství registrovaném v ústřední evidenci podle plemenářského zákona skot, ovce, popřípadě kozy (dále jen „přežvýkavci“) a zároveň pěstují na obhospodařované zemědělské půdě, která je na žadatele o platbu na chov přežvýkavců vedena v Evidenci jako druh zemědělské kultury orná půda nebo travní porost, krmné plodiny na minimální výměře 1 h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ozorňujeme, že jestliže žadateli nebude přiznána jednotná platba na plochu zemědělské půdy (SAPS), žádost o doplňkovou platbu na chov přežvýkavců bude zamítnuta a platba na chov přežvýkavců</w:t>
      </w:r>
      <w:r>
        <w:rPr>
          <w:b/>
        </w:rPr>
        <w:t xml:space="preserve"> </w:t>
      </w:r>
      <w:r>
        <w:rPr/>
        <w:t>nebude žadateli poskytnut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Platba na chov přežvýkavců</w:t>
      </w:r>
      <w:r>
        <w:rPr>
          <w:b/>
        </w:rPr>
        <w:t xml:space="preserve"> </w:t>
      </w:r>
      <w:r>
        <w:rPr/>
        <w:t xml:space="preserve">se poskytuje na celkový počet velkých dobytčích jednotek stanovených </w:t>
      </w:r>
      <w:r>
        <w:rPr>
          <w:b/>
        </w:rPr>
        <w:t>podle počtu chovaných přežvýkavců ke dni 31.7.2006</w:t>
      </w:r>
      <w:r>
        <w:rPr/>
        <w:t xml:space="preserve">. Nejnižším počtem pro poskytnutí platby jsou </w:t>
      </w:r>
      <w:r>
        <w:rPr>
          <w:b/>
        </w:rPr>
        <w:t>2 velké dobytčí jednotky (VDJ)</w:t>
      </w:r>
      <w:r>
        <w:rPr/>
        <w:t>. Berani a kozli se do počtu VDJ nezahrnují. Mezi přežvýkavce se nepočítají koně, osli ani jejich křížen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pozorňujeme na podmínku pro obdržení platby - </w:t>
      </w:r>
      <w:r>
        <w:rPr>
          <w:b/>
        </w:rPr>
        <w:t>splnění intenzity chovu</w:t>
      </w:r>
      <w:r>
        <w:rPr/>
        <w:t xml:space="preserve"> přežvýkavců žadatelem o platbu na chov přežvýkavců přepočtené na výměru krmných plodin, kterou uvedl žadatel v Žádosti o platbu na chov přežvýkavců. Tato intenzita musí </w:t>
      </w:r>
      <w:r>
        <w:rPr>
          <w:b/>
        </w:rPr>
        <w:t xml:space="preserve">být nižší nebo rovna 1,80 velké dobytčí jednotky na 1 hektar krmných plodin. </w:t>
      </w:r>
      <w:r>
        <w:rPr/>
        <w:t xml:space="preserve">Intenzita se vypočítává na dvě desetinná místa a zaokrouhluje se podle matematických zásad (tj. pokud je na třetím místě „4“ - zaokrouhluje se směrem dolů, pokud „5“ - zaokrouhluje se směrem nahoru). Tato podmínka </w:t>
      </w:r>
      <w:r>
        <w:rPr>
          <w:b/>
        </w:rPr>
        <w:t>neplatí pro žadatele</w:t>
      </w:r>
      <w:r>
        <w:rPr/>
        <w:t xml:space="preserve"> o platbu na chov přežvýkavců, jehož počet chovaných přežvýkavců v přepočtu na velké dobytčí jednotky ke dni 31. července 2006 je nižší nebo roven 15 velkým dobytčím jednotkám.</w:t>
      </w:r>
    </w:p>
    <w:p>
      <w:pPr>
        <w:pStyle w:val="Normal"/>
        <w:jc w:val="both"/>
        <w:rPr/>
      </w:pPr>
      <w:r>
        <w:rPr/>
      </w:r>
    </w:p>
    <w:p>
      <w:pPr>
        <w:pStyle w:val="NormlnZarovnatdobloku"/>
        <w:autoSpaceDE w:val="true"/>
        <w:rPr/>
      </w:pPr>
      <w:r>
        <w:rPr/>
        <w:t>Krmnými plodinami jsou plodiny uvedené v příloze č. 3 „Seznam plodin pěstovaných na zemědělské půdě a použitelných v průběhu kalendářního roku pro zajištění krmiv pro chov přežvýkavců pro platbu na chov přežvýkavců“ příručky pro žadatele 2006, které jsou v průběhu kalendářního roku použity pro zajištění krmiv pro chov přežvýkavců, s výjimkou plodin určených ke zpracování na sušená krmiva v rámci společné organizace se sušenými krmivy.</w:t>
      </w:r>
    </w:p>
    <w:p>
      <w:pPr>
        <w:pStyle w:val="Normal"/>
        <w:jc w:val="both"/>
        <w:rPr/>
      </w:pPr>
      <w:r>
        <w:rPr/>
        <w:t>Pokud se týká kukuřice na siláž nebo jiných plodin na orné půdě využitelných jako krmné plodiny, pak se žadatel může rozhodnout, zda bude tyto plodiny deklarovat jako krmné, a tím bude jejich výměra využita k výpočtu intenzity, a nebo jako oprávněné plodiny k platbě Top-Up na orné půdě. Na jednu konkrétní výměru však nelze žádat více národních doplňkových plateb (Top-Up).</w:t>
      </w:r>
    </w:p>
    <w:p>
      <w:pPr>
        <w:pStyle w:val="Zkladntext2"/>
        <w:rPr>
          <w:b/>
          <w:b/>
          <w:color w:val="000000"/>
        </w:rPr>
      </w:pPr>
      <w:r>
        <w:rPr>
          <w:b/>
          <w:color w:val="000000"/>
        </w:rPr>
        <w:t>Upozorňujeme, že do plochy krmných plodin nemohou být započítány pozemky, které nejsou oprávněné pro jednotnou platbu na plochu (tzn. že jsou vedené jako nezpůsobilé k 30. 6. 2003) a není na ně proto vyplácena platba v rámci platby SAPS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vertAlign w:val="superscript"/>
        </w:rPr>
      </w:pPr>
      <w:r>
        <w:rPr/>
        <w:t xml:space="preserve">Žadatel o platbu na chov přežvýkavců, který podal žádost o tuto platbu na formuláři vydaném SZIF do </w:t>
      </w:r>
      <w:r>
        <w:rPr>
          <w:b/>
        </w:rPr>
        <w:t>15. května 2006,</w:t>
      </w:r>
      <w:r>
        <w:rPr/>
        <w:t xml:space="preserve"> je povinen nejpozději do </w:t>
      </w:r>
      <w:r>
        <w:rPr>
          <w:b/>
        </w:rPr>
        <w:t>29. září 2006</w:t>
      </w:r>
      <w:r>
        <w:rPr/>
        <w:t xml:space="preserve"> doložit stav jím chovaných přežvýkavců ke dni 31. července 2006. Tento stav se prokazuje prostřednictvím</w:t>
      </w:r>
      <w:r>
        <w:rPr>
          <w:b/>
        </w:rPr>
        <w:t xml:space="preserve"> </w:t>
      </w:r>
      <w:r>
        <w:rPr/>
        <w:t xml:space="preserve">dokladu z ústřední evidence prokazující stav chovu přežvýkavců ke dni 31. července 2006, včetně identifikačních čísel přežvýkavců, data narození a výpočet velkých dobytčích jednotek. Tyto doklady obdrží žadatel od Českomoravské společnosti chovatelů, a.s. (dále jen ČMSCH) a budou orazítkovány a podepsány příslušnými pracovníky ČMSCH. </w:t>
      </w:r>
    </w:p>
    <w:p>
      <w:pPr>
        <w:pStyle w:val="Normal"/>
        <w:jc w:val="both"/>
        <w:rPr/>
      </w:pPr>
      <w:r>
        <w:rPr/>
        <w:t>Doklady z ústřední evidence prokazující stav chovu přežvýkavců budou  v následující podobě:</w:t>
      </w:r>
    </w:p>
    <w:p>
      <w:pPr>
        <w:pStyle w:val="Normal"/>
        <w:numPr>
          <w:ilvl w:val="0"/>
          <w:numId w:val="4"/>
        </w:numPr>
        <w:spacing w:before="120" w:after="0"/>
        <w:ind w:left="540" w:hanging="360"/>
        <w:jc w:val="both"/>
        <w:rPr/>
      </w:pPr>
      <w:r>
        <w:rPr/>
        <w:t>„</w:t>
      </w:r>
      <w:r>
        <w:rPr/>
        <w:t>souhrnný stav živých zvířat vedených v ústřední evidenci ke dni 31. července 2006“ týkající se skotu</w:t>
      </w:r>
    </w:p>
    <w:p>
      <w:pPr>
        <w:pStyle w:val="Normal"/>
        <w:numPr>
          <w:ilvl w:val="0"/>
          <w:numId w:val="4"/>
        </w:numPr>
        <w:spacing w:before="120" w:after="0"/>
        <w:ind w:left="540" w:hanging="360"/>
        <w:jc w:val="both"/>
        <w:rPr/>
      </w:pPr>
      <w:r>
        <w:rPr/>
        <w:t>„</w:t>
      </w:r>
      <w:r>
        <w:rPr/>
        <w:t>souhrnný stav živých zvířat vedených v ústřední evidenci ke dni 31. července 2006“ týkající se ovcí</w:t>
      </w:r>
    </w:p>
    <w:p>
      <w:pPr>
        <w:pStyle w:val="Normal"/>
        <w:numPr>
          <w:ilvl w:val="0"/>
          <w:numId w:val="4"/>
        </w:numPr>
        <w:spacing w:before="120" w:after="0"/>
        <w:ind w:left="540" w:hanging="360"/>
        <w:jc w:val="both"/>
        <w:rPr/>
      </w:pPr>
      <w:r>
        <w:rPr/>
        <w:t>„</w:t>
      </w:r>
      <w:r>
        <w:rPr/>
        <w:t>souhrnný stav živých zvířat vedených v ústřední evidenci ke dni 31. července 2006“ týkající se koz</w:t>
      </w:r>
    </w:p>
    <w:p>
      <w:pPr>
        <w:pStyle w:val="Normal"/>
        <w:numPr>
          <w:ilvl w:val="0"/>
          <w:numId w:val="4"/>
        </w:numPr>
        <w:spacing w:before="120" w:after="0"/>
        <w:ind w:left="540" w:hanging="360"/>
        <w:jc w:val="both"/>
        <w:rPr/>
      </w:pPr>
      <w:r>
        <w:rPr/>
        <w:t>„</w:t>
      </w:r>
      <w:r>
        <w:rPr/>
        <w:t>nápočet VDJ pro skot, ovce a kozy“, a to v členění nápočet VDJ pro potřeby platby a nápočet VDJ pro stanovení intenzity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Nápočet VDJ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Do nápočtu VDJ pro potřeby platby budou zahrnuta pouze zvířata bez příznaku. Do nápočtu VDJ pro stanovení intenzity budou napočtena všechna zvířata (bez příznaku i s příznakem). Význam příznaků v „souhrnném stavu živých zvířat“ na stávajícím hospodářství (tj. vztaženo k hospodářství, pro které je vydán)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„ </w:t>
      </w:r>
      <w:r>
        <w:rPr/>
        <w:t>* “</w:t>
        <w:tab/>
        <w:t>označuje zvířata, u kterých byl nahlášen odsun z předchozího hospodářství, avšak stávající hospodářství dosud přísun tohoto zvířete neohlásilo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„ </w:t>
      </w:r>
      <w:r>
        <w:rPr/>
        <w:t>x “</w:t>
        <w:tab/>
        <w:t>označuje zvířata, u kterých byl stávajícím hospodářstvím nahlášen odsun, avšak následné hospodářství přísun tohoto zvířete dosud neohlásilo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„ </w:t>
      </w:r>
      <w:r>
        <w:rPr/>
        <w:t>+ “</w:t>
        <w:tab/>
        <w:t>označuje zvířata, u kterých nebyl stávajícím hospodářstvím nahlášen odsun, avšak následné hospodářství přísun tohoto zvířete již ohlásilo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„ </w:t>
      </w:r>
      <w:r>
        <w:rPr/>
        <w:t>#“</w:t>
        <w:tab/>
        <w:t>označuje zvířata, u kterých byl nahlášen přísun na stávající hospodářství, avšak předchozí hospodářství dosud odsun tohoto zvířete neohlásilo.</w:t>
      </w:r>
    </w:p>
    <w:p>
      <w:pPr>
        <w:pStyle w:val="Nadpis"/>
        <w:keepNext w:val="false"/>
        <w:tabs>
          <w:tab w:val="clear" w:pos="567"/>
        </w:tabs>
        <w:spacing w:before="0" w:after="0"/>
        <w:jc w:val="both"/>
        <w:rPr>
          <w:rFonts w:cs="Times New Roman"/>
          <w:b w:val="false"/>
          <w:b w:val="false"/>
          <w:bCs w:val="false"/>
          <w:kern w:val="0"/>
          <w:szCs w:val="24"/>
        </w:rPr>
      </w:pPr>
      <w:r>
        <w:rPr>
          <w:rFonts w:cs="Times New Roman"/>
          <w:b w:val="false"/>
          <w:bCs w:val="false"/>
          <w:kern w:val="0"/>
          <w:szCs w:val="24"/>
        </w:rPr>
      </w:r>
    </w:p>
    <w:p>
      <w:pPr>
        <w:pStyle w:val="Nadpis"/>
        <w:keepNext w:val="false"/>
        <w:tabs>
          <w:tab w:val="clear" w:pos="567"/>
        </w:tabs>
        <w:spacing w:before="0" w:after="0"/>
        <w:jc w:val="both"/>
        <w:rPr/>
      </w:pPr>
      <w:r>
        <w:rPr>
          <w:rFonts w:cs="Times New Roman"/>
          <w:b w:val="false"/>
          <w:bCs w:val="false"/>
          <w:kern w:val="0"/>
          <w:szCs w:val="24"/>
        </w:rPr>
        <w:t xml:space="preserve">Pro nápočet budou využity následující </w:t>
      </w:r>
      <w:r>
        <w:rPr>
          <w:rFonts w:cs="Times New Roman"/>
          <w:bCs w:val="false"/>
          <w:kern w:val="0"/>
          <w:szCs w:val="24"/>
        </w:rPr>
        <w:t>přepočtové koeficienty pro stanovení VDJ pro platbu na chov přežvýkavců</w:t>
      </w:r>
      <w:r>
        <w:rPr>
          <w:rFonts w:cs="Times New Roman"/>
          <w:b w:val="false"/>
          <w:bCs w:val="false"/>
          <w:kern w:val="0"/>
          <w:szCs w:val="24"/>
        </w:rPr>
        <w:t>:</w:t>
      </w:r>
    </w:p>
    <w:p>
      <w:pPr>
        <w:pStyle w:val="Normal"/>
        <w:rPr>
          <w:rFonts w:ascii="Verdana" w:hAnsi="Verdana" w:cs="Verdana"/>
          <w:b/>
          <w:b/>
          <w:bCs/>
          <w:kern w:val="0"/>
          <w:sz w:val="19"/>
          <w:szCs w:val="19"/>
        </w:rPr>
      </w:pPr>
      <w:r>
        <w:rPr>
          <w:rFonts w:cs="Verdana" w:ascii="Verdana" w:hAnsi="Verdana"/>
          <w:b/>
          <w:bCs/>
          <w:kern w:val="0"/>
          <w:sz w:val="19"/>
          <w:szCs w:val="19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0"/>
        <w:gridCol w:w="2908"/>
        <w:gridCol w:w="2908"/>
      </w:tblGrid>
      <w:tr>
        <w:trPr>
          <w:trHeight w:val="34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ategori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Zvířata narozená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řepočítávací koeficienty velké dobytčí jednotky</w:t>
            </w:r>
          </w:p>
        </w:tc>
      </w:tr>
      <w:tr>
        <w:trPr>
          <w:trHeight w:val="34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ele od 0 do 1 měsíce včetně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0.6.2006 a mladší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ele od 1 do 6 měsíců včetně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1.1.2006 - 29.6.200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,2</w:t>
            </w:r>
          </w:p>
        </w:tc>
      </w:tr>
      <w:tr>
        <w:trPr>
          <w:trHeight w:val="34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kot nad 6 měsíců do 24 měsíců včetně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31.7.2004 - 30.1.200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,6</w:t>
            </w:r>
          </w:p>
        </w:tc>
      </w:tr>
      <w:tr>
        <w:trPr>
          <w:trHeight w:val="34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kot nad 24 měsíců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0.7.2004 a starší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vce a kozy do 12 měsíců včetně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1.7.2005 a mladší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vce a kozy nad 12 měsíců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0.7.2005 a starší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,15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/>
      </w:pPr>
      <w:r>
        <w:rPr/>
        <w:t xml:space="preserve">Pro určení stáří </w:t>
      </w:r>
      <w:r>
        <w:rPr>
          <w:b/>
        </w:rPr>
        <w:t>je rozhodující věk</w:t>
      </w:r>
      <w:r>
        <w:rPr/>
        <w:t xml:space="preserve"> ke dni 31. července 2006. U zvířat, která nemají v ústřední evidenci zaznamenáno datum narození, se pro účely stanovení věku použije datum zaevidování do ústřední evidence. Ovce a kozy mající v ústřední evidenci zaznamenaný porod se považují pro účely „nápočtu VDJ“ za starší jednoho roku. Výše uvedené přepočtové koeficienty slouží pouze pro stanovení VDJ pro platbu na přežvýkavce a nelze je použít pro propočty v rámci plateb v LF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 xml:space="preserve">Příslušné „souhrnné stavy živých zvířat“ a „nápočet VDJ“ </w:t>
      </w:r>
      <w:r>
        <w:rPr>
          <w:b/>
        </w:rPr>
        <w:t>budou ve druhé polovině srpna zaslány</w:t>
      </w:r>
      <w:r>
        <w:rPr/>
        <w:t xml:space="preserve"> ČMSCH prostřednictvím pošty všem chovatelům (mající registrovaná hospodářství s chovem skotu, ovcí a koz), kteří jsou registrováni podle zákona č. 154/2000 Sb. </w:t>
      </w:r>
    </w:p>
    <w:p>
      <w:pPr>
        <w:pStyle w:val="Normal"/>
        <w:jc w:val="both"/>
        <w:rPr/>
      </w:pPr>
      <w:r>
        <w:rPr/>
        <w:t>V případě, že žadatel souhlasí s dodaným „souhrnným stavem živých zvířat“ a „nápočtem VDJ“, tyto podepíše a do 29. září 2006 doručí na příslušnou  ZA-PÚ. Žadatel svým podpisem stvrzuje, že údaje na těchto dokladech odpovídají skutečnosti. Na dodaném „souhrnném stavu živých zvířat“ a „nápočtu VDJ“ není dovoleno provádět úpra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kud žadatel při podání kombinované žádosti v květnu 2006 nepožádal o platbu na chov přežvýkavců (tj. nezaškrtl pole „Žádám o Top-up chov přežvýkavců“), nebude k doručeným dokumentům z ČMSCH přihlíženo a platba na chov přežvýkavců nebude pro rok 2006 poskytnuta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Doporučujeme všem žadatelům aby, dříve než doručí na příslušnou  ZA-PÚ „souhrnný stav živých zvířat“ a „nápočet VDJ“, si opakovaně řádně spočítali intenzitu chovu svých přežvýkavců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kud žadatel nebude s uvedenými údaji souhlasit, musí postupovat dle zákona č. 154/2000 Sb. a jeho prováděcí vyhlášky 136/2004 Sb., tj. zajistit dohlášení údajů ČMSCH standardním hlášením a současně požádat ČMSCH o vydání aktualizovaného „souhrnného stavu živých zvířat“ a „nápočtu VDJ“, tyto podepíše a do 29. září 2006 doručí na příslušnou ZA-P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řípadě, že zvířata označená příznaky v „souhrnném stavu živých zvířat“ žadatele, jsou důsledkem </w:t>
      </w:r>
      <w:r>
        <w:rPr>
          <w:b/>
        </w:rPr>
        <w:t>chybného nebo nedostatečného hlášení předchozího nebo následujícího chovatele,</w:t>
      </w:r>
      <w:r>
        <w:rPr/>
        <w:t xml:space="preserve"> kontaktuje žadatel tohoto chovatele, aby zajistil dohlášení údajů ČMSCH standardním hlášením. V případě, že tento chovatel dohlášení údajů neprovede, </w:t>
      </w:r>
      <w:r>
        <w:rPr>
          <w:b/>
        </w:rPr>
        <w:t xml:space="preserve">oznámí žadatel tuto skutečnost příslušné ZA-PÚ, která neprodleně oznámení zašle odboru živočišných komodit Ministerstva zemědělství ČR. </w:t>
      </w:r>
      <w:r>
        <w:rPr/>
        <w:t>Odbor živočišných komodit pověří mimořádnou kontrolou předmětného chovatele Českou plemenářskou inspekci, která uplatní příslušné sankce. Poté žadatel požádá ČMSCH o vydání aktualizovaného „souhrnného stavu živých zvířat“ a „nápočtu VDJ“, tyto podepíše a do 29. září 2006 doručí na příslušnou ZA-PÚ.</w:t>
      </w:r>
    </w:p>
    <w:p>
      <w:pPr>
        <w:pStyle w:val="Normal"/>
        <w:jc w:val="both"/>
        <w:rPr/>
      </w:pPr>
      <w:r>
        <w:rPr/>
        <w:t>Doporučujeme všem žadatelům, kteří budou zasílat „souhrnný stav živých zvířat“ a „nápočet VDJ“ na příslušnou ZA-PÚ prostřednictvím pošty, aby se přesvědčili, zda pošta skutečně tyto dva dokumenty doručila na příslušnou  ZA-PÚ do 29. září 2006 ( razítko pošty s datem odeslání nestačí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řípadě, že žadatel nedoloží do 29. září 2006 stav jím chovaných přežvýkavců, nebo pošta tento doklad nedoručí (Česká pošta nemá zákonem stanovenou povinnost doručovat do určité doby) žádost se zamítne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šechny dokumenty předkládané žadatelem spolu se „Žádostí o poskytnutí dotace v rámci SAPS, LFA a Top-Up“, včetně dokladů z ústřední evidence prokazující stav chovaných zvířat, </w:t>
      </w:r>
      <w:r>
        <w:rPr>
          <w:b/>
        </w:rPr>
        <w:t>musí mít podobu originálu nebo úředně ověřené kopie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ozorňujeme všechny žadatele, že SZIF, MZe ČR a ani pan ministr nemají zmocnění ve vládním  nařízení udělovat výjimky a promíjet nedopatření či omyly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szCs w:val="26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643" w:hanging="283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40"/>
        </w:tabs>
        <w:ind w:left="463" w:hanging="283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Standardnpsmoodstavce">
    <w:name w:val="Standardní písmo odstavce"/>
    <w:qFormat/>
    <w:rPr/>
  </w:style>
  <w:style w:type="character" w:styleId="Odkaznapoznpodarou">
    <w:name w:val="Odkaz na pozn. pod čarou"/>
    <w:basedOn w:val="Standardnpsmoodstavce"/>
    <w:qFormat/>
    <w:rPr>
      <w:vertAlign w:val="superscript"/>
    </w:rPr>
  </w:style>
  <w:style w:type="character" w:styleId="NormlnZarovnatdoblokuChar">
    <w:name w:val="Normální + Zarovnat do bloku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 Š.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567" w:leader="none"/>
      </w:tabs>
      <w:spacing w:before="240" w:after="60"/>
      <w:outlineLvl w:val="0"/>
    </w:pPr>
    <w:rPr>
      <w:rFonts w:cs="Arial"/>
      <w:b/>
      <w:bCs/>
      <w:kern w:val="2"/>
      <w:szCs w:val="32"/>
    </w:rPr>
  </w:style>
  <w:style w:type="paragraph" w:styleId="NormlnZarovnatdobloku">
    <w:name w:val="Normální + Zarovnat do bloku"/>
    <w:basedOn w:val="Normal"/>
    <w:qFormat/>
    <w:pPr>
      <w:autoSpaceDE w:val="false"/>
      <w:jc w:val="both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Nadpis">
    <w:name w:val="Nadpis Š"/>
    <w:basedOn w:val="Heading1"/>
    <w:qFormat/>
    <w:pPr>
      <w:numPr>
        <w:ilvl w:val="0"/>
        <w:numId w:val="0"/>
      </w:numPr>
      <w:tabs>
        <w:tab w:val="clear" w:pos="708"/>
        <w:tab w:val="left" w:pos="567" w:leader="none"/>
      </w:tabs>
      <w:outlineLvl w:val="9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7:55:00Z</dcterms:created>
  <dc:creator>Miloš Jirovský</dc:creator>
  <dc:description/>
  <dc:language>en-US</dc:language>
  <cp:lastModifiedBy>Steigl Jiří</cp:lastModifiedBy>
  <cp:lastPrinted>2006-07-18T12:44:00Z</cp:lastPrinted>
  <dcterms:modified xsi:type="dcterms:W3CDTF">2006-07-21T07:55:00Z</dcterms:modified>
  <cp:revision>2</cp:revision>
  <dc:subject/>
  <dc:title>Informace pro chovatele k platbě na chov přežvýkavců (top-up 2006)</dc:title>
</cp:coreProperties>
</file>