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31"/>
          <w:szCs w:val="31"/>
          <w:lang w:val="en-GB"/>
        </w:rPr>
      </w:pPr>
      <w:r>
        <w:rPr>
          <w:b/>
          <w:bCs/>
          <w:sz w:val="31"/>
          <w:szCs w:val="31"/>
          <w:lang w:val="en-GB"/>
        </w:rPr>
        <w:t>PRAŽSKÁ DEKLARACE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lang w:val="en-GB"/>
        </w:rPr>
      </w:pPr>
      <w:r>
        <w:rPr>
          <w:b/>
          <w:bCs/>
          <w:color w:val="000000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vropská konference Informační Systémy v Zemědělství a Lesnictví, konající se 15. - 17.</w:t>
      </w:r>
      <w:r>
        <w:rPr>
          <w:rFonts w:cs="Arial" w:ascii="Arial" w:hAnsi="Arial"/>
        </w:rPr>
        <w:t xml:space="preserve"> května</w:t>
      </w:r>
      <w:r>
        <w:rPr>
          <w:rFonts w:cs="Arial" w:ascii="Arial" w:hAnsi="Arial"/>
          <w:lang w:val="en-GB"/>
        </w:rPr>
        <w:t xml:space="preserve"> 2006 v Praze, v kontextu</w:t>
      </w:r>
      <w:r>
        <w:rPr>
          <w:rFonts w:cs="Arial" w:ascii="Arial" w:hAnsi="Arial"/>
        </w:rPr>
        <w:t xml:space="preserve"> navrhované politiky</w:t>
      </w:r>
      <w:r>
        <w:rPr>
          <w:rFonts w:cs="Arial" w:ascii="Arial" w:hAnsi="Arial"/>
          <w:lang w:val="en-GB"/>
        </w:rPr>
        <w:t xml:space="preserve"> pro</w:t>
      </w:r>
      <w:r>
        <w:rPr>
          <w:rFonts w:cs="Arial" w:ascii="Arial" w:hAnsi="Arial"/>
        </w:rPr>
        <w:t xml:space="preserve"> informační</w:t>
      </w:r>
      <w:r>
        <w:rPr>
          <w:rFonts w:cs="Arial" w:ascii="Arial" w:hAnsi="Arial"/>
          <w:lang w:val="en-GB"/>
        </w:rPr>
        <w:t xml:space="preserve"> rozvoj evropského venkova (eRural Policy for Europe) zaznamenala, že současná Strategie pro rozvoj venkova v rámci EU na období 2007-2013 představuje skvělou příležitost pro vytváření znalostní společnosti na venkově. Od Valencijské deklarace z roku 2003 zaznamenalo několik iniciativ značný pokrok v pokrytí služeb ve venkovských regionech, které nebyly dosud přístupné mimo městské ekonomiky, zejména co se týče infrastruktury informačních a komunikačních technologií (ICT) a služeb založených na znalostech. Úspěch založení diverzifikovaných a udržitelných znalostních venkovských ekonomik a komunit bude záviset na komplexní a úzké spolupráci mezi rurálními komunitami a všemi zájmovými skupinami. Dosáhnutí tohoto cíle vyžaduje strategii, plánování a přizpůsobivost v mnoha oblastech včetně ekonomiky, společnosti a životního prostředí.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ÚČASTNÍCI JSOU PŘESVĚDČENI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že by se do roku 2010 měla eliminovat digitální propast a přispět tak ke zlepšení životních podmínek na venkově, odstranění sociálních rozdílů a exkluze a odvrácení migrace z venkova do měst. Za účelem ekomického růstu a větší inkluze bude zapotřebí vybudovat potřebnou infrastrukturu pro rozvoj znalostních aplikací a služeb. Má-li se dosáhnout urychlení implementace všezahrnující znalostní společnosti, je nutné, aby zástupci evropských komunit podporovali rozvoj nejlepší praxe a klíčových aktivit.  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b/>
          <w:color w:val="000000"/>
          <w:lang w:val="en-GB"/>
        </w:rPr>
        <w:t>Tímto tedy účastníci prohlašují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že by měla být všeobecná strategie v rámci Politiky pro informační rozvoj venkova založena na kombinaci rozvoje informačních a komunikačních technologií (ICT) ze zdola nahoru a ze shora dolů – vždy zakotvena v kulturním dědictví, potřebách a přáních venkovských komunit. Toto bude zahrnovat řídící pracovníky v oblasti ICT, vývojáře, poskytovatele, konečné uživatele a další zainteresované osoby. Politika, rozvoj a implementace bude založena na jejich spolupráci, integraci, začlenění a úzké asociaci s již existujícími sítěmi. Bude se tedy konkrétně jednat o ERIS@ (European Regional Information Society Association), EFITA (European Federation of Information Technology in Agriculture), akční skupiny v rámci opatření typu Leader+, rural@work a další. Toto zajistí naprosté zapojení všech venkovských, a zejména odlehlých, komunit do digitální ekonomiky, a to včetně jejich inovativních podniků a nových služeb s vysokou přidanou hodnotou. 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Následující body jsou závazné:</w:t>
      </w:r>
    </w:p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Politika a vedení</w:t>
      </w:r>
    </w:p>
    <w:p>
      <w:pPr>
        <w:pStyle w:val="Standardindented"/>
        <w:ind w:left="36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by měly být podpořeny:</w:t>
      </w:r>
    </w:p>
    <w:p>
      <w:pPr>
        <w:pStyle w:val="Normal"/>
        <w:numPr>
          <w:ilvl w:val="0"/>
          <w:numId w:val="1"/>
        </w:numPr>
        <w:spacing w:before="60" w:after="0"/>
        <w:ind w:left="748" w:hanging="391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zvyšováním povědomí a tvorbou iniciativ zaměřených na spolupráci mezi klíčovými participanty, zejména venkovskými komunitami </w:t>
      </w:r>
    </w:p>
    <w:p>
      <w:pPr>
        <w:pStyle w:val="Normal"/>
        <w:numPr>
          <w:ilvl w:val="0"/>
          <w:numId w:val="1"/>
        </w:numPr>
        <w:spacing w:before="60" w:after="0"/>
        <w:ind w:left="748" w:hanging="391"/>
        <w:rPr/>
      </w:pPr>
      <w:r>
        <w:rPr>
          <w:rFonts w:cs="Arial" w:ascii="Arial" w:hAnsi="Arial"/>
          <w:color w:val="000000"/>
          <w:lang w:val="en-GB"/>
        </w:rPr>
        <w:t xml:space="preserve">zahrnutím Evropských společenství do legislativního procesu a procesu standardizace </w:t>
      </w:r>
    </w:p>
    <w:p>
      <w:pPr>
        <w:pStyle w:val="Normal"/>
        <w:numPr>
          <w:ilvl w:val="0"/>
          <w:numId w:val="1"/>
        </w:numPr>
        <w:spacing w:before="60" w:after="0"/>
        <w:ind w:left="748" w:hanging="391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budováním administrativních struktur pro rozvoj znalostí o geo-prostoru a dalších znalostí vhodných pro venkovské regiony </w:t>
      </w:r>
    </w:p>
    <w:p>
      <w:pPr>
        <w:pStyle w:val="Normal"/>
        <w:numPr>
          <w:ilvl w:val="0"/>
          <w:numId w:val="1"/>
        </w:numPr>
        <w:spacing w:before="60" w:after="0"/>
        <w:ind w:left="748" w:hanging="391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zahrnutím témat týkajících se venkovské znalostní společnosti a podnětů ze stran členských států do národních / regionálních strategií a koordinováním těchto národních strategií pro informační rozvoj venkova napříč celou Evropskou unií </w:t>
      </w:r>
    </w:p>
    <w:p>
      <w:pPr>
        <w:pStyle w:val="Normal"/>
        <w:numPr>
          <w:ilvl w:val="0"/>
          <w:numId w:val="1"/>
        </w:numPr>
        <w:spacing w:before="60" w:after="0"/>
        <w:ind w:left="748" w:hanging="391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výstavbou ucelené strategie pro poskytování informací ve veřejném sektoru na venkově 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 xml:space="preserve">Výzkum a inovace ve vztahu k rozvoji znalostní společnosti na venkově  </w:t>
      </w:r>
    </w:p>
    <w:p>
      <w:pPr>
        <w:pStyle w:val="Standardindented"/>
        <w:ind w:left="360" w:hanging="0"/>
        <w:rPr>
          <w:rFonts w:ascii="Arial" w:hAnsi="Arial" w:cs="Arial"/>
          <w:color w:val="000000"/>
          <w:szCs w:val="24"/>
        </w:rPr>
      </w:pPr>
      <w:bookmarkStart w:id="0" w:name="OLE_LINK5"/>
      <w:bookmarkStart w:id="1" w:name="OLE_LINK4"/>
      <w:bookmarkEnd w:id="0"/>
      <w:bookmarkEnd w:id="1"/>
      <w:r>
        <w:rPr>
          <w:rFonts w:cs="Arial" w:ascii="Arial" w:hAnsi="Arial"/>
          <w:color w:val="000000"/>
          <w:szCs w:val="24"/>
        </w:rPr>
        <w:t xml:space="preserve">K tomu, aby mohla být předložena společná strategie pro mezisektorový přístup k iniciativám, jež se dotýkají znalostní společnosti, včetně meziregionální spolupráce ve výzkumu a vývoji, je nutné nejprve identifikovat evropskou přidanou hodnotu. Inovace a diverzifikace všech zájmových skupin v ekonomice založené na znalostech by měly být podpořeny tak, aby vyvolaly aktivity jednotlivců i skupin a vedly k efektivní spolupráci mezi aktéry venkovské ekonomiky, spotřebiteli a sektory sahajícími mimo venkov. </w:t>
      </w:r>
    </w:p>
    <w:p>
      <w:pPr>
        <w:pStyle w:val="Standardindented"/>
        <w:ind w:left="360" w:hanging="0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b/>
          <w:b/>
          <w:color w:val="000000"/>
          <w:lang w:val="en-GB"/>
        </w:rPr>
      </w:pPr>
      <w:bookmarkStart w:id="2" w:name="OLE_LINK5"/>
      <w:bookmarkStart w:id="3" w:name="OLE_LINK4"/>
      <w:bookmarkEnd w:id="2"/>
      <w:bookmarkEnd w:id="3"/>
      <w:r>
        <w:rPr>
          <w:rFonts w:cs="Arial" w:ascii="Arial" w:hAnsi="Arial"/>
          <w:b/>
          <w:color w:val="000000"/>
          <w:lang w:val="en-GB"/>
        </w:rPr>
        <w:t xml:space="preserve">Přístup k technologiím, jejich aplikace a obsah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Co se týče informačních technologií, každý občan venkova by měl mít rovnocenný přístup ke konkurenceschopné a dostupné šířce pásm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Rozvoj ICT a iniciativy na rozšíření infrastruktury, podpořené členskými státy, by se měly ohodnotit jako nejvyšší priorita a zahrnout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40" w:after="0"/>
        <w:ind w:left="1260" w:hanging="36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flexibilní a inovativní regulatorní rámec s větším rozsahem ICT služeb na místní a regionální úrovni vedoucím k podpoře soukromých a veřejných investic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40" w:after="0"/>
        <w:ind w:left="1260" w:hanging="360"/>
        <w:jc w:val="both"/>
        <w:rPr/>
      </w:pPr>
      <w:r>
        <w:rPr>
          <w:rFonts w:cs="Arial" w:ascii="Arial" w:hAnsi="Arial"/>
          <w:color w:val="000000"/>
          <w:lang w:val="en-GB"/>
        </w:rPr>
        <w:t xml:space="preserve">tvorbu ICT služeb řízených veřejným sektorem.  </w:t>
      </w:r>
    </w:p>
    <w:p>
      <w:pPr>
        <w:pStyle w:val="Normal"/>
        <w:spacing w:before="40" w:after="120"/>
        <w:ind w:left="709" w:hanging="0"/>
        <w:jc w:val="both"/>
        <w:rPr/>
      </w:pPr>
      <w:r>
        <w:rPr>
          <w:rFonts w:cs="Arial" w:ascii="Arial" w:hAnsi="Arial"/>
          <w:color w:val="000000"/>
          <w:lang w:val="en-GB"/>
        </w:rPr>
        <w:t>Příkladem může být zavedení broadbandu ve venkovských školách, společenských centrech, knihovnách a zdravotních střediscích, což lze považovat za první krok k implementaci místního řešení e-Governmentu, e-Learningu a e-Health v rámci venkovských komuni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Soukromé investice by měly plynout do e-businessu, zábavy, aplikací přinášející kvalitnější život a ještě více zatraktivňující venkovské regiony, a to zejména pro mladé lidi, a do netradičních zemědělských produktů a lesnictví.   </w:t>
      </w:r>
    </w:p>
    <w:p>
      <w:pPr>
        <w:pStyle w:val="Standardindented"/>
        <w:numPr>
          <w:ilvl w:val="0"/>
          <w:numId w:val="12"/>
        </w:numPr>
        <w:spacing w:before="60" w:after="0"/>
        <w:ind w:left="748" w:hanging="39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Je zapotřebí se soustředit, pečlivě vybrat a vymezit rozvojové projekty, pilotní studie a prototypy, jež podporují velké množství variant elektronického obsahu a příležitostí v určitém kontextu vhodných pro jednotlivé regiony, a především se vyhnout duplikacím, nedostatečnému využití lidského kapitálu a špatnému vynaložení finančních prostředků. Mezi hlavní příklady patří: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vybudovat infrastrukturu pro venkovská prostorová data, která bude podporovat většinu aktivit v oblasti rozhodování, plánování a obchodu 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color w:val="000000"/>
          <w:lang w:val="en-GB"/>
        </w:rPr>
        <w:t xml:space="preserve">podporovat dostupnost dat ve veřejném sektoru potřebných pro obchodování na venkově (včetně řízení zemědělských podniků a lesnictví) 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vytvořit kulturní a vzdělávací obsah pro účely venkovských regionů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vytvořit obsah zviditelňující venkovské regiony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podporovat vícejazyčný obsah a místní kulturní dědictví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motivovat zahájení podnikání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přilákat odborníky a nezávislé pracovníky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ind w:left="1080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 xml:space="preserve">Nové pracovní prostředí Modely obchodování </w:t>
      </w:r>
    </w:p>
    <w:p>
      <w:pPr>
        <w:pStyle w:val="Standardindented"/>
        <w:ind w:left="36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Mělo by se rozvíjet kvůli venkovským komunitám včetně malých a středních podniků (MSP) a jednotlivců podnikajících na venkově, a to tímto způsobem:</w:t>
      </w:r>
    </w:p>
    <w:p>
      <w:pPr>
        <w:pStyle w:val="Wypunktowanie"/>
        <w:numPr>
          <w:ilvl w:val="0"/>
          <w:numId w:val="5"/>
        </w:numPr>
        <w:spacing w:before="6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iniciativy na tvorbu místních MSP a sítě zemědělských podniků za účelem lepšího využití příležitostí, jak se diverzifikovat, spolupracovat v oblasti nových podnikatelských aktivit, sdílet znalosti, nápady a ovlivnit rozhodnutí na místní/regionální úrovni </w:t>
      </w:r>
    </w:p>
    <w:p>
      <w:pPr>
        <w:pStyle w:val="Wypunktowanie"/>
        <w:numPr>
          <w:ilvl w:val="0"/>
          <w:numId w:val="5"/>
        </w:numPr>
        <w:spacing w:before="6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identifikace příkladů nejlepší praxe v nových způsobech elektronické spolupráce (tzv. e-collaboration) mezi lidmi pracujícími ve venkovských oblastech (uvnitř i mimo EU) a dalších oblastech – např. venkovský outsourcing</w:t>
      </w:r>
    </w:p>
    <w:p>
      <w:pPr>
        <w:pStyle w:val="Wypunktowanie"/>
        <w:numPr>
          <w:ilvl w:val="0"/>
          <w:numId w:val="5"/>
        </w:numPr>
        <w:spacing w:before="6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povědomí, propagace a rozšíření modelů dobré praxe </w:t>
      </w:r>
    </w:p>
    <w:p>
      <w:pPr>
        <w:pStyle w:val="Wypunktowanie"/>
        <w:numPr>
          <w:ilvl w:val="0"/>
          <w:numId w:val="5"/>
        </w:numPr>
        <w:spacing w:before="6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identifikace a propagace ekonomicky vhodných řešení a modelů obchodování pro pracovní a podnikatelské prostředí na venkově při zdůraznění využití nových technologií a pracovních postupů, např.Rural Living Labs</w:t>
      </w:r>
    </w:p>
    <w:p>
      <w:pPr>
        <w:pStyle w:val="Wypunktowanie"/>
        <w:numPr>
          <w:ilvl w:val="0"/>
          <w:numId w:val="5"/>
        </w:numPr>
        <w:spacing w:before="6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podporování nových znalostních aplikací, aby se vyšlo vstříc poptávce skupin konečných uživatelů žijících na venkově (např. rolníci, poskytovatelé služeb v oblasti potravinářství, lesnictví a zemědělství) </w:t>
      </w:r>
    </w:p>
    <w:p>
      <w:pPr>
        <w:pStyle w:val="Wypunktowanie"/>
        <w:numPr>
          <w:ilvl w:val="0"/>
          <w:numId w:val="5"/>
        </w:numPr>
        <w:spacing w:before="6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stimulování iniciativ, které zvyšují atraktivitu investic do oblasti intenzivního rozšířování znalostí na venkově.  </w:t>
      </w:r>
    </w:p>
    <w:p>
      <w:pPr>
        <w:pStyle w:val="Wypunktowanie"/>
        <w:numPr>
          <w:ilvl w:val="0"/>
          <w:numId w:val="0"/>
        </w:numPr>
        <w:spacing w:before="60" w:after="0"/>
        <w:ind w:left="357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 xml:space="preserve">Sociální a lidské aspekty </w:t>
      </w:r>
    </w:p>
    <w:p>
      <w:pPr>
        <w:pStyle w:val="Standardindented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Tyto body jsou kritické a vyžadují:</w:t>
      </w:r>
    </w:p>
    <w:p>
      <w:pPr>
        <w:pStyle w:val="Wypunktowanie"/>
        <w:numPr>
          <w:ilvl w:val="0"/>
          <w:numId w:val="9"/>
        </w:numPr>
        <w:spacing w:before="60" w:after="0"/>
        <w:rPr>
          <w:rFonts w:ascii="Arial" w:hAnsi="Arial" w:cs="Arial"/>
          <w:bCs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využívání ICT k rozvoji kohezivnějších a udržitelných komunit založených na konceptech hodnot, kulturního dědictví a preferované místní vize budoucnosti, vlastní pro každou jednotlivou komunitu  </w:t>
      </w:r>
    </w:p>
    <w:p>
      <w:pPr>
        <w:pStyle w:val="Wypunktowanie"/>
        <w:numPr>
          <w:ilvl w:val="0"/>
          <w:numId w:val="9"/>
        </w:numPr>
        <w:spacing w:before="6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rozvoj referenčních modelů udržitelného venkovského životního stylu, s lidským kapitálem vždy v jejich centru, které překonají sociální rozdíly a exkluzi a zahrnou  jedinečné venkovské znaky</w:t>
      </w:r>
    </w:p>
    <w:p>
      <w:pPr>
        <w:pStyle w:val="Wypunktowanie"/>
        <w:numPr>
          <w:ilvl w:val="0"/>
          <w:numId w:val="9"/>
        </w:numPr>
        <w:spacing w:before="6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sestavení iniciativ pro </w:t>
      </w:r>
    </w:p>
    <w:p>
      <w:pPr>
        <w:pStyle w:val="Wypunktowanie"/>
        <w:numPr>
          <w:ilvl w:val="1"/>
          <w:numId w:val="11"/>
        </w:numPr>
        <w:spacing w:before="0" w:after="0"/>
        <w:rPr/>
      </w:pPr>
      <w:r>
        <w:rPr>
          <w:rFonts w:cs="Arial" w:ascii="Arial" w:hAnsi="Arial"/>
          <w:color w:val="000000"/>
          <w:lang w:val="en-GB"/>
        </w:rPr>
        <w:t xml:space="preserve">tvorbu nových venkovských podniků a sociální infrastruktury založené na plném využití podpůrných ICT technologií </w:t>
      </w:r>
    </w:p>
    <w:p>
      <w:pPr>
        <w:pStyle w:val="Wypunktowanie"/>
        <w:numPr>
          <w:ilvl w:val="1"/>
          <w:numId w:val="11"/>
        </w:numPr>
        <w:spacing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podporu vzdělávání v oblasti ICT a komplexních vzdělávacích systémů představujících výhodu při zatraktivnění venkovských regionů, zejména pro mladé lidi plánující svou budoucnost  </w:t>
      </w:r>
    </w:p>
    <w:p>
      <w:pPr>
        <w:pStyle w:val="Wypunktowanie"/>
        <w:numPr>
          <w:ilvl w:val="1"/>
          <w:numId w:val="11"/>
        </w:numPr>
        <w:spacing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podporu rozvoje venkova v rámci znalostní ekonomiky a společnosti, konkrétně místních vzdělávacích institucí, majíce na paměti sdružování a návaznost na třetí úroveň vzdělávacích institucí</w:t>
      </w:r>
    </w:p>
    <w:p>
      <w:pPr>
        <w:pStyle w:val="Wypunktowanie"/>
        <w:numPr>
          <w:ilvl w:val="0"/>
          <w:numId w:val="11"/>
        </w:numPr>
        <w:spacing w:before="6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rozvoj vhodných politik a metodik pro další zapojení zájmových skupin. </w:t>
      </w:r>
    </w:p>
    <w:p>
      <w:pPr>
        <w:pStyle w:val="Wypunktowanie"/>
        <w:numPr>
          <w:ilvl w:val="0"/>
          <w:numId w:val="0"/>
        </w:numPr>
        <w:spacing w:before="60" w:after="0"/>
        <w:ind w:left="360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 xml:space="preserve">Environmentální aspekty </w:t>
      </w:r>
    </w:p>
    <w:p>
      <w:pPr>
        <w:pStyle w:val="Standardindented"/>
        <w:ind w:left="36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Implementace znalostního managementu podporovaného komplexním ICT systémem bude mít velký vliv na životní prostředí. Specifické výzvy, jež by měly být naplněny, jsou:  </w:t>
      </w:r>
    </w:p>
    <w:p>
      <w:pPr>
        <w:pStyle w:val="Wypunktowanie"/>
        <w:numPr>
          <w:ilvl w:val="0"/>
          <w:numId w:val="3"/>
        </w:numPr>
        <w:spacing w:before="6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znalostní systémy podporované ICT technologiemi pro environmentální monitorování a management </w:t>
      </w:r>
    </w:p>
    <w:p>
      <w:pPr>
        <w:pStyle w:val="Wypunktowanie"/>
        <w:numPr>
          <w:ilvl w:val="0"/>
          <w:numId w:val="7"/>
        </w:numPr>
        <w:spacing w:before="6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rozvoj modelování a scénářů za použití kvalitativních poznatků a kvantitativních dat </w:t>
      </w:r>
    </w:p>
    <w:p>
      <w:pPr>
        <w:pStyle w:val="Wypunktowanie"/>
        <w:numPr>
          <w:ilvl w:val="0"/>
          <w:numId w:val="7"/>
        </w:numPr>
        <w:spacing w:before="6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použití multifunkčních rozhodovacích modelů se zaměřením na synchronizaci ekonomických, sociálních a environmentálních zájmů včetně výpočtu dopadu rurálních ekonomických aktivit na životní prostředí </w:t>
      </w:r>
    </w:p>
    <w:p>
      <w:pPr>
        <w:pStyle w:val="Wypunktowanie"/>
        <w:numPr>
          <w:ilvl w:val="0"/>
          <w:numId w:val="7"/>
        </w:numPr>
        <w:spacing w:before="6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rozsáhlý posudek pokrývající pole, farmy, regiony, národní úroveň, EU a globální úroveň </w:t>
      </w:r>
    </w:p>
    <w:p>
      <w:pPr>
        <w:pStyle w:val="Wypunktowanie"/>
        <w:numPr>
          <w:ilvl w:val="0"/>
          <w:numId w:val="7"/>
        </w:numPr>
        <w:spacing w:before="6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ohodnocení, ochrana, obnova udržitelného řízení přírodních a kulturních zdrojů </w:t>
      </w:r>
    </w:p>
    <w:p>
      <w:pPr>
        <w:pStyle w:val="Wypunktowanie"/>
        <w:numPr>
          <w:ilvl w:val="0"/>
          <w:numId w:val="3"/>
        </w:numPr>
        <w:spacing w:before="6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ICT technologie coby prostředek venkovské produkce šetrné vůči životnímu prostředí (práce z domova, turistika, atd.) </w:t>
      </w:r>
    </w:p>
    <w:p>
      <w:pPr>
        <w:pStyle w:val="Wypunktowanie"/>
        <w:numPr>
          <w:ilvl w:val="0"/>
          <w:numId w:val="3"/>
        </w:numPr>
        <w:spacing w:before="6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zviditelnění přírodního bohatství </w:t>
      </w:r>
    </w:p>
    <w:p>
      <w:pPr>
        <w:pStyle w:val="Wypunktowanie"/>
        <w:numPr>
          <w:ilvl w:val="0"/>
          <w:numId w:val="0"/>
        </w:numPr>
        <w:spacing w:before="0" w:after="0"/>
        <w:ind w:left="357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Wypunktowani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Ve snaze dosáhnout těchto cílů, my – účastníci konference Informační Systémy v Zemědělství a Lesnictví, konané v Praze, vyzýváme všechny veřejné činitele, vlády a podnikatelský sektor, aby podpořili tuto deklaraci a poskytli pomoc při zavedení znalostní společnosti v rámci rozvoje evropského venkova. Žádáme všechny zástupce veřejného a soukromého sektoru, aby vytvořili nový strategický rámec spolupráce za účelem propagace: 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udržitelných politik pro informační rozvoj venkova, vytvořené těmi, kteří jsou zodpovědni za veřejnou správu na evropské, národní, regionální a komunální úrovni </w:t>
      </w:r>
    </w:p>
    <w:p>
      <w:pPr>
        <w:pStyle w:val="Normal"/>
        <w:numPr>
          <w:ilvl w:val="0"/>
          <w:numId w:val="6"/>
        </w:numPr>
        <w:spacing w:before="6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podpory a navázání telekomunikačních infrastruktur a služeb na stávající jednotnou základnu nacházející se na evropských a jiných relevantních územích  </w:t>
      </w:r>
    </w:p>
    <w:p>
      <w:pPr>
        <w:pStyle w:val="Normal"/>
        <w:numPr>
          <w:ilvl w:val="0"/>
          <w:numId w:val="6"/>
        </w:numPr>
        <w:spacing w:before="6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rozvoje hodnotvorných aktivit podporujících udržitelný rozvoj nově rozvíjejících se oblastí ve venkovských komunitách</w:t>
      </w:r>
    </w:p>
    <w:p>
      <w:pPr>
        <w:pStyle w:val="Normal"/>
        <w:numPr>
          <w:ilvl w:val="0"/>
          <w:numId w:val="6"/>
        </w:numPr>
        <w:spacing w:before="6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technologických platforem podporujících multidisciplinární a společný výzkum a rozvoj sociálních, ekonomických a environmentálních aspektů vedoucích k vytvoření nových nástrojů znalostní společnosti na venkově</w:t>
      </w:r>
    </w:p>
    <w:p>
      <w:pPr>
        <w:pStyle w:val="Normal"/>
        <w:numPr>
          <w:ilvl w:val="0"/>
          <w:numId w:val="6"/>
        </w:numPr>
        <w:spacing w:before="6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další diskuze za účelem sdílení expertízy a implementace nejlepší praxe.</w:t>
      </w:r>
    </w:p>
    <w:p>
      <w:pPr>
        <w:pStyle w:val="Normal"/>
        <w:jc w:val="right"/>
        <w:rPr/>
      </w:pPr>
      <w:r>
        <w:rPr>
          <w:rFonts w:cs="Arial" w:ascii="Arial" w:hAnsi="Arial"/>
          <w:lang w:val="en-GB"/>
        </w:rPr>
        <w:t>17. května 2006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540" w:leader="none"/>
      </w:tabs>
      <w:ind w:right="360" w:hanging="0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d.M.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0.7.2026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ab/>
      <w:t xml:space="preserve">Stra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47"/>
        </w:tabs>
        <w:ind w:left="747" w:hanging="390"/>
      </w:pPr>
      <w:rPr/>
    </w:lvl>
    <w:lvl w:ilvl="1">
      <w:start w:val="1"/>
      <w:numFmt w:val="lowerRoman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47"/>
        </w:tabs>
        <w:ind w:left="747" w:hanging="39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1092"/>
        </w:tabs>
        <w:ind w:left="109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747"/>
        </w:tabs>
        <w:ind w:left="747" w:hanging="39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lowerLetter"/>
      <w:lvlText w:val="(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Roman"/>
      <w:lvlText w:val="%2."/>
      <w:lvlJc w:val="left"/>
      <w:pPr>
        <w:tabs>
          <w:tab w:val="num" w:pos="1092"/>
        </w:tabs>
        <w:ind w:left="10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2532"/>
        </w:tabs>
        <w:ind w:left="2532" w:hanging="360"/>
      </w:pPr>
    </w:lvl>
    <w:lvl w:ilvl="4">
      <w:start w:val="1"/>
      <w:numFmt w:val="lowerLetter"/>
      <w:lvlText w:val="%5."/>
      <w:lvlJc w:val="left"/>
      <w:pPr>
        <w:tabs>
          <w:tab w:val="num" w:pos="3252"/>
        </w:tabs>
        <w:ind w:left="3252" w:hanging="360"/>
      </w:pPr>
    </w:lvl>
    <w:lvl w:ilvl="5">
      <w:start w:val="1"/>
      <w:numFmt w:val="lowerRoman"/>
      <w:lvlText w:val="%6."/>
      <w:lvlJc w:val="right"/>
      <w:pPr>
        <w:tabs>
          <w:tab w:val="num" w:pos="3972"/>
        </w:tabs>
        <w:ind w:left="3972" w:hanging="180"/>
      </w:pPr>
    </w:lvl>
    <w:lvl w:ilvl="6">
      <w:start w:val="1"/>
      <w:numFmt w:val="decimal"/>
      <w:lvlText w:val="%7."/>
      <w:lvlJc w:val="left"/>
      <w:pPr>
        <w:tabs>
          <w:tab w:val="num" w:pos="4692"/>
        </w:tabs>
        <w:ind w:left="4692" w:hanging="360"/>
      </w:pPr>
    </w:lvl>
    <w:lvl w:ilvl="7">
      <w:start w:val="1"/>
      <w:numFmt w:val="lowerLetter"/>
      <w:lvlText w:val="%8."/>
      <w:lvlJc w:val="left"/>
      <w:pPr>
        <w:tabs>
          <w:tab w:val="num" w:pos="5412"/>
        </w:tabs>
        <w:ind w:left="5412" w:hanging="360"/>
      </w:pPr>
    </w:lvl>
    <w:lvl w:ilvl="8">
      <w:start w:val="1"/>
      <w:numFmt w:val="lowerRoman"/>
      <w:lvlText w:val="%9."/>
      <w:lvlJc w:val="right"/>
      <w:pPr>
        <w:tabs>
          <w:tab w:val="num" w:pos="6132"/>
        </w:tabs>
        <w:ind w:left="6132" w:hanging="180"/>
      </w:pPr>
    </w:lvl>
  </w:abstractNum>
  <w:abstractNum w:abstractNumId="12">
    <w:lvl w:ilvl="0">
      <w:start w:val="3"/>
      <w:numFmt w:val="lowerLetter"/>
      <w:lvlText w:val="(%1)"/>
      <w:lvlJc w:val="left"/>
      <w:pPr>
        <w:tabs>
          <w:tab w:val="num" w:pos="747"/>
        </w:tabs>
        <w:ind w:left="747" w:hanging="39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andardindentedCar">
    <w:name w:val="Standard indented Car"/>
    <w:basedOn w:val="Standardnpsmoodstavce"/>
    <w:qFormat/>
    <w:rPr>
      <w:rFonts w:ascii="Times" w:hAnsi="Times" w:cs="Times"/>
      <w:sz w:val="24"/>
      <w:lang w:val="en-GB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Standardindented">
    <w:name w:val="Standard indented"/>
    <w:basedOn w:val="Normal"/>
    <w:qFormat/>
    <w:pPr>
      <w:spacing w:before="0" w:after="60"/>
      <w:ind w:left="357" w:hanging="0"/>
      <w:jc w:val="both"/>
    </w:pPr>
    <w:rPr>
      <w:rFonts w:ascii="Times" w:hAnsi="Times" w:cs="Times"/>
      <w:szCs w:val="20"/>
      <w:lang w:val="en-GB"/>
    </w:rPr>
  </w:style>
  <w:style w:type="paragraph" w:styleId="Wypunktowanie">
    <w:name w:val="Wypunktowanie"/>
    <w:basedOn w:val="Normal"/>
    <w:qFormat/>
    <w:pPr>
      <w:numPr>
        <w:ilvl w:val="0"/>
        <w:numId w:val="10"/>
      </w:numPr>
      <w:spacing w:before="120" w:after="0"/>
      <w:jc w:val="both"/>
    </w:pPr>
    <w:rPr>
      <w:lang w:val="pl-P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3:40:00Z</dcterms:created>
  <dc:creator>Karel </dc:creator>
  <dc:description/>
  <cp:keywords/>
  <dc:language>en-US</dc:language>
  <cp:lastModifiedBy>studijni</cp:lastModifiedBy>
  <dcterms:modified xsi:type="dcterms:W3CDTF">2006-06-20T14:04:00Z</dcterms:modified>
  <cp:revision>4</cp:revision>
  <dc:subject/>
  <dc:title>THE PRAHA DECLARATION</dc:title>
</cp:coreProperties>
</file>