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CENTROODBYT – národní odbytové družstvo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 xml:space="preserve">               Pardubice 27.4.2006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ktuální informace pro chovatele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Situace na trhu prasat (17. týden):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EU: Postupující stabilita trhu !; ČR: Očekáván cenový nádech !  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V </w:t>
      </w:r>
      <w:r>
        <w:rPr>
          <w:b/>
          <w:color w:val="000000"/>
          <w:sz w:val="23"/>
          <w:szCs w:val="23"/>
        </w:rPr>
        <w:t xml:space="preserve">17.týdnu </w:t>
      </w:r>
      <w:r>
        <w:rPr>
          <w:color w:val="000000"/>
          <w:sz w:val="23"/>
          <w:szCs w:val="23"/>
        </w:rPr>
        <w:t>se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</w:t>
      </w:r>
      <w:r>
        <w:rPr>
          <w:sz w:val="23"/>
          <w:szCs w:val="23"/>
        </w:rPr>
        <w:t xml:space="preserve"> tuzemském trhu objevil paradox-rovnovážný stav se zvolna přesouvá k převaze poptávky, ale základní ceny jsou stále pod tlakem a pohybují se v intervalu 39-40,- Kč/kg JUT zastudena. Nejfrekventovanější cenou bylo 39,50,-Kč. Realizační cena v březnu je proti předchozímu měsíci nižší o -4 %, proti březnu 2004 o -8,1 % a když srovnáme I. čtvrtletí 2006 s kvartálem 2005, rozdíl činí dokonce -21,4 % ! </w:t>
      </w:r>
      <w:r>
        <w:rPr>
          <w:color w:val="000000"/>
          <w:sz w:val="23"/>
          <w:szCs w:val="23"/>
        </w:rPr>
        <w:t xml:space="preserve">Rozpětí porážkové hmotnosti se pohybuje mezi  106-115 kg. </w:t>
      </w:r>
      <w:r>
        <w:rPr>
          <w:sz w:val="23"/>
          <w:szCs w:val="23"/>
        </w:rPr>
        <w:t>Dosahovaná maximální cena prasnic v ČR v tomto týdnu je až 23,- Kč/kg ž.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Za dva měsíce 2006 bylo do ČR dovezeno 16.131,5 tun vepřového masa, z toho 9.755,9 t (60,5%) masa nižší kvality (maso ostatní, přední vč.kusů, boky bez kostí vč.kusů). Boků bez kostí dovezeno 1.317,5 tun, nejvíce z Německa (955,9 tun) !!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V poslední dekádě března až první dekádě dubna CENTROODBYT vyvezl do SRN 1.715 prasat o průměrné živé hmotnosti 110,8 kg. Průměrná realizační cena za kg ž. h. činila 31,50 Kč. Ve stejném období CENTROODBYT na tuzemském trhu zobchodoval 5.969 prasat o průměrné živé hmotnosti 112,2 kg a v průměrné ceně 28,93 Kč/kg ž.h. Rozdíl byl tedy ve prospěch vývozu + 2,57 Kč/kg. Pozoruhodné jsou rozdíly v konfiskátech. Zatížení ceny konfiskáty v SRN bylo 0,013 Kč/kg ž.h., v ČR 0,31 Kč/kg ž.h. V Německu byla konfiskována především játra, žádné plíce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zemích EU 15 dle ISN ceny i v </w:t>
      </w:r>
      <w:r>
        <w:rPr>
          <w:b/>
          <w:sz w:val="23"/>
          <w:szCs w:val="23"/>
        </w:rPr>
        <w:t>17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týdnu </w:t>
      </w:r>
      <w:r>
        <w:rPr>
          <w:sz w:val="23"/>
          <w:szCs w:val="23"/>
        </w:rPr>
        <w:t>zaznamenaly stagnaci, či pokles s jedinou výjimkou.. Stabilní záznam je zaznamenán ve Španělsku, Dánsku, Německu, Holandsku, Dánsku, Rakousku a Švédsku.  K poklesu došlo ve Francii, Belgii, Itálii. Čtyřcentový nárůst ceny zaznamenala V. Británie. Nejvyšší korigované kilogramové ceny (56 % zmasilost, 79 % výtěžnost, bez DPH, ze dvora)-1,52 € bylo již poněkolikáté dosaženo ve Španělsku. Je očekáváno, že se současná rovnováha trhu změní v převahu poptávk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V </w:t>
      </w:r>
      <w:r>
        <w:rPr>
          <w:b/>
          <w:color w:val="000000"/>
          <w:sz w:val="23"/>
          <w:szCs w:val="23"/>
        </w:rPr>
        <w:t>18. týdnu</w:t>
      </w:r>
      <w:r>
        <w:rPr>
          <w:color w:val="000000"/>
          <w:sz w:val="23"/>
          <w:szCs w:val="23"/>
        </w:rPr>
        <w:t xml:space="preserve"> i na domácím trhu předpokládáme cenový vzestup. Doporučujeme  prosazovat tuzemskou cenu 41,- Kč/kg JUT zastudena, kterou považujeme za objektivní. V SRN a v Rakousku očekáváme mírné zvýšení vyhlášené ceny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Při porovnání reprezentativních realizačních cen v Euro (obchodní třída E) v EU 25 jsme v </w:t>
      </w:r>
      <w:r>
        <w:rPr>
          <w:b/>
          <w:color w:val="000000"/>
          <w:sz w:val="23"/>
          <w:szCs w:val="23"/>
        </w:rPr>
        <w:t xml:space="preserve">15.týdnu </w:t>
      </w:r>
      <w:r>
        <w:rPr>
          <w:color w:val="000000"/>
          <w:sz w:val="23"/>
          <w:szCs w:val="23"/>
        </w:rPr>
        <w:t xml:space="preserve">sice již podeváté pod průměrem EU, </w:t>
      </w:r>
      <w:r>
        <w:rPr>
          <w:sz w:val="23"/>
          <w:szCs w:val="23"/>
        </w:rPr>
        <w:t xml:space="preserve">ale rozdíl se díky tuzemskému razantnějšímu zvýšení opět zmenšil. Po </w:t>
      </w:r>
      <w:r>
        <w:rPr>
          <w:b/>
          <w:sz w:val="23"/>
          <w:szCs w:val="23"/>
        </w:rPr>
        <w:t>jedenáctitýdenním</w:t>
      </w:r>
      <w:r>
        <w:rPr>
          <w:sz w:val="23"/>
          <w:szCs w:val="23"/>
        </w:rPr>
        <w:t xml:space="preserve"> snižování se domácí realizace již popáté za sebou zpevnila.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armářské ceny prasat v 17. týdn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emě</w:t>
        <w:tab/>
      </w:r>
      <w:r>
        <w:rPr/>
        <w:tab/>
        <w:t xml:space="preserve">   </w:t>
      </w:r>
      <w:r>
        <w:rPr>
          <w:b/>
        </w:rPr>
        <w:t>Cena v mase za</w:t>
        <w:tab/>
        <w:tab/>
        <w:t xml:space="preserve">   </w:t>
        <w:tab/>
        <w:t xml:space="preserve">  Cena (EUR/kg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 xml:space="preserve">          studena (JUT)(Kč/kg)    </w:t>
        <w:tab/>
        <w:tab/>
        <w:t xml:space="preserve">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eská republika</w:t>
        <w:tab/>
        <w:t xml:space="preserve">39-40,-      </w:t>
        <w:tab/>
        <w:tab/>
        <w:t>1,37-1,41; třída E, cena za stud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ěmecko</w:t>
        <w:tab/>
        <w:tab/>
        <w:t>42,28</w:t>
        <w:tab/>
        <w:t xml:space="preserve">       </w:t>
        <w:tab/>
        <w:tab/>
        <w:t>1,46; zmasilost 56%, cena za tep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kousko</w:t>
        <w:tab/>
        <w:tab/>
        <w:t xml:space="preserve">41,70      </w:t>
        <w:tab/>
        <w:t xml:space="preserve">  </w:t>
        <w:tab/>
        <w:t>1,44; zmasilost 56%, cena za tep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a: JUT = tělo v jateční úpra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Cena za studena  je o 2% vyšší oproti ceně za tepl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8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86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088"/>
        <w:gridCol w:w="1238"/>
        <w:gridCol w:w="3316"/>
        <w:gridCol w:w="1120"/>
      </w:tblGrid>
      <w:tr>
        <w:trPr>
          <w:trHeight w:val="465" w:hRule="atLeast"/>
        </w:trPr>
        <w:tc>
          <w:tcPr>
            <w:tcW w:w="7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Porovnání reprezentativních cen pras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ýden/rok:15/200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át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4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 v €/100 kg JUT zastudena)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íl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ká republi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ěmecko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3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,53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kousko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3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73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 2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4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,3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men:EK,C4 Product animaux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  <w:sz w:val="27"/>
          <w:szCs w:val="27"/>
          <w:u w:val="single"/>
        </w:rPr>
        <w:t xml:space="preserve">Prognóza vývoje </w:t>
      </w:r>
      <w:r>
        <w:rPr>
          <w:bCs/>
          <w:color w:val="000000"/>
          <w:sz w:val="15"/>
          <w:szCs w:val="15"/>
        </w:rPr>
        <w:t>( s použitým výtahem</w:t>
      </w:r>
      <w:r>
        <w:rPr>
          <w:bCs/>
          <w:sz w:val="15"/>
          <w:szCs w:val="15"/>
        </w:rPr>
        <w:t xml:space="preserve"> z ISN-Interessengemeinschaft der Schweinehalter Deutschlands e.V. a ZMP) </w:t>
      </w:r>
      <w:r>
        <w:rPr>
          <w:b/>
          <w:bCs/>
          <w:sz w:val="27"/>
          <w:szCs w:val="27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ins w:id="0" w:author="krejcik" w:date="2005-08-24T13:26:00Z">
        <w:r>
          <w:rPr>
            <w:rFonts w:cs="Arial" w:ascii="Arial" w:hAnsi="Arial"/>
            <w:b/>
            <w:sz w:val="19"/>
            <w:szCs w:val="19"/>
          </w:rPr>
          <w:t>Komentář ISN</w:t>
        </w:r>
      </w:ins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(25.4.2006)</w:t>
      </w:r>
      <w:ins w:id="1" w:author="krejcik" w:date="2005-08-24T13:26:00Z">
        <w:r>
          <w:rPr>
            <w:rFonts w:cs="Arial" w:ascii="Arial" w:hAnsi="Arial"/>
            <w:b/>
            <w:sz w:val="19"/>
            <w:szCs w:val="19"/>
          </w:rPr>
          <w:t>:</w:t>
        </w:r>
      </w:ins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eny vepřového: Frontální rozšíření stability trhu !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9"/>
          <w:szCs w:val="19"/>
        </w:rPr>
        <w:tab/>
        <w:t xml:space="preserve">Na evropském trhu se zklidňuje kolísání cen, které vyprovokoval mor prasat. Mimo V.Británii prakticky nedošlo v cenových záznamech ke změně. Nabídnutá prasata byla na trh uváděna bez problémů. V Dánsku sice poklesl cenový záznam u prasnic, což bylo způsobeno exportními potížemi do SRN. 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Dovozní embargo Ukrajiny a Ruska v oblasti vepřového masa působí starosti. Export živých prasat ze SRN není v současnosti možný, navíc Polsko se chová jako natlakovaný kotel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 Do obchodů s masem vstoupilo jarní oživení. Zvýšená poptávka byla zjištěna u krkovičky a kvalitních partií. V Nizozemí stoupá zájem i o plecko. Dodatečně se očekávají poptávkové impulzy i po kýtě vlivem počátku tzv. chřestové sezony. 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Tendence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  <w:ins w:id="2" w:author="krejcik" w:date="2006-02-21T16:04:00Z"/>
        </w:rPr>
      </w:pPr>
      <w:r>
        <w:rPr>
          <w:rFonts w:cs="Courier New" w:ascii="Courier New" w:hAnsi="Courier New"/>
          <w:b/>
          <w:sz w:val="19"/>
          <w:szCs w:val="19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</w:rPr>
        <w:t>Koncem týdne se zřejmě již uvolní opatření v SPW. Přesto se neočekává nabídkový přetlak. Dojde zřejmě k přátelské shodě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ýtah ZMP (Andreas Gorn 26.4.06):</w:t>
      </w:r>
      <w:r>
        <w:rPr>
          <w:rFonts w:cs="Arial" w:ascii="Arial" w:hAnsi="Arial"/>
          <w:sz w:val="19"/>
          <w:szCs w:val="19"/>
        </w:rPr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rh s vepřovým se vyrovnal !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ěmecko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</w:rPr>
        <w:t>Na počátku posledního dubnového týdne se trh s jatečnými prasaty prezentuje jako nejvíc vyrovnaný. Nabídka je sice dostatečná, oblastně až hojná, odbyt je však bez problémů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 Příznivě na cenu typického děleného masa ke grilování a výrobního masa do grilovacích salámů působí poptávka již od minulého týdnu. Konečně se rozběhly obchody s masem o víkendu, ale kvůli nestabilnímu počasí méně, než se očekávalo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  <w:ins w:id="3" w:author="krejcik" w:date="2006-02-22T18:40:00Z"/>
        </w:rPr>
      </w:pPr>
      <w:r>
        <w:rPr>
          <w:rFonts w:cs="Courier New" w:ascii="Courier New" w:hAnsi="Courier New"/>
          <w:sz w:val="19"/>
          <w:szCs w:val="19"/>
        </w:rPr>
        <w:tab/>
        <w:t>Další vývoj ceny také ovlivní konec omezení obchodu v oblasti SPW a výpadek porážkového dne z l.května. Na druhé straně se však počátkem máje očekávají další impulzy v obchodě s porcovaným masem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Evropa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V okolních evropských zemích zůstávají ceny v podstatě nezměněné. Pouze ve Francii a Itálii v pondělí ceny mírně poklesly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b/>
          <w:sz w:val="31"/>
          <w:szCs w:val="31"/>
          <w:u w:val="single"/>
        </w:rPr>
        <w:t>Doporučení CENTRODBYTU pro  členy na 18. týden (od 1.5.2006 do 7.5.2006)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</w:rPr>
        <w:t>Požadovat cenu na úrovni 41,- Kč/kg JUT se spodní hranicí tolerance maximálně 0,50Kč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31"/>
          <w:szCs w:val="31"/>
        </w:rPr>
      </w:pPr>
      <w:r>
        <w:rPr>
          <w:b/>
          <w:sz w:val="35"/>
          <w:szCs w:val="35"/>
        </w:rPr>
        <w:t xml:space="preserve">V případech cenové neshody volejte  CENTROODBYT, poskytneme aktuální informace, případně umístíme na domácím trhu, nebo dle cenového vývoje vyvezeme  </w:t>
      </w:r>
    </w:p>
    <w:p>
      <w:pPr>
        <w:pStyle w:val="Normal"/>
        <w:jc w:val="both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Situace na trhu skotu: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zemské maximální základní ceny v živém </w:t>
      </w:r>
      <w:r>
        <w:rPr>
          <w:b/>
          <w:sz w:val="23"/>
          <w:szCs w:val="23"/>
        </w:rPr>
        <w:t>v 17. týdnu</w:t>
      </w:r>
      <w:r>
        <w:rPr>
          <w:sz w:val="23"/>
          <w:szCs w:val="23"/>
        </w:rPr>
        <w:t xml:space="preserve"> jsou následující: Býci až 46,- Kč , jalovice až 35,-Kč, krávy až 33,- Kč. Rozdíly mezi výše uvedenými </w:t>
      </w:r>
      <w:r>
        <w:rPr>
          <w:b/>
          <w:sz w:val="23"/>
          <w:szCs w:val="23"/>
        </w:rPr>
        <w:t>maximálními</w:t>
      </w:r>
      <w:r>
        <w:rPr>
          <w:sz w:val="23"/>
          <w:szCs w:val="23"/>
        </w:rPr>
        <w:t xml:space="preserve"> cenami a očekávanými </w:t>
      </w:r>
      <w:r>
        <w:rPr>
          <w:b/>
          <w:sz w:val="23"/>
          <w:szCs w:val="23"/>
        </w:rPr>
        <w:t>průměrnými základními</w:t>
      </w:r>
      <w:r>
        <w:rPr>
          <w:sz w:val="23"/>
          <w:szCs w:val="23"/>
        </w:rPr>
        <w:t xml:space="preserve"> cenami v letošním roce: Býci 0 Kč; jalovice  –4 Kč; krávy -2 Kč.  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ČR i v EU je stále nedostatek jatečného skotu 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 </w:t>
      </w:r>
      <w:r>
        <w:rPr>
          <w:b/>
          <w:sz w:val="23"/>
          <w:szCs w:val="23"/>
        </w:rPr>
        <w:t>15.týdnu</w:t>
      </w:r>
      <w:r>
        <w:rPr>
          <w:sz w:val="23"/>
          <w:szCs w:val="23"/>
        </w:rPr>
        <w:t xml:space="preserve"> vzrostly domácí realizační ceny (R3) býků  (+0,68 Kč v živém) u  jalovic zpevnily o +0,38 Kč, cena krav se snížila o -0,27 Kč (kurz EK = 28,599 Kč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768"/>
        <w:gridCol w:w="1146"/>
        <w:gridCol w:w="1161"/>
        <w:gridCol w:w="1598"/>
        <w:gridCol w:w="1380"/>
        <w:gridCol w:w="1161"/>
      </w:tblGrid>
      <w:tr>
        <w:trPr>
          <w:trHeight w:val="402" w:hRule="atLeast"/>
        </w:trPr>
        <w:tc>
          <w:tcPr>
            <w:tcW w:w="89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Farmářské ceny skotu v 15.týdnu 2006</w:t>
            </w:r>
          </w:p>
        </w:tc>
      </w:tr>
      <w:tr>
        <w:trPr>
          <w:trHeight w:val="270" w:hRule="atLeast"/>
        </w:trPr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tečné zvíře</w:t>
            </w:r>
          </w:p>
        </w:tc>
        <w:tc>
          <w:tcPr>
            <w:tcW w:w="721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Kč/kg-třída jakosti R3)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R v</w:t>
            </w:r>
          </w:p>
        </w:tc>
        <w:tc>
          <w:tcPr>
            <w:tcW w:w="11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 EU25 v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</w:t>
            </w:r>
          </w:p>
        </w:tc>
        <w:tc>
          <w:tcPr>
            <w:tcW w:w="15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R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 EU25 v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</w:t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ém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ém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25-ČR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mase(JUT)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e(JUT)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25-ČR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í býci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7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9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25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lovice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8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6</w:t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vy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5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3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33</w:t>
            </w:r>
          </w:p>
        </w:tc>
      </w:tr>
      <w:tr>
        <w:trPr>
          <w:trHeight w:val="25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a: Přepočítávací koeficienty JUT za studena: 1,82 býci, 1,89 jalovice, 1,94 krávy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men:SZIF ČR, Evropská komise;kurz EK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113"/>
        <w:gridCol w:w="2316"/>
        <w:gridCol w:w="2701"/>
        <w:gridCol w:w="1528"/>
        <w:gridCol w:w="160"/>
        <w:gridCol w:w="3"/>
      </w:tblGrid>
      <w:tr>
        <w:trPr>
          <w:trHeight w:val="345" w:hRule="atLeast"/>
        </w:trPr>
        <w:tc>
          <w:tcPr>
            <w:tcW w:w="94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Porovnání reprezentativních cen skotu mezi průměrem EU25 a ČR</w:t>
            </w:r>
          </w:p>
        </w:tc>
      </w:tr>
      <w:tr>
        <w:trPr>
          <w:trHeight w:val="315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ýden/rok:15/200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50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 v €/100 kg JUT zastudena)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í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 EU 25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ká republika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25-Č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í býc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75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93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8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52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ic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93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41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69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92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v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76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6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9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3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men:EK,C4 Product animaux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</w:rPr>
        <w:t>15.týdnu</w:t>
      </w:r>
      <w:r>
        <w:rPr>
          <w:sz w:val="23"/>
          <w:szCs w:val="23"/>
        </w:rPr>
        <w:t xml:space="preserve"> byl v EU 25 zaznamenán pokles cen mladých býků v R3 o -2,83 €/100 kg JUT zastudena, u jalovic o -1,98 €, u krav o -1,29 €. Průměrné realizační evropské ceny zástavu ve věku 6-12. měsíců do 300 kg ž.h. jsou 232,82 Euro/100 kg ž.h., telata ve věku 8 dní až 4 měsíce se zpeněžují za 243,64 €/ks a jatečná telata snížila na 602,78 Euro/100 kg JUT zastudena ( tj. proti stejnému týdnu r.2005 nárůst o 37,4 %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Charakteristika ZMP ( Andreas Gorn  26.4.2006)</w:t>
      </w:r>
      <w:r>
        <w:rPr>
          <w:b/>
          <w:sz w:val="23"/>
          <w:szCs w:val="23"/>
          <w:u w:val="single"/>
        </w:rPr>
        <w:t>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atečné krávy koncem dubna nejdražší !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Nabídka mladých býků byla hodnocena převážně jako plně dostačující. Cena směřovala ke zpevnění jen výjimečně. Trh krav a jalovic však skýtal jiný obraz. S ohledem na jejich blížící se přesun na pastviny je jejich nabídka omezená. S tím souvisí požadavek chovatelů na cenové přirážky. Zpracovatelé přistoupili na zvýšení o 3-5 centů/ kg jatečné hmotnosti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Obchod s hovězím masem v SRN probíhá klidně. Jsou však problémy s umístěním předního masa z mladých býků na trhu. Též je obtížnější prodej kýty. Zvyšující se poptávka se koncentruje na rostbíf, hovězí řízek, steak z kýty. Maso z krav je plynule odbytováno především pro výrobu sekané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9"/>
          <w:szCs w:val="19"/>
        </w:rPr>
        <w:tab/>
        <w:t>V sousedních evropských zemích dosud chybí rozhodující impulzy. To se týká především Itálie a Řecka. Na francouzském trhu očekávají němečtí vývozci lehké zpevnění ceny za maso z krav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 V příštím týdnu se očekává oslabení ceny za mladé býky. Stabilita a pravděpodobně i mírné zpevnění lze předpokládat u krav i jalovic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Cena jatečných telat v posledním dubnovém týdnu oslabuje. Nabídka je označována jako výrazně dostačující. Obchod s telecím masem je ovlivněn lehkou zdrženlivostí při nákupu telecího masa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eny jatečného skotu  v  SRN</w:t>
      </w:r>
      <w:r>
        <w:rPr>
          <w:b/>
          <w:sz w:val="23"/>
          <w:szCs w:val="23"/>
        </w:rPr>
        <w:t xml:space="preserve">( </w:t>
      </w:r>
      <w:r>
        <w:rPr>
          <w:sz w:val="23"/>
          <w:szCs w:val="23"/>
        </w:rPr>
        <w:t>přehledy laskavě poskytl Svaz chovatelů čestr.skotu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9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640"/>
        <w:gridCol w:w="637"/>
        <w:gridCol w:w="1023"/>
        <w:gridCol w:w="459"/>
        <w:gridCol w:w="196"/>
        <w:gridCol w:w="1482"/>
        <w:gridCol w:w="196"/>
        <w:gridCol w:w="196"/>
        <w:gridCol w:w="1484"/>
      </w:tblGrid>
      <w:tr>
        <w:trPr>
          <w:trHeight w:val="270" w:hRule="atLeast"/>
        </w:trPr>
        <w:tc>
          <w:tcPr>
            <w:tcW w:w="879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tečný skot: Akuální ceny pro Weser - Ems*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9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 od 24.4. do 30.4.2006</w:t>
            </w:r>
          </w:p>
        </w:tc>
      </w:tr>
      <w:tr>
        <w:trPr>
          <w:trHeight w:val="270" w:hRule="atLeast"/>
        </w:trPr>
        <w:tc>
          <w:tcPr>
            <w:tcW w:w="879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vy (ceny v € / kg jatečné hmotnosti )</w:t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0 kg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 kg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kg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R3</w:t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ětí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-2,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-2,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-2,60</w:t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cen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edchozího týdn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0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0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08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O3</w:t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ětí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-2,3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-2,4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-2,55</w:t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cena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edchozího týdne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0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0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08</w:t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í býc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lovice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R3</w:t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ětí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-3,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-2,85</w:t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cena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edchozího týdne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06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O3</w:t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ětí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-2,9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-2,55</w:t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cena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edchozího týdne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07</w:t>
            </w:r>
          </w:p>
        </w:tc>
      </w:tr>
      <w:tr>
        <w:trPr>
          <w:trHeight w:val="270" w:hRule="atLeast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jednocení výrobců pro dobytek a maso</w:t>
            </w:r>
          </w:p>
        </w:tc>
      </w:tr>
      <w:tr>
        <w:trPr>
          <w:trHeight w:val="270" w:hRule="atLeast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y telat "ze dvora" Nordrhein-Westfalen* </w:t>
            </w:r>
          </w:p>
        </w:tc>
      </w:tr>
      <w:tr>
        <w:trPr>
          <w:trHeight w:val="270" w:hRule="atLeast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í od: 17.4. do 22.4.200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leme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ozpětí</w:t>
            </w:r>
          </w:p>
        </w:tc>
        <w:tc>
          <w:tcPr>
            <w:tcW w:w="401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+/- minulý týden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(€/kus)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(€/kus) </w:t>
            </w:r>
          </w:p>
        </w:tc>
        <w:tc>
          <w:tcPr>
            <w:tcW w:w="401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(€/kus) </w:t>
            </w:r>
          </w:p>
        </w:tc>
      </w:tr>
      <w:tr>
        <w:trPr>
          <w:trHeight w:val="300" w:hRule="atLeast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ýčci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olštý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-187</w:t>
            </w:r>
          </w:p>
        </w:tc>
        <w:tc>
          <w:tcPr>
            <w:tcW w:w="401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tbun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7-202</w:t>
            </w:r>
          </w:p>
        </w:tc>
        <w:tc>
          <w:tcPr>
            <w:tcW w:w="401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1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říženci s masným plemen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6-240</w:t>
            </w:r>
          </w:p>
        </w:tc>
        <w:tc>
          <w:tcPr>
            <w:tcW w:w="401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8</w:t>
            </w:r>
          </w:p>
        </w:tc>
      </w:tr>
      <w:tr>
        <w:trPr>
          <w:trHeight w:val="300" w:hRule="atLeast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alovičky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olštý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-92</w:t>
            </w:r>
          </w:p>
        </w:tc>
        <w:tc>
          <w:tcPr>
            <w:tcW w:w="401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1</w:t>
            </w:r>
          </w:p>
        </w:tc>
      </w:tr>
      <w:tr>
        <w:trPr>
          <w:trHeight w:val="270" w:hRule="atLeast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*věk: 14 dnů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b/>
          <w:sz w:val="27"/>
          <w:szCs w:val="27"/>
          <w:u w:val="single"/>
        </w:rPr>
        <w:t>Prognóza vývoj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</w:rPr>
        <w:t xml:space="preserve">Vývoz jatečného skotu je stále cenově zajímavější. Na našem trhu se pravidelně objevuje fenomén pravidelného kolísání ceny u všech kategorií s dlouhodobým trendem pomalého zvýšení. </w:t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Doporučení CENTRODBYTU pro  členy na příští týden</w:t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7" w:hanging="57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</w:rPr>
        <w:t xml:space="preserve">Požadovat základní ceny v živém v obchodní třídě R3 u </w:t>
        <w:tab/>
        <w:t xml:space="preserve">mladých býků 46,- Kč/kg, u býků 44,- Kč, u jalovic 35,- Kč a u </w:t>
        <w:tab/>
        <w:t>krav 33,- Kč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Nabídnout CENTROODBYTu především kombinovaná a masná plemena všech kategorií skotu. Stále vyvážíme za výhodnějších podmínek proti tuzemsku. U dovozců je však výrazně cenově preferováno červené zbarvení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Závěrečné opakované upozornění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Od měsíce května 2006 bude CENTROODBYT poskytovat informace </w:t>
      </w:r>
      <w:r>
        <w:rPr>
          <w:b/>
          <w:sz w:val="23"/>
          <w:szCs w:val="23"/>
        </w:rPr>
        <w:t xml:space="preserve">zdarma </w:t>
      </w:r>
      <w:r>
        <w:rPr>
          <w:sz w:val="23"/>
          <w:szCs w:val="23"/>
        </w:rPr>
        <w:t>pouze svým členům, přidruženým organizacím, dále firmám, které od r.2005 přispěly na úhradu marketingových nákladů  a těm respondentům, kteří nám pomáhají formou zpětných informaci mapovat situaci na tuzemském trhu. Zájemcům o členství či přidružení doporučujeme prostudovat stanovy, které jsou zveřejněny na naší internetové stránce, a zaslat poštou vyplněnou přihlášku ve dvojím vyhotovení, která je rovněž k dispozici na tomto webu. Kdo bude mít zájem pouze o naše zpoplatněné „Aktuální informace“, nechť toto nám sdělí, nejlépe mailem. Po provedení kalkulace Vám učiníme cenovou nabídk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formaci připravili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Ing. Jan Veleba, předseda představenstva CENTROODBYTu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Ing. Pavel Krejčík,CSc., ředitel CENTROODBYTu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>Kontakt: Ing.Pavel Krejčík CSc. tel. 466 736 217 , 605 790 250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</w:t>
      </w:r>
      <w:r>
        <w:rPr>
          <w:b/>
          <w:sz w:val="17"/>
          <w:szCs w:val="17"/>
        </w:rPr>
        <w:t>Ing.Jiří Sotona  466 736 217, 724 349 694, 728 784 584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ab/>
        <w:t xml:space="preserve">mail: </w:t>
      </w:r>
      <w:hyperlink r:id="rId2">
        <w:r>
          <w:rPr>
            <w:rStyle w:val="InternetLink"/>
            <w:b/>
            <w:sz w:val="17"/>
            <w:szCs w:val="17"/>
          </w:rPr>
          <w:t>krejcik.senior</w:t>
        </w:r>
        <w:r>
          <w:rPr>
            <w:rStyle w:val="InternetLink"/>
            <w:b/>
            <w:sz w:val="17"/>
            <w:szCs w:val="17"/>
            <w:lang w:val="pt-BR"/>
          </w:rPr>
          <w:t>@centrum.cz</w:t>
        </w:r>
      </w:hyperlink>
      <w:r>
        <w:rPr>
          <w:b/>
          <w:sz w:val="17"/>
          <w:szCs w:val="17"/>
          <w:lang w:val="pt-BR"/>
        </w:rPr>
        <w:t xml:space="preserve">, </w:t>
      </w:r>
      <w:hyperlink r:id="rId3">
        <w:r>
          <w:rPr>
            <w:rStyle w:val="InternetLink"/>
            <w:b/>
            <w:sz w:val="17"/>
            <w:szCs w:val="17"/>
            <w:lang w:val="pt-BR"/>
          </w:rPr>
          <w:t>info</w:t>
        </w:r>
        <w:r>
          <w:rPr>
            <w:rStyle w:val="InternetLink"/>
            <w:b/>
            <w:sz w:val="17"/>
            <w:szCs w:val="17"/>
          </w:rPr>
          <w:t>@centroodbyt.com</w:t>
        </w:r>
      </w:hyperlink>
      <w:r>
        <w:rPr>
          <w:b/>
          <w:sz w:val="17"/>
          <w:szCs w:val="17"/>
        </w:rPr>
        <w:t>,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</w:t>
      </w:r>
      <w:r>
        <w:rPr>
          <w:b/>
          <w:sz w:val="17"/>
          <w:szCs w:val="17"/>
        </w:rPr>
        <w:tab/>
        <w:t xml:space="preserve">          </w:t>
      </w:r>
      <w:hyperlink r:id="rId4">
        <w:r>
          <w:rPr>
            <w:rStyle w:val="InternetLink"/>
            <w:b/>
            <w:sz w:val="17"/>
            <w:szCs w:val="17"/>
          </w:rPr>
          <w:t>krejcik@centroodbyt.com</w:t>
        </w:r>
      </w:hyperlink>
      <w:r>
        <w:rPr>
          <w:b/>
          <w:sz w:val="17"/>
          <w:szCs w:val="17"/>
        </w:rPr>
        <w:t xml:space="preserve">, </w:t>
      </w:r>
      <w:hyperlink r:id="rId5">
        <w:r>
          <w:rPr>
            <w:rStyle w:val="InternetLink"/>
            <w:b/>
            <w:sz w:val="17"/>
            <w:szCs w:val="17"/>
          </w:rPr>
          <w:t>obchod@centroodbyt.com</w:t>
        </w:r>
      </w:hyperlink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ab/>
        <w:t xml:space="preserve">web: </w:t>
      </w:r>
      <w:hyperlink r:id="rId6">
        <w:r>
          <w:rPr>
            <w:rStyle w:val="InternetLink"/>
            <w:b/>
            <w:sz w:val="17"/>
            <w:szCs w:val="17"/>
          </w:rPr>
          <w:t>www.centroodbyt.com</w:t>
        </w:r>
      </w:hyperlink>
    </w:p>
    <w:sectPr>
      <w:footerReference w:type="default" r:id="rId7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0"/>
      <w:numFmt w:val="bullet"/>
      <w:lvlText w:val="-"/>
      <w:lvlJc w:val="left"/>
      <w:pPr>
        <w:tabs>
          <w:tab w:val="num" w:pos="3165"/>
        </w:tabs>
        <w:ind w:left="3165" w:hanging="645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rejcik">
    <w:name w:val="krejcik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k.senior@centrum.cz" TargetMode="External"/><Relationship Id="rId3" Type="http://schemas.openxmlformats.org/officeDocument/2006/relationships/hyperlink" Target="mailto:info@centroodbyt.com" TargetMode="External"/><Relationship Id="rId4" Type="http://schemas.openxmlformats.org/officeDocument/2006/relationships/hyperlink" Target="mailto:krejcik@centroodbyt.com" TargetMode="External"/><Relationship Id="rId5" Type="http://schemas.openxmlformats.org/officeDocument/2006/relationships/hyperlink" Target="mailto:obchod@centroodbyt.com" TargetMode="External"/><Relationship Id="rId6" Type="http://schemas.openxmlformats.org/officeDocument/2006/relationships/hyperlink" Target="http://www.centroodbyt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12:00Z</dcterms:created>
  <dc:creator>krejcik</dc:creator>
  <dc:description/>
  <cp:keywords/>
  <dc:language>en-US</dc:language>
  <cp:lastModifiedBy>krejcik</cp:lastModifiedBy>
  <cp:lastPrinted>2006-04-27T10:21:00Z</cp:lastPrinted>
  <dcterms:modified xsi:type="dcterms:W3CDTF">2006-04-27T08:21:00Z</dcterms:modified>
  <cp:revision>5</cp:revision>
  <dc:subject/>
  <dc:title>CENTROODBYT – národní odbytové družstvo</dc:title>
</cp:coreProperties>
</file>