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CENTROODBYT – národní odbytové družstvo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 xml:space="preserve">               Pardubice 13.4.2006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ktuální informace pro chovatele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Situace na trhu prasat (15. týden)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EU: Mor ovládl trh !; ČR: Výraznější oživení trhu, vývozy do Německa kulminovaly !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V </w:t>
      </w:r>
      <w:r>
        <w:rPr>
          <w:b/>
          <w:color w:val="000000"/>
          <w:sz w:val="23"/>
          <w:szCs w:val="23"/>
        </w:rPr>
        <w:t xml:space="preserve">15.týdnu </w:t>
      </w:r>
      <w:r>
        <w:rPr>
          <w:color w:val="000000"/>
          <w:sz w:val="23"/>
          <w:szCs w:val="23"/>
        </w:rPr>
        <w:t>na</w:t>
      </w:r>
      <w:r>
        <w:rPr>
          <w:sz w:val="23"/>
          <w:szCs w:val="23"/>
        </w:rPr>
        <w:t xml:space="preserve"> tuzemském trhu trvá rovnováha, v západních Čechách stále převažuje poptávka, ojedinělé problémy se zpeněžováním se vyskytly na Moravě. Základní domácí ceny prasat se opět zvýšily, a pohybují se mezi 40-41 Kč/kg JUT zastudena, </w:t>
      </w:r>
      <w:r>
        <w:rPr>
          <w:color w:val="000000"/>
          <w:sz w:val="23"/>
          <w:szCs w:val="23"/>
        </w:rPr>
        <w:t>n</w:t>
      </w:r>
      <w:r>
        <w:rPr>
          <w:sz w:val="23"/>
          <w:szCs w:val="23"/>
        </w:rPr>
        <w:t xml:space="preserve">ejfrekventovanější cena byla 40,-Kč s jedinou moravskou výjimkou za 39,50 Kč. </w:t>
      </w:r>
      <w:r>
        <w:rPr>
          <w:color w:val="000000"/>
          <w:sz w:val="23"/>
          <w:szCs w:val="23"/>
        </w:rPr>
        <w:t xml:space="preserve">Rozpětí porážkové hmotnosti se ustálilo na  110-115 kg. Vývoz do SRN dosáhl svého vrcholu. </w:t>
      </w:r>
      <w:r>
        <w:rPr>
          <w:sz w:val="23"/>
          <w:szCs w:val="23"/>
        </w:rPr>
        <w:t>Dosahovaná maximální cena prasnic v ČR v tomto týdnu stoupla až na 26,- Kč/kg ž.h.</w:t>
      </w: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sz w:val="23"/>
          <w:szCs w:val="23"/>
        </w:rPr>
        <w:t xml:space="preserve"> </w:t>
        <w:tab/>
        <w:t xml:space="preserve">V zemích EU 15 dle ISN ceny i v </w:t>
      </w:r>
      <w:r>
        <w:rPr>
          <w:b/>
          <w:sz w:val="23"/>
          <w:szCs w:val="23"/>
        </w:rPr>
        <w:t>15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týdnu </w:t>
      </w:r>
      <w:r>
        <w:rPr>
          <w:sz w:val="23"/>
          <w:szCs w:val="23"/>
        </w:rPr>
        <w:t>zaznamenaly nejednotný vývoj. Zvýšení cen hlásí Německo, Belgie a Irsko. Stabilita je zaznamenána v Dánsku, Rakousku a Švédsku.  K mírnému poklesu došlo ve Španělsku, Nizozemí, Francii (výraznější pokles), Itálii, a V.Británii. Nejvyšší korigované kilogramové ceny (56 % zmasilost, 79 % výtěžnost, bez DPH, ze dvora)-1,52 € bylo opět dosaženo ve Španělsku. V příštím týdnu zřejmě ještě výrazněji ovlivní trh v evropské patnáctce německý mor prasat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 </w:t>
      </w:r>
      <w:r>
        <w:rPr>
          <w:b/>
          <w:color w:val="000000"/>
          <w:sz w:val="23"/>
          <w:szCs w:val="23"/>
        </w:rPr>
        <w:t>16. týdnu</w:t>
      </w:r>
      <w:r>
        <w:rPr>
          <w:color w:val="000000"/>
          <w:sz w:val="23"/>
          <w:szCs w:val="23"/>
        </w:rPr>
        <w:t xml:space="preserve">  očekáváme na domácím trhu stabilitu. Doporučujeme nadále  prosazovat tuzemskou cenu 41,- Kč/kg JUT zastudena. V SRN se zřejmě objeví pokles vyhlášené ceny, v Rakousku očekáváme stagnaci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Při porovnání reprezentativních realizačních cen v Euro (obchodní třída E) v EU 25 jsme ve </w:t>
      </w:r>
      <w:r>
        <w:rPr>
          <w:b/>
          <w:color w:val="000000"/>
          <w:sz w:val="23"/>
          <w:szCs w:val="23"/>
        </w:rPr>
        <w:t xml:space="preserve">13.týdnu </w:t>
      </w:r>
      <w:r>
        <w:rPr>
          <w:color w:val="000000"/>
          <w:sz w:val="23"/>
          <w:szCs w:val="23"/>
        </w:rPr>
        <w:t xml:space="preserve">sice již posedmé pod průměrem EU, </w:t>
      </w:r>
      <w:r>
        <w:rPr>
          <w:sz w:val="23"/>
          <w:szCs w:val="23"/>
        </w:rPr>
        <w:t xml:space="preserve">ale rozdíl se zmenšil. Po </w:t>
      </w:r>
      <w:r>
        <w:rPr>
          <w:b/>
          <w:sz w:val="23"/>
          <w:szCs w:val="23"/>
        </w:rPr>
        <w:t>jedenáctitýdenním</w:t>
      </w:r>
      <w:r>
        <w:rPr>
          <w:sz w:val="23"/>
          <w:szCs w:val="23"/>
        </w:rPr>
        <w:t xml:space="preserve"> snižování se domácí realizace již potřetí za sebou zpevnila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Farmářské ceny prasat v 15. 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3"/>
          <w:szCs w:val="23"/>
        </w:rPr>
        <w:t>Země</w:t>
        <w:tab/>
      </w:r>
      <w:r>
        <w:rPr>
          <w:sz w:val="23"/>
          <w:szCs w:val="23"/>
        </w:rPr>
        <w:tab/>
        <w:t xml:space="preserve">   </w:t>
      </w:r>
      <w:r>
        <w:rPr>
          <w:b/>
          <w:sz w:val="23"/>
          <w:szCs w:val="23"/>
        </w:rPr>
        <w:t>Cena v mase za</w:t>
        <w:tab/>
        <w:tab/>
        <w:t xml:space="preserve">   </w:t>
        <w:tab/>
        <w:t xml:space="preserve">  Cena (EUR/kg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studena (JUT)(Kč/kg)    </w:t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Česká republika      </w:t>
        <w:tab/>
        <w:t>40-41,-</w:t>
        <w:tab/>
        <w:tab/>
        <w:tab/>
        <w:t xml:space="preserve">   1,40-1,44; třída E, cena za stu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3"/>
          <w:szCs w:val="23"/>
        </w:rPr>
      </w:pPr>
      <w:r>
        <w:rPr>
          <w:sz w:val="23"/>
          <w:szCs w:val="23"/>
        </w:rPr>
        <w:t>Německo</w:t>
        <w:tab/>
        <w:tab/>
        <w:t>44,29</w:t>
        <w:tab/>
        <w:tab/>
        <w:t xml:space="preserve">       </w:t>
        <w:tab/>
        <w:t xml:space="preserve">   1,52; zmasilost 56%, cena za te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3"/>
          <w:szCs w:val="23"/>
        </w:rPr>
      </w:pPr>
      <w:r>
        <w:rPr>
          <w:sz w:val="23"/>
          <w:szCs w:val="23"/>
        </w:rPr>
        <w:t>Rakousko</w:t>
        <w:tab/>
        <w:tab/>
        <w:t>42,83</w:t>
        <w:tab/>
        <w:t xml:space="preserve">       </w:t>
        <w:tab/>
        <w:t xml:space="preserve">       </w:t>
        <w:tab/>
        <w:t xml:space="preserve">   1,47; zmasilost 56%, cena za tepl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známka: JUT = tělo v jateční úpravě</w:t>
      </w:r>
    </w:p>
    <w:p>
      <w:pPr>
        <w:pStyle w:val="Normal"/>
        <w:rPr/>
      </w:pPr>
      <w:r>
        <w:rPr>
          <w:sz w:val="19"/>
          <w:szCs w:val="19"/>
        </w:rPr>
        <w:tab/>
        <w:t xml:space="preserve">    Cena za studena  je o 2% vyšší oproti ceně za tepl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088"/>
        <w:gridCol w:w="1238"/>
        <w:gridCol w:w="3316"/>
        <w:gridCol w:w="1946"/>
      </w:tblGrid>
      <w:tr>
        <w:trPr>
          <w:trHeight w:val="465" w:hRule="atLeast"/>
        </w:trPr>
        <w:tc>
          <w:tcPr>
            <w:tcW w:w="7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5"/>
                <w:szCs w:val="35"/>
                <w:u w:val="single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  <w:u w:val="single"/>
              </w:rPr>
              <w:t>Porovnání reprezentativních cen prasat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ýden/rok:13/20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át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řída</w:t>
            </w:r>
          </w:p>
        </w:tc>
        <w:tc>
          <w:tcPr>
            <w:tcW w:w="4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ůměrná cena ( v €/100 kg JUT zastudena)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3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Česká republika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ěmec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45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,57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8,88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kous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,24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,57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14,67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 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,0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,57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9,46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amen:EK,C4 Product animaux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7"/>
          <w:szCs w:val="27"/>
          <w:u w:val="single"/>
        </w:rPr>
        <w:t xml:space="preserve">Prognóza vývoje </w:t>
      </w:r>
      <w:r>
        <w:rPr>
          <w:bCs/>
          <w:color w:val="000000"/>
          <w:sz w:val="15"/>
          <w:szCs w:val="15"/>
        </w:rPr>
        <w:t>( s použitým výtahem</w:t>
      </w:r>
      <w:r>
        <w:rPr>
          <w:bCs/>
          <w:sz w:val="15"/>
          <w:szCs w:val="15"/>
        </w:rPr>
        <w:t xml:space="preserve"> z ISN-Interessengemeinschaft der Schweinehalter Deutschlands e.V. a ZMP) </w:t>
      </w:r>
      <w:r>
        <w:rPr>
          <w:b/>
          <w:bCs/>
          <w:sz w:val="27"/>
          <w:szCs w:val="27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ins w:id="0" w:author="krejcik" w:date="2005-08-24T13:26:00Z">
        <w:r>
          <w:rPr>
            <w:rFonts w:cs="Arial" w:ascii="Arial" w:hAnsi="Arial"/>
            <w:b/>
            <w:sz w:val="19"/>
            <w:szCs w:val="19"/>
          </w:rPr>
          <w:t>Komentář ISN</w:t>
        </w:r>
      </w:ins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11.4.2006)</w:t>
      </w:r>
      <w:ins w:id="1" w:author="krejcik" w:date="2005-08-24T13:26:00Z">
        <w:r>
          <w:rPr>
            <w:rFonts w:cs="Arial" w:ascii="Arial" w:hAnsi="Arial"/>
            <w:b/>
            <w:sz w:val="19"/>
            <w:szCs w:val="19"/>
          </w:rPr>
          <w:t>:</w:t>
        </w:r>
      </w:ins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eny vepřového: Mor prasat v Severním Porýní-Westfálsku rozdělil trh !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O nejistotu na evropském trhu s prasaty se postaral mor ve dvou okresech SPW. EU vydala opatření k omezení dopravy a restrikční příkazy, jejichž výklad však není jednotný. Z výše uvedeného důvodu je v SRN zaznamenán pokles nabídky a krátkodobá možnost vývozu se nabízí především pro Nizozemí. Této situace však zneužívají jatky, které tlačí cenu dolů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Exportní problém (tzv.72 hodinovou lhůtu) chtějí Holanďané vyřešit překládacím terminálem. Tam se budou prasata z odjíždějícího kamionu ze zemědělského závodu překládat na dopravní prostředek, který bude zajišťovat další přepravu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ab/>
        <w:t>Ve Francii došlo ke zřetelnějšímu pádu ceny o 6 centů/kg jatečné váhy. Přes dobrou poptávku chtějí zpracovatelé snížit marži výrobců až na krajní úroveň.</w:t>
        <w:tab/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Tendence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  <w:ins w:id="2" w:author="krejcik" w:date="2006-02-21T16:04:00Z"/>
        </w:rPr>
      </w:pPr>
      <w:r>
        <w:rPr>
          <w:rFonts w:cs="Courier New" w:ascii="Courier New" w:hAnsi="Courier New"/>
          <w:b/>
          <w:sz w:val="19"/>
          <w:szCs w:val="19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</w:rPr>
        <w:t>Velikonoce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Courier New" w:ascii="Courier New" w:hAnsi="Courier New"/>
          <w:bCs/>
          <w:sz w:val="19"/>
          <w:szCs w:val="19"/>
        </w:rPr>
        <w:t>sníží počet porážkových dnů.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Courier New" w:ascii="Courier New" w:hAnsi="Courier New"/>
          <w:bCs/>
          <w:sz w:val="19"/>
          <w:szCs w:val="19"/>
        </w:rPr>
        <w:t>To v Německu mnoho jatek přivítá. Předpokládá se, že Německo již zůstane ochráněno před dalším výskytem ohnisek moru a tím v blízké době dojde k odstranění restriktivních opatření pro evropské trhy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ýtah ZMP (Andreas Gorn 12.4.06):</w:t>
      </w:r>
      <w:r>
        <w:rPr>
          <w:rFonts w:cs="Arial" w:ascii="Arial" w:hAnsi="Arial"/>
          <w:sz w:val="19"/>
          <w:szCs w:val="19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or prasat stále vyvolává problémy!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ěmeck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  <w:ins w:id="3" w:author="krejcik" w:date="2006-02-22T18:40:00Z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</w:rPr>
        <w:t>Z důvodu výskytu moru a následných opatření, omezujících dopravu, trvá na trhu s vepřovým velká nejistota. Na počátku týdenního trhu byl vztah mezi nabídkou a poptávkou v různých oblastech nejednotný. Jih byl i přes vývozy do do Rakouska dobře zásoben. V Dolním Sasku probíhal o jatečná prasata konkurenční boj. Kvůli zákazu přepravy musely jatky ze SPW oblasti dovážet prasata odjinud a tím redukovaly objem vývozu z Nizozemí a podmínily tím i nárůst ceny. Předpokládat další cenový vývoj je však na základě současné situace velmi obtížné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Evropa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  <w:ins w:id="4" w:author="krejcik" w:date="2006-02-22T18:35:00Z"/>
        </w:rPr>
      </w:pPr>
      <w:r>
        <w:rPr>
          <w:rFonts w:cs="Courier New" w:ascii="Courier New" w:hAnsi="Courier New"/>
          <w:sz w:val="19"/>
          <w:szCs w:val="19"/>
        </w:rPr>
        <w:tab/>
        <w:t>V okolních evropských zemích se vyvíjí cena rozdílně. V Belgii se cena lehce zpevňuje (+ 3 centy/kg jatečné váhy), v dalších zemích se očekává stabilita, či mírný vzestup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31"/>
          <w:szCs w:val="31"/>
          <w:u w:val="single"/>
        </w:rPr>
        <w:t>Doporučení CENTRODBYTU pro  členy na 16. týden (od 17.4.2006 do 23.4.2006)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</w:rPr>
        <w:t>Požadovat cenu na úrovni 41,- Kč/kg JUT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31"/>
          <w:szCs w:val="31"/>
        </w:rPr>
      </w:pPr>
      <w:r>
        <w:rPr>
          <w:b/>
          <w:sz w:val="35"/>
          <w:szCs w:val="35"/>
        </w:rPr>
        <w:t xml:space="preserve">V případech cenové neshody nabídnout                   CENTROODBYTu </w:t>
      </w:r>
    </w:p>
    <w:p>
      <w:pPr>
        <w:pStyle w:val="Normal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Situace na trhu skotu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zemské maximální základní ceny v živém </w:t>
      </w:r>
      <w:r>
        <w:rPr>
          <w:b/>
          <w:sz w:val="23"/>
          <w:szCs w:val="23"/>
        </w:rPr>
        <w:t>v 15. týdnu</w:t>
      </w:r>
      <w:r>
        <w:rPr>
          <w:sz w:val="23"/>
          <w:szCs w:val="23"/>
        </w:rPr>
        <w:t xml:space="preserve"> jsou následující: Býci až 47,- Kč (vývoz), jalovice až 36,-Kč( vývoz), krávy až 32,- Kč. Rozdíly mezi výše uvedenými </w:t>
      </w:r>
      <w:r>
        <w:rPr>
          <w:b/>
          <w:sz w:val="23"/>
          <w:szCs w:val="23"/>
        </w:rPr>
        <w:t>maximálními</w:t>
      </w:r>
      <w:r>
        <w:rPr>
          <w:sz w:val="23"/>
          <w:szCs w:val="23"/>
        </w:rPr>
        <w:t xml:space="preserve"> cenami a očekávanými </w:t>
      </w:r>
      <w:r>
        <w:rPr>
          <w:b/>
          <w:sz w:val="23"/>
          <w:szCs w:val="23"/>
        </w:rPr>
        <w:t>průměrnými základními</w:t>
      </w:r>
      <w:r>
        <w:rPr>
          <w:sz w:val="23"/>
          <w:szCs w:val="23"/>
        </w:rPr>
        <w:t xml:space="preserve"> cenami v letošním roce: Býci +1 Kč; jalovice  –3 Kč; krávy -3 Kč. Avízované silnější snížení cen v EU se nerealizovalo.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V ČR je dlouhodobá převaha poptávky !!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 </w:t>
      </w:r>
      <w:r>
        <w:rPr>
          <w:b/>
          <w:sz w:val="23"/>
          <w:szCs w:val="23"/>
        </w:rPr>
        <w:t>13.týdnu</w:t>
      </w:r>
      <w:r>
        <w:rPr>
          <w:sz w:val="23"/>
          <w:szCs w:val="23"/>
        </w:rPr>
        <w:t xml:space="preserve"> zpevnily domácí realizační ceny (R3) býků  (+0,22 Kč v živém) u  jalovic klesly o -0,32 Kč, cena krav se zvýšila o +0,35 Kč (kurz ECB v 13.týdnu = 28,66 Kč). Proti 12.týdnu došlo v EU k  cenovému zvýšení průměru v kategorii jalovic i krav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22"/>
        <w:gridCol w:w="1227"/>
        <w:gridCol w:w="1161"/>
        <w:gridCol w:w="1598"/>
        <w:gridCol w:w="1380"/>
        <w:gridCol w:w="1161"/>
      </w:tblGrid>
      <w:tr>
        <w:trPr>
          <w:trHeight w:val="402" w:hRule="atLeast"/>
        </w:trPr>
        <w:tc>
          <w:tcPr>
            <w:tcW w:w="91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  <w:u w:val="single"/>
              </w:rPr>
              <w:t>Farmářské ceny skotu ve 13.týdnu 2006</w:t>
            </w:r>
          </w:p>
        </w:tc>
      </w:tr>
      <w:tr>
        <w:trPr>
          <w:trHeight w:val="27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tečné zvíře</w:t>
            </w:r>
          </w:p>
        </w:tc>
        <w:tc>
          <w:tcPr>
            <w:tcW w:w="734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(Kč/kg-třída jakosti R3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R v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ø EU25 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díl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ČR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ø EU25 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díl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živém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živém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25-ČR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 mase(JUT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se(JUT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U25-ČR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ladí býci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6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9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3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6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,0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alovice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31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4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,3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84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áv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0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2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,5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,36</w:t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: Přepočítávací koeficienty JUT za studena: 1,82 býci, 1,89 jalovice, 1,94 krávy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amen:SZIF ČR, Evropská komise;týdenní kurz ECB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113"/>
        <w:gridCol w:w="2316"/>
        <w:gridCol w:w="2701"/>
        <w:gridCol w:w="1528"/>
        <w:gridCol w:w="160"/>
        <w:gridCol w:w="3"/>
      </w:tblGrid>
      <w:tr>
        <w:trPr>
          <w:trHeight w:val="345" w:hRule="atLeast"/>
        </w:trPr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Porovnání reprezentativních cen skotu mezi průměrem EU25 a ČR</w:t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ýden/rok:13/200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tegorie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řída</w:t>
            </w:r>
          </w:p>
        </w:tc>
        <w:tc>
          <w:tcPr>
            <w:tcW w:w="5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ůměrná cena ( v €/100 kg JUT zastudena)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zdí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ůměr EU 2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Česká republika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U25-Č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ladí býc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08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,6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,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,4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,3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,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lovi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,55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,94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,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9,60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,96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,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áv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,71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6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,0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04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,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ramen:EK,C4 Product animaux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e </w:t>
      </w:r>
      <w:r>
        <w:rPr>
          <w:b/>
          <w:sz w:val="23"/>
          <w:szCs w:val="23"/>
        </w:rPr>
        <w:t>13.týdnu</w:t>
      </w:r>
      <w:r>
        <w:rPr>
          <w:sz w:val="23"/>
          <w:szCs w:val="23"/>
        </w:rPr>
        <w:t xml:space="preserve"> byl v EU 25 již zaznamenán mírný pokles cen mladých býků v R3 o -1,30 €/100 kg JUT zastudena, nárůst u jalovic o +4,81 €, u krav o +1,10 €. Průměrné realizační evropské ceny zástavu ve věku 6-12. měsíců do 300 kg ž.h. jsou 234,06 Euro/100 kg ž.h., telata ve věku 8 dní až 4 měsíce se zpeněžují za 243,96 €/ks a jatečná telata za 616,72 Euro/100 kg JUT zastudena ( tj. proti stejnému týdnu r.2005 nárůst o 34,6 %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harakteristika ZMP ( Andreas Gorn  12.4.2006)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ena jatečného skotu stabilní, částečně oslabuje 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ab/>
        <w:t>V obchodu s jatečným skotem se zdá, že po cenových srážkách v minulém týdnu se cena před svátky krajově lehce stabilizovala. Nabídka mladých býků a krav v SRN klesá a je bez problémů umísťována. Nejednotná je však vyplácená cena. Na severu a západě jsou ceny nezměněné, na jihu směřují znovu k oslaben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ab/>
        <w:t>Obchod s hovězím masem je stále popisován jako tichý. Zvláště u předního masa byly ceny pod tlakem. Mírně zlepšená poptávka, vyvolaná svátky, byla tu a tam u kvalitnějších partií a kýty. Ve vývozu se velmi těžce prosazovaly cenové požadavky. Pro uplatnění na trhu musely být provedeny ústupky v ceně pistole pro Holandsko a Francii. Velmi nízká poptávka po hovězím mase byla i z Itálie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Ceny v příštím týdnu budou silně závislé od dalšího vývoje nabídky. Ta bude zřejmě omezená, proto se v příštím týdnu předpokládá upevnění cen producentů. Výrazné cenové srážky se nedají předpokládat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Cena jatečných telat se po dlouhé době dostala pod lehký tlak. Nabídka postačovala pokrýt poptávku, ale na základě vysoké ceny jsou velikonoční obchody proti minulému týdnu charakterizovány jako klidnější.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Ceny jatečného skotu  v  SRN</w:t>
      </w:r>
      <w:r>
        <w:rPr>
          <w:b/>
          <w:sz w:val="23"/>
          <w:szCs w:val="23"/>
        </w:rPr>
        <w:t xml:space="preserve">( </w:t>
      </w:r>
      <w:r>
        <w:rPr>
          <w:sz w:val="23"/>
          <w:szCs w:val="23"/>
        </w:rPr>
        <w:t>přehledy laskavě poskytl Svaz chovatelů čestr.skotu):</w:t>
      </w:r>
    </w:p>
    <w:p>
      <w:pPr>
        <w:pStyle w:val="Normal"/>
        <w:jc w:val="both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tbl>
      <w:tblPr>
        <w:tblW w:w="94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5"/>
        <w:gridCol w:w="666"/>
        <w:gridCol w:w="2256"/>
        <w:gridCol w:w="224"/>
        <w:gridCol w:w="2256"/>
        <w:gridCol w:w="224"/>
        <w:gridCol w:w="224"/>
        <w:gridCol w:w="2257"/>
      </w:tblGrid>
      <w:tr>
        <w:trPr>
          <w:trHeight w:val="270" w:hRule="atLeast"/>
        </w:trPr>
        <w:tc>
          <w:tcPr>
            <w:tcW w:w="943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tečný skot: Akuální ceny pro Weser - Ems*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um: od 10.4. do 15.4.2006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ávy (ceny v € / kg jatečné hmotnosti )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270 kg 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0 k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 kg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19"/>
                <w:szCs w:val="19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pět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0-2,3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0-2,4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40-2,5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Ø cen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5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5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díl předchozího týdn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19"/>
                <w:szCs w:val="19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pět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15-2,25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5-2,35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5-2,45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Ø cen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2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díl předchozího týdn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ladí býc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lovice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19"/>
                <w:szCs w:val="19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pětí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10-3,3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65-2,8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Ø cena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1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díl předchozího týdne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0,0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FF"/>
                <w:sz w:val="19"/>
                <w:szCs w:val="19"/>
              </w:rPr>
              <w:t>O3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pětí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80-2,9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0-2,42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Ø cena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8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díl předchozího týdne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0,0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 sjednocení výrobců pro dobytek a maso</w:t>
            </w:r>
          </w:p>
        </w:tc>
      </w:tr>
      <w:tr>
        <w:trPr>
          <w:trHeight w:val="28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ývoj v Rheinland - Pfalz*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atum: od 3. do 8.4.2006 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chodní třída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ladí býci R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ávy O3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Ø cena ( € / kg jat.hm.)</w:t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10-3,46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15-2,5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díl předchozího týdne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/ -0,0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/ +0,02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 Výzkum zemědělské komory mezi jatkami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2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ývoj v Bayern ( VEF*)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um: od 3.4. do 8.4.2006</w:t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tegorie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poručená cena € / kg jat.hm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dia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díl předchoz.týd.</w:t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 kg jat. hm.</w:t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ladí býci U3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3-3,42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4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0,05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320 - 410 kg)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ávy R3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48-2,56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52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0,01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350 - 360 kg )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lovice R3</w:t>
            </w:r>
          </w:p>
        </w:tc>
        <w:tc>
          <w:tcPr>
            <w:tcW w:w="3146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82-2,91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85</w:t>
            </w:r>
          </w:p>
        </w:tc>
        <w:tc>
          <w:tcPr>
            <w:tcW w:w="2481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0,03</w:t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280 - 320 kg)</w:t>
            </w:r>
          </w:p>
        </w:tc>
        <w:tc>
          <w:tcPr>
            <w:tcW w:w="3146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9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 Sjednocení výrobců v oblasti masné produkce v Bavorsku, podle 4. třídy DVO Bayern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340"/>
        <w:gridCol w:w="1640"/>
        <w:gridCol w:w="4177"/>
      </w:tblGrid>
      <w:tr>
        <w:trPr>
          <w:trHeight w:val="360" w:hRule="atLeast"/>
        </w:trPr>
        <w:tc>
          <w:tcPr>
            <w:tcW w:w="9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7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 xml:space="preserve">Ceny telat "ze dvora" Nordrhein-Westfalen* 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7"/>
              </w:rPr>
            </w:pPr>
            <w:r>
              <w:rPr>
                <w:rFonts w:cs="Arial" w:ascii="Verdana" w:hAnsi="Verdana"/>
                <w:sz w:val="26"/>
                <w:szCs w:val="26"/>
              </w:rPr>
              <w:t>Období od:3.4. do 9.4.2006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Pleme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Rozpětí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+/- minulý týden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(€/kus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(€/kus)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(€/kus)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3"/>
              </w:rPr>
            </w:pP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>Býčc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Holštý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56-19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Rotbun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83-20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1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Kříženci s masným plemen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97-24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3"/>
              </w:rPr>
            </w:pP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>Jalovičky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Holštý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83-9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+8</w:t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i/>
                <w:iCs/>
                <w:sz w:val="19"/>
                <w:szCs w:val="19"/>
              </w:rPr>
              <w:t>*věk: 14 dnů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309"/>
        <w:gridCol w:w="1396"/>
        <w:gridCol w:w="912"/>
        <w:gridCol w:w="1241"/>
        <w:gridCol w:w="1396"/>
        <w:gridCol w:w="1374"/>
      </w:tblGrid>
      <w:tr>
        <w:trPr>
          <w:trHeight w:val="405" w:hRule="atLeast"/>
        </w:trPr>
        <w:tc>
          <w:tcPr>
            <w:tcW w:w="9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1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1"/>
                <w:szCs w:val="31"/>
              </w:rPr>
              <w:t>Bavorsko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3"/>
              </w:rPr>
            </w:pP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>v období od 3.4. do 8.4.2006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                        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býčc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jalovičky</w:t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Kategor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Cena     (€/kg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  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Rozpětí     (€/kg)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+/- minulý týden (€/kg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    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Cena     (€/kg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  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Rozpětí     (€/kg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+/- minulý týden (€/kg)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3"/>
              </w:rPr>
            </w:pP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>do 75 kg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Fleckvie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5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 xml:space="preserve">5,40-6,00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0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,50-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Braunvieh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,30-3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0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10-2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3"/>
              </w:rPr>
            </w:pP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 xml:space="preserve">75-100 kg 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Fleckvieh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5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4,90-5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0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95-3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0,04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Braunvieh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,42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3,30-3,60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0,14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32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,10-2,50</w:t>
            </w:r>
          </w:p>
        </w:tc>
        <w:tc>
          <w:tcPr>
            <w:tcW w:w="13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-0,01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gnóza vývo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</w:rPr>
        <w:t>Bohužel je vývoz jatečného skotu stále cenově zajímavější. Na našem trhu se pravidelně objevuje fenomén pravidelného kolísání ceny u všech kategorií s dlouhodobým trendem pomalého zvýšení. Převis tuzemské poptávky lze nadále pozitivně  využít k ovlivnění nákupní ceny.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Doporučení CENTRODBYTU pro  členy na příští týden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</w:rPr>
        <w:t xml:space="preserve">Požadovat základní ceny v živém v obchodní třídě R3 u </w:t>
        <w:tab/>
        <w:t xml:space="preserve">mladých býků 46,- Kč/kg, u býků 44,- Kč, u jalovic 35,- Kč a u </w:t>
        <w:tab/>
        <w:t>krav 33,- Kč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bídnout CENTROODBYTu především kombinovaná a masná plemena všech kategorií skotu.  Vyvážíme za výhodnějších podmínek proti tuzemsku. U dovozců je však výrazně cenově preferováno červené zbarvení.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Upozornění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  <w:szCs w:val="23"/>
        </w:rPr>
        <w:tab/>
        <w:t xml:space="preserve">Od května 2006 bude CENTROODBYT poskytovat informace </w:t>
      </w:r>
      <w:r>
        <w:rPr>
          <w:b/>
          <w:sz w:val="23"/>
          <w:szCs w:val="23"/>
        </w:rPr>
        <w:t xml:space="preserve">zdarma </w:t>
      </w:r>
      <w:r>
        <w:rPr>
          <w:sz w:val="23"/>
          <w:szCs w:val="23"/>
        </w:rPr>
        <w:t>pouze svým členům, přidruženým organizacím, dále firmám, které od r.2005 přispěly na úhradu marketingových nákladů  a těm respondentům, kteří nám pomáhají formou zpětných informaci mapovat situaci na tuzemském trhu. Zájemcům o členství či přidružení doporučujeme prostudovat stanovy, které jsou zveřejněny na naší internetové stránce, a zaslat poštou vyplněnou přihlášku ve dvojím vyhotovení, která je rovněž k dispozici na tomto webu. Kdo bude mít zájem pouze o naše zpoplatněné „Aktuální informace“, nechť toto nám sdělí, nejlépe mailem. Po provedení kalkulace Vám učiníme cenovou nabídku.</w:t>
      </w:r>
    </w:p>
    <w:p>
      <w:pPr>
        <w:pStyle w:val="Normal"/>
        <w:jc w:val="both"/>
        <w:rPr>
          <w:b/>
          <w:b/>
          <w:sz w:val="31"/>
          <w:szCs w:val="32"/>
          <w:u w:val="single"/>
        </w:rPr>
      </w:pPr>
      <w:r>
        <w:rPr>
          <w:b/>
          <w:sz w:val="31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i připravili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Ing. Jan Veleba, předseda představenstva CENTROODBYTu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Ing. Pavel Krejčík,CSc., ředitel CENTROODBYTu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Kontakt: Ing.Pavel Krejčík CSc. tel. 466 736 217 , 605 790 250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</w:t>
      </w:r>
      <w:r>
        <w:rPr>
          <w:b/>
          <w:sz w:val="17"/>
          <w:szCs w:val="17"/>
        </w:rPr>
        <w:t>Ing.Jiří Sotona  466 736 217, 724 349 694, 728 784 584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mail: </w:t>
      </w:r>
      <w:hyperlink r:id="rId2">
        <w:r>
          <w:rPr>
            <w:rStyle w:val="InternetLink"/>
            <w:b/>
            <w:sz w:val="17"/>
            <w:szCs w:val="17"/>
          </w:rPr>
          <w:t>krejcik.senior</w:t>
        </w:r>
        <w:r>
          <w:rPr>
            <w:rStyle w:val="InternetLink"/>
            <w:b/>
            <w:sz w:val="17"/>
            <w:szCs w:val="17"/>
            <w:lang w:val="pt-BR"/>
          </w:rPr>
          <w:t>@centrum.cz</w:t>
        </w:r>
      </w:hyperlink>
      <w:r>
        <w:rPr>
          <w:b/>
          <w:sz w:val="17"/>
          <w:szCs w:val="17"/>
          <w:lang w:val="pt-BR"/>
        </w:rPr>
        <w:t xml:space="preserve">, </w:t>
      </w:r>
      <w:hyperlink r:id="rId3">
        <w:r>
          <w:rPr>
            <w:rStyle w:val="InternetLink"/>
            <w:b/>
            <w:sz w:val="17"/>
            <w:szCs w:val="17"/>
            <w:lang w:val="pt-BR"/>
          </w:rPr>
          <w:t>info</w:t>
        </w:r>
        <w:r>
          <w:rPr>
            <w:rStyle w:val="InternetLink"/>
            <w:b/>
            <w:sz w:val="17"/>
            <w:szCs w:val="17"/>
          </w:rPr>
          <w:t>@centroodbyt.com</w:t>
        </w:r>
      </w:hyperlink>
      <w:r>
        <w:rPr>
          <w:b/>
          <w:sz w:val="17"/>
          <w:szCs w:val="17"/>
        </w:rPr>
        <w:t>,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</w:rPr>
        <w:tab/>
        <w:t xml:space="preserve">          </w:t>
      </w:r>
      <w:hyperlink r:id="rId4">
        <w:r>
          <w:rPr>
            <w:rStyle w:val="InternetLink"/>
            <w:b/>
            <w:sz w:val="17"/>
            <w:szCs w:val="17"/>
          </w:rPr>
          <w:t>krejcik@centroodbyt.com</w:t>
        </w:r>
      </w:hyperlink>
      <w:r>
        <w:rPr>
          <w:b/>
          <w:sz w:val="17"/>
          <w:szCs w:val="17"/>
        </w:rPr>
        <w:t xml:space="preserve">, </w:t>
      </w:r>
      <w:hyperlink r:id="rId5">
        <w:r>
          <w:rPr>
            <w:rStyle w:val="InternetLink"/>
            <w:b/>
            <w:sz w:val="17"/>
            <w:szCs w:val="17"/>
          </w:rPr>
          <w:t>obchod@centroodbyt.com</w:t>
        </w:r>
      </w:hyperlink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ab/>
        <w:t xml:space="preserve">web: </w:t>
      </w:r>
      <w:hyperlink r:id="rId6">
        <w:r>
          <w:rPr>
            <w:rStyle w:val="InternetLink"/>
            <w:b/>
            <w:sz w:val="17"/>
            <w:szCs w:val="17"/>
          </w:rPr>
          <w:t>www.centroodbyt.com</w:t>
        </w:r>
      </w:hyperlink>
    </w:p>
    <w:sectPr>
      <w:footerReference w:type="default" r:id="rId7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3165"/>
        </w:tabs>
        <w:ind w:left="3165" w:hanging="6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rejcik">
    <w:name w:val="krejci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k.senior@centrum.cz" TargetMode="External"/><Relationship Id="rId3" Type="http://schemas.openxmlformats.org/officeDocument/2006/relationships/hyperlink" Target="mailto:info@centroodbyt.com" TargetMode="External"/><Relationship Id="rId4" Type="http://schemas.openxmlformats.org/officeDocument/2006/relationships/hyperlink" Target="mailto:krejcik@centroodbyt.com" TargetMode="External"/><Relationship Id="rId5" Type="http://schemas.openxmlformats.org/officeDocument/2006/relationships/hyperlink" Target="mailto:obchod@centroodbyt.com" TargetMode="External"/><Relationship Id="rId6" Type="http://schemas.openxmlformats.org/officeDocument/2006/relationships/hyperlink" Target="http://www.centroodby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6:00Z</dcterms:created>
  <dc:creator>krejcik</dc:creator>
  <dc:description/>
  <cp:keywords/>
  <dc:language>en-US</dc:language>
  <cp:lastModifiedBy>krejcik</cp:lastModifiedBy>
  <cp:lastPrinted>2006-04-13T11:34:00Z</cp:lastPrinted>
  <dcterms:modified xsi:type="dcterms:W3CDTF">2006-04-13T09:34:00Z</dcterms:modified>
  <cp:revision>5</cp:revision>
  <dc:subject/>
  <dc:title>CENTROODBYT – národní odbytové družstvo</dc:title>
</cp:coreProperties>
</file>