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4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3.04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5.04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byly podány jenom poptávkové pokyny v celkovém finančním objemu převyšujícím 29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2"/>
              </w:rPr>
              <w:t xml:space="preserve">Hodnota kupních pokynů komodit obchodovaných na centrálním trhu KBP v sekci „Dříví a dřevní hmota“ zaznamenala ve 14. burzovním týdnu částku 29 mil. Kč. Pokyny byly podány na nejbližší vypsanou sérii týdne dodání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 tomto týdnu byl zaznamenán absolutní převis kupních pokynů nad nabídkou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3 komodit z 25 možnýc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284"/>
        <w:gridCol w:w="992"/>
        <w:gridCol w:w="992"/>
        <w:gridCol w:w="993"/>
        <w:gridCol w:w="708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05.04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3.04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7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006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5:00Z</dcterms:created>
  <dc:creator>KBP</dc:creator>
  <dc:description/>
  <dc:language>en-US</dc:language>
  <cp:lastModifiedBy>------</cp:lastModifiedBy>
  <cp:lastPrinted>2006-01-27T12:24:00Z</cp:lastPrinted>
  <dcterms:modified xsi:type="dcterms:W3CDTF">2006-04-06T08:50:00Z</dcterms:modified>
  <cp:revision>6</cp:revision>
  <dc:subject/>
  <dc:title>BURZOVNÍ BULLETIN</dc:title>
</cp:coreProperties>
</file>