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OODBYT – národní odbytové družst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ardubice 6.4.2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ální informace pro ch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tuace na trhu prasat (14. týden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: Mor zneklidňuje trh !; ČR: Mírné oživení trhu pokračuje, vývozy se koncentrují do Německ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Ve </w:t>
      </w:r>
      <w:r>
        <w:rPr>
          <w:b/>
          <w:color w:val="000000"/>
        </w:rPr>
        <w:t xml:space="preserve">14.týdnu </w:t>
      </w:r>
      <w:r>
        <w:rPr>
          <w:color w:val="000000"/>
        </w:rPr>
        <w:t>je na</w:t>
      </w:r>
      <w:r>
        <w:rPr/>
        <w:t xml:space="preserve"> tuzemském trhu zjištěna rovnováha, v západních Čechách stále převažuje poptávka. Základní domácí ceny prasat se zvýšily, a pohybují se mezi 39-40,- Kč/kg JUT zastudena, </w:t>
      </w:r>
      <w:r>
        <w:rPr>
          <w:color w:val="000000"/>
        </w:rPr>
        <w:t>n</w:t>
      </w:r>
      <w:r>
        <w:rPr/>
        <w:t xml:space="preserve">ejfrekventovanější cena byla 39,-Kč. </w:t>
      </w:r>
      <w:r>
        <w:rPr>
          <w:color w:val="000000"/>
        </w:rPr>
        <w:t>Rozpětí porážkové hmotnosti se díky vývozu snížilo na   106-113 kg. Pokračuje vývoz především do SRN.</w:t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Cena  českých prasat, vyjádřená v Euro, se i za </w:t>
      </w:r>
      <w:r>
        <w:rPr>
          <w:b/>
        </w:rPr>
        <w:t>12.týden</w:t>
      </w:r>
      <w:r>
        <w:rPr/>
        <w:t xml:space="preserve"> propadla ještě hlouběji pod průměr EU-25, i když se po </w:t>
      </w:r>
      <w:r>
        <w:rPr>
          <w:b/>
        </w:rPr>
        <w:t>jedenáctitýdenním</w:t>
      </w:r>
      <w:r>
        <w:rPr/>
        <w:t xml:space="preserve">  snižování podruhé zvýšila ! Zpevnění cen v SRN, Rakousku i v průměru EU 25 však bylo proti Česku razantnější.</w:t>
      </w:r>
    </w:p>
    <w:p>
      <w:pPr>
        <w:pStyle w:val="Normal"/>
        <w:jc w:val="both"/>
        <w:rPr/>
      </w:pPr>
      <w:r>
        <w:rPr/>
        <w:tab/>
        <w:t xml:space="preserve">V zemích EU 15 dle ISN ceny ve </w:t>
      </w:r>
      <w:r>
        <w:rPr>
          <w:b/>
        </w:rPr>
        <w:t>14</w:t>
      </w:r>
      <w:r>
        <w:rPr/>
        <w:t>.</w:t>
      </w:r>
      <w:r>
        <w:rPr>
          <w:b/>
        </w:rPr>
        <w:t xml:space="preserve">týdnu </w:t>
      </w:r>
      <w:r>
        <w:rPr/>
        <w:t>zaznamenaly nejednotný vývoj. Zvýšení cen hlásí Dánsko. Stabilita je zaznamenána ve Španělsku, Belgii, Rakousku, Velké Británii a Švédsku. K mírnému poklesu došlo v SRN, Nizozemí, Francii a v Itálii. Nejvyšší korigované kilogramové ceny (56 % zmasilost, 79 % výtěžnost, bez DPH, v živém)-1,53 € bylo opět dosaženo ve Španělsku. V příštím týdnu ovlivní trh v evropské patnáctce německý mor prasat, pro nás bude s nejvyšší pravděpodobností dopad pozitivní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V </w:t>
      </w:r>
      <w:r>
        <w:rPr>
          <w:b/>
          <w:color w:val="000000"/>
        </w:rPr>
        <w:t>15. týdnu</w:t>
      </w:r>
      <w:r>
        <w:rPr>
          <w:color w:val="000000"/>
        </w:rPr>
        <w:t xml:space="preserve"> na domácím trhu očekáváme výraznější oživení. </w:t>
      </w:r>
      <w:r>
        <w:rPr>
          <w:b/>
          <w:color w:val="000000"/>
        </w:rPr>
        <w:t>Další výskyt moru prasat v Porýní-Westfálsku vyvolal vysoký zájem německých jatek o zdravá česká prasata a vyhlášená ZMP cena bude zřejmě vyšší (proti stávající ceně se očekává  nárůst v intervalu +5-10 centů). To zřejmě vyvolá zvýšení intenzity vývozu do SRN.</w:t>
      </w:r>
      <w:r>
        <w:rPr>
          <w:color w:val="000000"/>
        </w:rPr>
        <w:t xml:space="preserve"> Doporučujeme  prosazovat tuzemskou cenu 41,- Kč/kg JUT zastuden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/>
        <w:t>Dosahovaná maximální cena prasnic v ČR ve </w:t>
      </w:r>
      <w:r>
        <w:rPr>
          <w:b/>
        </w:rPr>
        <w:t>14. týdnu</w:t>
      </w:r>
      <w:r>
        <w:rPr/>
        <w:t xml:space="preserve"> byla na úrovni pouze 23,- Kč/kg ž.h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rmářské ceny prasat ve 14. týdn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emě</w:t>
        <w:tab/>
      </w:r>
      <w:r>
        <w:rPr/>
        <w:tab/>
        <w:t xml:space="preserve">   </w:t>
      </w:r>
      <w:r>
        <w:rPr>
          <w:b/>
        </w:rPr>
        <w:t>Cena v mase za</w:t>
        <w:tab/>
        <w:tab/>
        <w:t xml:space="preserve">   </w:t>
        <w:tab/>
        <w:t xml:space="preserve">  Cena (EUR/kg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         studena (JUT)(Kč/kg)    </w:t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Česká republika      </w:t>
        <w:tab/>
        <w:t>39-40,-</w:t>
        <w:tab/>
        <w:tab/>
        <w:tab/>
        <w:t xml:space="preserve">   1,37-1,40; třída E, cena za stu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ěmecko</w:t>
        <w:tab/>
        <w:tab/>
        <w:t>43,12</w:t>
        <w:tab/>
        <w:tab/>
        <w:t xml:space="preserve">       </w:t>
        <w:tab/>
        <w:t xml:space="preserve">   1,48; zmasilost 56%, cena za te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kousko</w:t>
        <w:tab/>
        <w:tab/>
        <w:t>42,83</w:t>
        <w:tab/>
        <w:t xml:space="preserve">       </w:t>
        <w:tab/>
        <w:t xml:space="preserve">       </w:t>
        <w:tab/>
        <w:t xml:space="preserve">   1,47; zmasilost 56%, cena za te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JUT = tělo v jateční úpr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Cena za studena  je o 2% vyšší oproti ceně za tepla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Při porovnání realizačních cen v Euro (obchodní třída E) v EU 25 jsme ve </w:t>
      </w:r>
      <w:r>
        <w:rPr>
          <w:b/>
          <w:color w:val="000000"/>
        </w:rPr>
        <w:t>12.týdnu</w:t>
      </w:r>
      <w:r>
        <w:rPr>
          <w:color w:val="000000"/>
        </w:rPr>
        <w:t xml:space="preserve"> již pošesté  pod průměrem EU. Cenové rozdíly (ČR versus SRN, Rakousko a průměr EU) se proti minulému týdnu přes tuzemské oživení opět zvýšily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088"/>
        <w:gridCol w:w="1238"/>
        <w:gridCol w:w="3438"/>
        <w:gridCol w:w="998"/>
      </w:tblGrid>
      <w:tr>
        <w:trPr>
          <w:trHeight w:val="465" w:hRule="atLeast"/>
        </w:trPr>
        <w:tc>
          <w:tcPr>
            <w:tcW w:w="76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Porovnání reprezentativních cen prasat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/rok:12/20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 v €/100 kg JUT zastudena)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mec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8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,63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ousko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69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2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5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57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EK,C4 Product animaux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</w:rPr>
        <w:t xml:space="preserve">Prognóza vývoje </w:t>
      </w:r>
      <w:r>
        <w:rPr>
          <w:bCs/>
          <w:color w:val="000000"/>
          <w:sz w:val="16"/>
          <w:szCs w:val="16"/>
        </w:rPr>
        <w:t>( s použitým výtahem</w:t>
      </w:r>
      <w:r>
        <w:rPr>
          <w:bCs/>
          <w:sz w:val="16"/>
          <w:szCs w:val="16"/>
        </w:rPr>
        <w:t xml:space="preserve"> z ISN-Interessengemeinschaft der Schweinehalter Deutschlands e.V. a ZMP)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ins w:id="0" w:author="krejcik" w:date="2005-08-24T13:26:00Z">
        <w:r>
          <w:rPr>
            <w:rFonts w:cs="Arial" w:ascii="Arial" w:hAnsi="Arial"/>
            <w:b/>
            <w:sz w:val="20"/>
            <w:szCs w:val="20"/>
          </w:rPr>
          <w:t>Komentář ISN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4.4.2006)</w:t>
      </w:r>
      <w:ins w:id="1" w:author="krejcik" w:date="2005-08-24T13:26:00Z">
        <w:r>
          <w:rPr>
            <w:rFonts w:cs="Arial" w:ascii="Arial" w:hAnsi="Arial"/>
            <w:b/>
            <w:sz w:val="20"/>
            <w:szCs w:val="20"/>
          </w:rPr>
          <w:t>: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y vepřového: Mor prasat vnáší nejistotu !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pětovný výskyt moru na dvou místech v okolí Recklinghausenu se postaral o nejistotu na evropském trhu s jatečnými prasaty. Z tohoto důvodu došlo k mírnému snížení cenových záznamů v Holandsku, Francii a Německu. Ostatní evropské trhy zůstávají cenově stabilní až přátelské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ndence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ins w:id="2" w:author="krejcik" w:date="2006-02-21T16:04:00Z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Některé státy E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 chápou výskyt ohnisek moru jako jejich vnitřní problém. Ale třetí země v čele s Ruskem včetně USA, Kanady a Mexika vyvíjejí nátlak na vydání opatření ze strany EU. Nelze vyloučit, že v nejbližších dnech bude vysloven zákaz vývozu německého masa. Rozšíření dovozního embarga do Ruska by mohlo vést až ke krachu německého trh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tah ZMP (Andreas Gorn 5.4.06)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 prasat vyvolává nejistotu na trhu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eck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Nová ohniska moru v Severním Porýní-Vestfálsku vedla k neklidu na trhu. Ve většině oblastí nebyla odebrána hojná nabídka, vznikly spory a následně byla prasata zpracována za sníženou cenu. Kvůli sjednocení byla minulý pátek stanovena cena nižší o 3 centy/kg JUT zatepla a pohybovala se ve třídě na úrovni 1,48- 1,49 Eur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ins w:id="3" w:author="krejcik" w:date="2006-02-22T18:40:00Z"/>
        </w:rPr>
      </w:pPr>
      <w:r>
        <w:rPr>
          <w:rFonts w:cs="Courier New" w:ascii="Courier New" w:hAnsi="Courier New"/>
          <w:sz w:val="20"/>
          <w:szCs w:val="20"/>
        </w:rPr>
        <w:tab/>
        <w:t>Další cenový vývoj z uvedených důvodů lze určit jenom s obtížem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vrop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ins w:id="4" w:author="krejcik" w:date="2006-02-22T18:35:00Z"/>
        </w:rPr>
      </w:pPr>
      <w:r>
        <w:rPr>
          <w:rFonts w:cs="Courier New" w:ascii="Courier New" w:hAnsi="Courier New"/>
          <w:sz w:val="20"/>
          <w:szCs w:val="20"/>
        </w:rPr>
        <w:tab/>
        <w:t>Vývoj v okolních evropských zemích byl nejednotný. V Dánsku byla realizována cenová přirážka 2 centy, ve Španělsku a v Rakousku zůstaly ceny stabilní. Cenové srážky přijali producenti v Itálii, Francii a v Holandsku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Doporučení CENTRODBYTU pro  členy na 15. týden (od 10.4.2006 do 16.4.2006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Požadovat cenu na úrovni 41,- Kč/kg JUT za studena se spodní tolerancí maximálně 0,50 Kč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V případech cenové neshody nabídnout k vývozu CENTROODBYTu do Německa. Je však třeba dodávat vyrovnané kolekce o 180-200 ks. Bližší informace sdělí Ing. Sotona ( kontakt uveden níže).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tuace na trhu skot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uzemské maximální základní ceny v živém </w:t>
      </w:r>
      <w:r>
        <w:rPr>
          <w:b/>
        </w:rPr>
        <w:t>ve 14. týdnu</w:t>
      </w:r>
      <w:r>
        <w:rPr/>
        <w:t xml:space="preserve"> jsou následující: Býci až 46,- Kč, jalovice až 34,-Kč, krávy až 32,50 Kč. Rozdíly mezi výše uvedenými </w:t>
      </w:r>
      <w:r>
        <w:rPr>
          <w:b/>
        </w:rPr>
        <w:t>maximálními</w:t>
      </w:r>
      <w:r>
        <w:rPr/>
        <w:t xml:space="preserve"> cenami a očekávanými </w:t>
      </w:r>
      <w:r>
        <w:rPr>
          <w:b/>
        </w:rPr>
        <w:t>průměrnými základními</w:t>
      </w:r>
      <w:r>
        <w:rPr/>
        <w:t xml:space="preserve"> cenami v letošním roce: Býci – 0 Kč; jalovice  –5 Kč; krávy -2,5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ČR stále trvá převaha poptávky !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</w:t>
      </w:r>
      <w:r>
        <w:rPr>
          <w:b/>
        </w:rPr>
        <w:t>12.týdnu</w:t>
      </w:r>
      <w:r>
        <w:rPr/>
        <w:t xml:space="preserve"> zpevnily domácí realizační ceny (R3) býků  (+0,65 Kč v živém) u  jalovic klesly o -0,40 Kč, cena krav se snížila o -0,21 Kč (kurz ECB v 12.týdnu = 28,637 Kč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ti 11.týdnu došlo v EU k lehkému cenovému zvýšení průměru v kategorii býků, jalovic i krav. Rozdíly v cenách jalovic a krav se proti průměru EU 25 díky poklesu tuzemských cen zvýšily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22"/>
        <w:gridCol w:w="1227"/>
        <w:gridCol w:w="208"/>
        <w:gridCol w:w="953"/>
        <w:gridCol w:w="1598"/>
        <w:gridCol w:w="1380"/>
        <w:gridCol w:w="1161"/>
      </w:tblGrid>
      <w:tr>
        <w:trPr>
          <w:trHeight w:val="402" w:hRule="atLeast"/>
        </w:trPr>
        <w:tc>
          <w:tcPr>
            <w:tcW w:w="91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armářské ceny skotu ve 12.týdnu 2006</w:t>
            </w:r>
          </w:p>
        </w:tc>
      </w:tr>
      <w:tr>
        <w:trPr>
          <w:trHeight w:val="27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tečné zvíře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Kč/kg-třída jakosti R3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 v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R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ø EU25 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ém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mase(JUT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e(JUT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25-ČR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4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lovice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4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78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6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1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 Přepočítávací koeficienty JUT za studena: 1,82 býci, 1,89 jalovice, 1,94 krávy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SZIF ČR, Evropská komise;týdenní kurz ECB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113"/>
        <w:gridCol w:w="2316"/>
        <w:gridCol w:w="2701"/>
        <w:gridCol w:w="1528"/>
        <w:gridCol w:w="160"/>
        <w:gridCol w:w="3"/>
      </w:tblGrid>
      <w:tr>
        <w:trPr>
          <w:trHeight w:val="345" w:hRule="atLeast"/>
        </w:trPr>
        <w:tc>
          <w:tcPr>
            <w:tcW w:w="9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Porovnání reprezentativních cen skotu mezi průměrem EU25 a ČR</w:t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/rok:12/200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5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 v €/100 kg JUT zastudena)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í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 EU 2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25-Č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í býc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37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4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9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9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i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74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5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7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31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v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1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4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en:EK,C4 Product animaux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 </w:t>
      </w:r>
      <w:r>
        <w:rPr>
          <w:b/>
        </w:rPr>
        <w:t>12.týdnu</w:t>
      </w:r>
      <w:r>
        <w:rPr/>
        <w:t xml:space="preserve"> byl v EU 25 ještě zaznamenán nepatrný nárůst cen mladých býků v R3 o +0,98 €/100 kg JUT zastudena, jalovic o +1,82 €, u krav nárůst o +1,24 €. Průměrné realizační evropské ceny zástavu ve věku 6-12. měsíců do 300 kg ž.h. jsou 231,82 Euro/100 kg ž.h., telata ve věku 8 dní až 4 měsíce se zpeněžují za 243,77 €/ks a jatečná telata za 618,79 Euro/100 kg JUT zastudena ( tj. proti stejnému týdnu r.2005 nárůst o      34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ZMP ( Andreas Gorn  5.4..2006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les cen v obchodu s jatečným skotem !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 prvním týdnu dubna došlo k poklesu cen skotu. S odkazem na neuspokojivé obchody s masem v Německu i v dalších státech německé jatky znatelně omezily porážky a redukovaly cenu za býky i krávy v celé šíři. Srážky u mladých býků se pohybovaly většinou v rozpětí 3-5 centů/kg jatečné váhy, u krav a jalovic maximálně o 5 centů/kg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Obchody s hovězím masem v SRN byly popsány jako obchody, kterým chyběly veškeré impulzy. Vyskytly se problémy s odbytem předního masa, obstála kotleta a kýta. Vývoz masa do sousedících zemí je charakterizován jako ztichlý. Obdobné problémy se vyskytly u předního mas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alší vývoj cen bude velmi výrazně ovlivněn objemem nabídky ze strany producentů. Vypadnou také porážkové dny (Velikonoce). Potřeba jatek bude tedy pravděpodobně omezena. Dá se předpokládat, že dojde k dalšímu oslabení ceny jak u býků, tak u krav i v příštím týdnu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 dlouhé době byla nabídka jatečných telat označena jako plně dostačující. Došlo k mírnému ústupu ceny, která je však přesto ve srovnání s minulým rokem stále na vysoké úrovn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nóza vývo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Přes současný pokles cen především v SRN je vývoz živých zvířat stále lukrativní. Převis tuzemské poptávky lze nadále pozitivně  využít k ovlivnění nákupní ceny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í CENTRODBYTU pro  členy na příští týde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Požadovat základní ceny v živém v obchodní třídě R3 u </w:t>
        <w:tab/>
        <w:t xml:space="preserve">mladých býků 46,- Kč/kg, u býků 44,- Kč, u jalovic 35,- Kč a u </w:t>
        <w:tab/>
        <w:t>krav 33,- Kč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nout CENTROODBYTu především kombinovaná a masná plemena všech kategorií skotu.  Vyvážíme za výhodnějších podmínek proti tuzemsku. U dovozců je však výrazně preferováno červené zbarvení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z telat a zástavu je stále ekonomicky nejzajímavější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Informaci připravil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Jan Veleba, předseda představenstva CENTROODBY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Pavel Krejčík,CSc., ředitel CENTROODBYTu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Kontakt: Ing.Pavel Krejčík CSc. tel. 466 736 217 , 605 790 25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Ing.Jiří Sotona  466 736 217, 724 349 694, 728 784 584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 xml:space="preserve">mail: </w:t>
      </w:r>
      <w:hyperlink r:id="rId2">
        <w:r>
          <w:rPr>
            <w:rStyle w:val="InternetLink"/>
            <w:b/>
            <w:sz w:val="18"/>
            <w:szCs w:val="18"/>
          </w:rPr>
          <w:t>krejcik.senior</w:t>
        </w:r>
        <w:r>
          <w:rPr>
            <w:rStyle w:val="InternetLink"/>
            <w:b/>
            <w:sz w:val="18"/>
            <w:szCs w:val="18"/>
            <w:lang w:val="pt-BR"/>
          </w:rPr>
          <w:t>@centrum.cz</w:t>
        </w:r>
      </w:hyperlink>
      <w:r>
        <w:rPr>
          <w:b/>
          <w:sz w:val="18"/>
          <w:szCs w:val="18"/>
          <w:lang w:val="pt-BR"/>
        </w:rPr>
        <w:t xml:space="preserve">, </w:t>
      </w:r>
      <w:hyperlink r:id="rId3">
        <w:r>
          <w:rPr>
            <w:rStyle w:val="InternetLink"/>
            <w:b/>
            <w:sz w:val="18"/>
            <w:szCs w:val="18"/>
            <w:lang w:val="pt-BR"/>
          </w:rPr>
          <w:t>info</w:t>
        </w:r>
        <w:r>
          <w:rPr>
            <w:rStyle w:val="InternetLink"/>
            <w:b/>
            <w:sz w:val="18"/>
            <w:szCs w:val="18"/>
          </w:rPr>
          <w:t>@centroodbyt.com</w:t>
        </w:r>
      </w:hyperlink>
      <w:r>
        <w:rPr>
          <w:b/>
          <w:sz w:val="18"/>
          <w:szCs w:val="18"/>
        </w:rPr>
        <w:t>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ab/>
        <w:t xml:space="preserve">          </w:t>
      </w:r>
      <w:hyperlink r:id="rId4">
        <w:r>
          <w:rPr>
            <w:rStyle w:val="InternetLink"/>
            <w:b/>
            <w:sz w:val="18"/>
            <w:szCs w:val="18"/>
          </w:rPr>
          <w:t>krejcik@centroodbyt.com</w:t>
        </w:r>
      </w:hyperlink>
      <w:r>
        <w:rPr>
          <w:b/>
          <w:sz w:val="18"/>
          <w:szCs w:val="18"/>
        </w:rPr>
        <w:t xml:space="preserve">, </w:t>
      </w:r>
      <w:hyperlink r:id="rId5">
        <w:r>
          <w:rPr>
            <w:rStyle w:val="InternetLink"/>
            <w:b/>
            <w:sz w:val="18"/>
            <w:szCs w:val="18"/>
          </w:rPr>
          <w:t>obchod@centroodbyt.com</w:t>
        </w:r>
      </w:hyperlink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 xml:space="preserve">web: </w:t>
      </w:r>
      <w:hyperlink r:id="rId6">
        <w:r>
          <w:rPr>
            <w:rStyle w:val="InternetLink"/>
            <w:b/>
            <w:sz w:val="18"/>
            <w:szCs w:val="18"/>
          </w:rPr>
          <w:t>www.centroodbyt.com</w:t>
        </w:r>
      </w:hyperlink>
    </w:p>
    <w:sectPr>
      <w:footerReference w:type="default" r:id="rId7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3165"/>
        </w:tabs>
        <w:ind w:left="3165" w:hanging="6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rejcik">
    <w:name w:val="krejcik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k.senior@centrum.cz" TargetMode="External"/><Relationship Id="rId3" Type="http://schemas.openxmlformats.org/officeDocument/2006/relationships/hyperlink" Target="mailto:info@centroodbyt.com" TargetMode="External"/><Relationship Id="rId4" Type="http://schemas.openxmlformats.org/officeDocument/2006/relationships/hyperlink" Target="mailto:krejcik@centroodbyt.com" TargetMode="External"/><Relationship Id="rId5" Type="http://schemas.openxmlformats.org/officeDocument/2006/relationships/hyperlink" Target="mailto:obchod@centroodbyt.com" TargetMode="External"/><Relationship Id="rId6" Type="http://schemas.openxmlformats.org/officeDocument/2006/relationships/hyperlink" Target="http://www.centroodby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3:00Z</dcterms:created>
  <dc:creator>krejcik</dc:creator>
  <dc:description/>
  <cp:keywords/>
  <dc:language>en-US</dc:language>
  <cp:lastModifiedBy>krejcik</cp:lastModifiedBy>
  <cp:lastPrinted>2006-03-30T15:22:00Z</cp:lastPrinted>
  <dcterms:modified xsi:type="dcterms:W3CDTF">2006-04-06T08:48:00Z</dcterms:modified>
  <cp:revision>6</cp:revision>
  <dc:subject/>
  <dc:title>CENTROODBYT – národní odbytové družstvo</dc:title>
</cp:coreProperties>
</file>