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OODBYT – národní odbytové družst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ardubice 30.3.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ální informace pro ch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tuace na trhu prasat (13. týden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: Pevný trh !; ČR: Mírné oživení trhu i  vývozy do Německa a Maďarska pokračují !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Ve </w:t>
      </w:r>
      <w:r>
        <w:rPr>
          <w:b/>
          <w:color w:val="000000"/>
        </w:rPr>
        <w:t xml:space="preserve">13.týdnu </w:t>
      </w:r>
      <w:r>
        <w:rPr/>
        <w:t>se tuzemský trh stabilizuje, v západních Čechách již převažuje poptávka. Základní domácí ceny prasat se opět pohybují mezi 38-39,- Kč/kg JUT zastudena, ale</w:t>
      </w:r>
      <w:r>
        <w:rPr>
          <w:color w:val="000000"/>
        </w:rPr>
        <w:t xml:space="preserve"> n</w:t>
      </w:r>
      <w:r>
        <w:rPr/>
        <w:t xml:space="preserve">ejfrekventovanější cena se zvýšila o 1,- Kč na 39,-Kč. Pouze 4 masokombináty nabídly cenu v intervalu 38-39,- Kč. Zvažujeme jejich zveřejnění v příští informaci. </w:t>
      </w:r>
      <w:r>
        <w:rPr>
          <w:color w:val="000000"/>
        </w:rPr>
        <w:t>Rozpětí porážkové hmotnosti se opět pohybovalo mezi  108-118 kg. Pokračuje vývoz především do SRN, kde se vyhlášená základní cena proti minulému týdnu zvedla o 2 centy. Zachytili jsme i informaci o dovozu půlek údajně ze SRN (zřejmě nakoupených v Nizozemí) s rezidui PCB látek na Jihlavsko. Ceny jsou dumpingové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Cena  českých prasat, vyjádřená v Euro, se za </w:t>
      </w:r>
      <w:r>
        <w:rPr>
          <w:b/>
        </w:rPr>
        <w:t>11.týden</w:t>
      </w:r>
      <w:r>
        <w:rPr/>
        <w:t xml:space="preserve"> propadla ještě hlouběji pod průměr EU-25, i když se konečně </w:t>
      </w:r>
      <w:r>
        <w:rPr>
          <w:b/>
        </w:rPr>
        <w:t>zastavilo</w:t>
      </w:r>
      <w:r>
        <w:rPr/>
        <w:t xml:space="preserve"> její  </w:t>
      </w:r>
      <w:r>
        <w:rPr>
          <w:b/>
        </w:rPr>
        <w:t>jedenáctitýdenní</w:t>
      </w:r>
      <w:r>
        <w:rPr/>
        <w:t xml:space="preserve">  snižování! Důvody jsou dva: zpevňování cen v EU a měkčí koruna.</w:t>
      </w:r>
    </w:p>
    <w:p>
      <w:pPr>
        <w:pStyle w:val="Normal"/>
        <w:jc w:val="both"/>
        <w:rPr/>
      </w:pPr>
      <w:r>
        <w:rPr/>
        <w:tab/>
        <w:t xml:space="preserve">V zemích EU 15 dle ISN se ceny ve </w:t>
      </w:r>
      <w:r>
        <w:rPr>
          <w:b/>
        </w:rPr>
        <w:t>13</w:t>
      </w:r>
      <w:r>
        <w:rPr/>
        <w:t>.</w:t>
      </w:r>
      <w:r>
        <w:rPr>
          <w:b/>
        </w:rPr>
        <w:t xml:space="preserve">týdnu </w:t>
      </w:r>
      <w:r>
        <w:rPr/>
        <w:t xml:space="preserve"> opět zpevnily, či stabilizovaly. Zvýšení cen hlásí Německo, Holandsko, Francie, Belgie, Itálie a Velká Británie. Stabilita je zaznamenána ve Španělsku, Dánsku, Rakousku a Švédsku. Nikde nedošlo ke snížení. Nejvyšší korigované kilogramové ceny (56 % zmasilost, 79 % výtěžnost, bez DPH, v živém)-1,53 € bylo  opět dosaženo ve Španělsku a shodně i v Itálii. I v příštím týdnu je očekáván další příznivý cenový vývoj, nedojde-li ke komplikacím, způsobeným dalším výskytem moru pras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Ve 14. týdnu na domácím trhu očekáváme výraznější oživení. Realizuje se vývoz těžších prasat do Maďarska a dále bude pokračovat razantní vývoz do SRN. Doporučujeme  prosazovat tuzemskou cenu </w:t>
      </w:r>
      <w:r>
        <w:rPr>
          <w:b/>
          <w:color w:val="000000"/>
        </w:rPr>
        <w:t>minimálně</w:t>
      </w:r>
      <w:r>
        <w:rPr>
          <w:color w:val="000000"/>
        </w:rPr>
        <w:t xml:space="preserve"> 40,- Kč/kg JUT zastuden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/>
        <w:t>Dosahovaná maximální cena prasnic v ČR ve 13. týdnu je stále až 24,- Kč/kg ž.h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rmářské ceny prasat ve 13. týd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</w:t>
        <w:tab/>
      </w:r>
      <w:r>
        <w:rPr/>
        <w:tab/>
        <w:t xml:space="preserve">   </w:t>
      </w:r>
      <w:r>
        <w:rPr>
          <w:b/>
        </w:rPr>
        <w:t>Cena v mase za</w:t>
        <w:tab/>
        <w:tab/>
        <w:t xml:space="preserve">   </w:t>
        <w:tab/>
        <w:t xml:space="preserve">  Cena (EUR/k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      studena (JUT)(Kč/kg)    </w:t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Česká republika      </w:t>
        <w:tab/>
        <w:t>39,-</w:t>
        <w:tab/>
        <w:tab/>
        <w:tab/>
        <w:t xml:space="preserve">   1,36; třída E, cena za stu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ěmecko</w:t>
        <w:tab/>
        <w:tab/>
        <w:t>44,23</w:t>
        <w:tab/>
        <w:tab/>
        <w:t xml:space="preserve">       </w:t>
        <w:tab/>
        <w:t xml:space="preserve">   1,51; zmasilost 56%, cena za te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kousko</w:t>
        <w:tab/>
        <w:tab/>
        <w:t>43,06</w:t>
        <w:tab/>
        <w:t xml:space="preserve">       </w:t>
        <w:tab/>
        <w:t xml:space="preserve">       </w:t>
        <w:tab/>
        <w:t xml:space="preserve">   1,47; zmasilost 56%, cena za te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JUT = tělo v jateční úp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Cena za studena  je o 2% vyšší oproti ceně za tepl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ři porovnání realizačních cen v Euro (obchodní třída E) v EU 25 jsme v 11.týdnu již popáté  pod průměrem EU. Cenové rozdíly (ČR versus SRN, Rakousko a průměr EU) se proti minulému týdnu přes začínající oživení opět zvýšily. </w:t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88"/>
        <w:gridCol w:w="1238"/>
        <w:gridCol w:w="3438"/>
        <w:gridCol w:w="998"/>
      </w:tblGrid>
      <w:tr>
        <w:trPr>
          <w:trHeight w:val="465" w:hRule="atLeast"/>
        </w:trPr>
        <w:tc>
          <w:tcPr>
            <w:tcW w:w="76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Porovnání reprezentativních cen prasat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1/20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ec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0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,94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us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24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9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6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2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 xml:space="preserve">Prognóza vývoje </w:t>
      </w:r>
      <w:r>
        <w:rPr>
          <w:bCs/>
          <w:color w:val="000000"/>
          <w:sz w:val="16"/>
          <w:szCs w:val="16"/>
        </w:rPr>
        <w:t>( s použitým výtahem</w:t>
      </w:r>
      <w:r>
        <w:rPr>
          <w:bCs/>
          <w:sz w:val="16"/>
          <w:szCs w:val="16"/>
        </w:rPr>
        <w:t xml:space="preserve"> z ISN-Interessengemeinschaft der Schweinehalter Deutschlands e.V. a ZMP)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ins w:id="0" w:author="krejcik" w:date="2005-08-24T13:26:00Z">
        <w:r>
          <w:rPr>
            <w:rFonts w:cs="Arial" w:ascii="Arial" w:hAnsi="Arial"/>
            <w:b/>
            <w:sz w:val="20"/>
            <w:szCs w:val="20"/>
          </w:rPr>
          <w:t>Komentář ISN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8.3.2006)</w:t>
      </w:r>
      <w:ins w:id="1" w:author="krejcik" w:date="2005-08-24T13:26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y vepřového: Bujará nálada v celé Evropě !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rh s jatečnými prasaty se nadále chová přátelsky. Evropský obraz ovládá nezměněný až lehce stoupající cenový záznam. Velká poptávka jatek bez problémů odebírá i krajově výraznější nabídk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 prodeji masa se podařilo navýšení o 2-3 centy v oblastech Holandska. Také ve Španělsku se trh ukazuje jako překvapivě stálý. Tam se očekává oslabení koncem března a potom výrazné zvýšení v souvislosti se započetím turistické sezony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Daleko pod průměrem EU v tomto období leží cenový záznam v Polsku a v Česku. Zákaz vývozu polských prasat do Ruska je hlavním faktorem, který způsobil, že cenové požadavky českých producentů nebyly prosazeny. Odbytové družstvo CENTROODBYT proto vyzvalo své členy k vývozu prasat do Německa a Maďarska, aby si vynutili vyšší ceny na domácím trh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Tendenc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ins w:id="2" w:author="krejcik" w:date="2006-02-21T16:04:00Z"/>
        </w:rPr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Vedle stabilních možností exportu by mohly poptávku na vnitřním trhu příznivě ovlivnit í blížící se Velikonoce. Chování na trhu tedy zůstane nadále přátelské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tah ZMP (Andreas Gorn 29.3.06)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vný trh s vepřovým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eck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abídka je krajově velmi rozdílná, dostatečná je na jihu a západě SRN. Na severozápadě a východě je poptávka pokryta nedostatečně. Cena ve třídě E se pohybuje na úrovni 1,50-1,51 </w:t>
      </w:r>
      <w:r>
        <w:rPr>
          <w:sz w:val="20"/>
          <w:szCs w:val="20"/>
        </w:rPr>
        <w:t>€</w:t>
      </w:r>
      <w:r>
        <w:rPr>
          <w:rFonts w:cs="Courier New" w:ascii="Courier New" w:hAnsi="Courier New"/>
          <w:sz w:val="20"/>
          <w:szCs w:val="20"/>
        </w:rPr>
        <w:t>/kg JUT zatepl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ins w:id="3" w:author="krejcik" w:date="2006-02-22T18:40:00Z"/>
        </w:rPr>
      </w:pPr>
      <w:r>
        <w:rPr>
          <w:rFonts w:cs="Courier New" w:ascii="Courier New" w:hAnsi="Courier New"/>
          <w:sz w:val="20"/>
          <w:szCs w:val="20"/>
        </w:rPr>
        <w:tab/>
        <w:t xml:space="preserve"> Reakce domácí spotřeby masa je opět příznivá a lokálně se podařilo prosadit lehké zvýšení ceny u kýty a kotlety. K určitému neklidu přispěl opětovný výskyt moru v Severním Porýní-Westfálsku. Tím se oddálilo ukončení zákazu regionálního vývozu prasat do Rus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vrop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ins w:id="4" w:author="krejcik" w:date="2006-02-22T18:35:00Z"/>
        </w:rPr>
      </w:pPr>
      <w:r>
        <w:rPr>
          <w:rFonts w:cs="Courier New" w:ascii="Courier New" w:hAnsi="Courier New"/>
          <w:sz w:val="20"/>
          <w:szCs w:val="20"/>
        </w:rPr>
        <w:tab/>
        <w:t>V sousedících evropských zemích jsou ceny nezměněné, či zpevnily. V Dánsku, Rakousku, Francii a Španělsku zůstávají ceny na dosažené stabilní úrovni. Z Itálie a Nizozemí je hlášen růstový tren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Doporučení CENTRODBYTU pro  členy na 14. týden (od 3.4.2006 do 9.4.2006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Požadovat cenu na úrovni </w:t>
      </w:r>
      <w:r>
        <w:rPr>
          <w:b/>
          <w:sz w:val="36"/>
          <w:szCs w:val="36"/>
          <w:u w:val="single"/>
        </w:rPr>
        <w:t>minimálně</w:t>
      </w:r>
      <w:r>
        <w:rPr>
          <w:b/>
          <w:sz w:val="36"/>
          <w:szCs w:val="36"/>
        </w:rPr>
        <w:t xml:space="preserve"> 40,- Kč/kg JUT za studena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V případech cenové neshody nabídnout k vývozu CENTROODBYTu do Německa a Maďarska. Je však třeba nabídnout vyrovnané kolekce o 180-200 ks. Bližší informace sdělí Ing. Sotona ( kontakt uveden níže).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uace na trhu skot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uzemské maximální základní ceny v živém </w:t>
      </w:r>
      <w:r>
        <w:rPr>
          <w:b/>
        </w:rPr>
        <w:t>ve 13. týdnu</w:t>
      </w:r>
      <w:r>
        <w:rPr/>
        <w:t xml:space="preserve"> jsou následující: Býci až 46,- Kč, jalovice až 35,-Kč, krávy až 32,60 Kč. Rozdíly mezi výše uvedenými </w:t>
      </w:r>
      <w:r>
        <w:rPr>
          <w:b/>
        </w:rPr>
        <w:t>maximálními</w:t>
      </w:r>
      <w:r>
        <w:rPr/>
        <w:t xml:space="preserve"> cenami a očekávanými </w:t>
      </w:r>
      <w:r>
        <w:rPr>
          <w:b/>
        </w:rPr>
        <w:t>průměrnými základními</w:t>
      </w:r>
      <w:r>
        <w:rPr/>
        <w:t xml:space="preserve"> cenami v letošním roce: Býci – 0 Kč; jalovice  –4 Kč; krávy -2,4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ČR stále trvá převaha poptávky !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</w:t>
      </w:r>
      <w:r>
        <w:rPr>
          <w:b/>
        </w:rPr>
        <w:t>11.týdnu</w:t>
      </w:r>
      <w:r>
        <w:rPr/>
        <w:t xml:space="preserve"> zpevnily domácí ceny býků (+0,29 Kč v živém) a  jalovic o +0,55 Kč, cena krav se snížila o -0,10 Kč (kurz ECB v 11.týdnu = 28,71 Kč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i 10.týdnu došlo v EU k lehkému cenovému snížení průměru v kategorii býků, jalovic a zástavu. Jatečné krávy mírně zpevnily, rozdíly mezi ČR a EU se u této kategorie zvýšil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22"/>
        <w:gridCol w:w="1227"/>
        <w:gridCol w:w="151"/>
        <w:gridCol w:w="1010"/>
        <w:gridCol w:w="187"/>
        <w:gridCol w:w="1411"/>
        <w:gridCol w:w="1380"/>
        <w:gridCol w:w="1161"/>
      </w:tblGrid>
      <w:tr>
        <w:trPr>
          <w:trHeight w:val="402" w:hRule="atLeast"/>
        </w:trPr>
        <w:tc>
          <w:tcPr>
            <w:tcW w:w="91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armářské ceny skotu v 11.týdnu 2006</w:t>
            </w:r>
          </w:p>
        </w:tc>
      </w:tr>
      <w:tr>
        <w:trPr>
          <w:trHeight w:val="27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é zvíře</w:t>
            </w:r>
          </w:p>
        </w:tc>
        <w:tc>
          <w:tcPr>
            <w:tcW w:w="73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/kg-třída jakosti R3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 v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mase(JUT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(JUT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7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lovice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8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73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0</w:t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 Přepočítávací koeficienty JUT za studena: 1,82 býci, 1,89 jalovice, 1,94 krávy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SZIF ČR, Evropská komise;týdenní kurz ECB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13"/>
        <w:gridCol w:w="2316"/>
        <w:gridCol w:w="2701"/>
        <w:gridCol w:w="1528"/>
        <w:gridCol w:w="160"/>
        <w:gridCol w:w="3"/>
      </w:tblGrid>
      <w:tr>
        <w:trPr>
          <w:trHeight w:val="34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Porovnání reprezentativních cen skotu mezi průměrem EU25 a ČR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1/20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 EU 2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25-Č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9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6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2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1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4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7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8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</w:t>
      </w:r>
      <w:r>
        <w:rPr>
          <w:b/>
        </w:rPr>
        <w:t>11.týdnu</w:t>
      </w:r>
      <w:r>
        <w:rPr/>
        <w:t xml:space="preserve"> byl zaznamenán nepatrný pokles cen mladých býků v R3 o -0,67 €/100 kg JUT zastudena, jalovic o -0,18 €, u krav nárůst o +1,51 €. Průměrné realizační evropské ceny zástavu ve věku 6-12. měsíců do 300 kg ž.h. jsou 229,67 Euro/100 kg ž.h., telata ve věku 8 dní až 4 měsíce se zpeněžují za 242,53 €/ks a jatečná telata za 619,29 Euro/100 kg JUT zastudena ( tj. proti stejnému týdnu r.2005 nárůst o 33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ZMP ( Andreas Gorn  29.3.2006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posledním březnovém týdnu cena jatečného skotu nejednotná !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ptávka po mladých býcích byla pokryta. Producenti však museli akceptovat i nižší cenu, aby se vyhnuli sporům z důvodů neplnění smluv. Jatky požadovaly jen jatečně zralá zvířata, a i u nich se srážka pohybovala kolem 5 centů, výjimečně až 10 centů. V návaznosti se snížily i ceny za jalovice a krávy. Výraznější srážky byly uplatněny především u těžších krav z důvodu horší prodejnosti masa z nich. Ceny za průměrnou jakost a tzv. krav do výrobků zůstaly ještě nezměněné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V obchodě s hovězím masem přetrvávaly již dříve popsané složitosti. Poptávka jak v SRN, tak v zahraničí byla nízká a koncem měsíce se dále snižuje. Také v sousedních zemích se vývoz německého zboží prosazuje obtížně, protože se realizační cena příliš vzdálila optimální hladině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V příštím týdnu zřejmě dojde k vyčkávací taktice ze strany producentů. V případě nepříznivého cenového trendu mohou být dodávky přesunuty do období zvýšené ceny. Toto období by mělo nastat s nastávajícími velikonočními svátky. To by mělo dodat vyšší následné impulzy obchodu s masem. </w:t>
      </w:r>
    </w:p>
    <w:p>
      <w:pPr>
        <w:pStyle w:val="Normal"/>
        <w:rPr/>
      </w:pPr>
      <w:r>
        <w:rPr>
          <w:b/>
          <w:u w:val="single"/>
        </w:rPr>
        <w:t>Ceny jatečného skotu  v  SRN</w:t>
      </w:r>
      <w:r>
        <w:rPr>
          <w:b/>
        </w:rPr>
        <w:t xml:space="preserve">( </w:t>
      </w:r>
      <w:r>
        <w:rPr/>
        <w:t>přehledy laskavě poskytl Svaz chovatelů čestr.skotu):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1527"/>
        <w:gridCol w:w="196"/>
        <w:gridCol w:w="1527"/>
        <w:gridCol w:w="196"/>
        <w:gridCol w:w="196"/>
        <w:gridCol w:w="1527"/>
      </w:tblGrid>
      <w:tr>
        <w:trPr>
          <w:trHeight w:val="270" w:hRule="atLeast"/>
        </w:trPr>
        <w:tc>
          <w:tcPr>
            <w:tcW w:w="90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ý skot: Akuální ceny pro Weser - Ems*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27.3. do 1.4.2006</w:t>
            </w:r>
          </w:p>
        </w:tc>
      </w:tr>
      <w:tr>
        <w:trPr>
          <w:trHeight w:val="270" w:hRule="atLeas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vy (ceny v € / kg jatečné hmotnosti )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12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0 kg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kg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g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-2,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-2,4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-2,55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-2,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-2,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-2,5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í býc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lovice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-3,3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-2,85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-3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-2,45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</w:t>
            </w:r>
          </w:p>
        </w:tc>
      </w:tr>
      <w:tr>
        <w:trPr>
          <w:trHeight w:val="27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jednocení výrobců pro dobytek a ma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óza vývo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čekáváme zvýšení vývozu živých zvířat a dovozu hovězího masa. Převaha tuzemské poptávky může nadále pozitivně ovlivnit nákupní ceny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í CENTRODBYTU pro  členy na příští týde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ožadovat základní ceny v živém v obchodní třídě R3 u </w:t>
        <w:tab/>
        <w:t xml:space="preserve">mladých býků 46,- Kč/kg, u býků 44,- Kč, u jalovic 36,- Kč a u </w:t>
        <w:tab/>
        <w:t>krav 33,- Kč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nout CENTROODBYTu především kombinovaná a masná plemena všech kategorií skotu.  Vyvážíme za výhodnějších podmínek proti tuzemsku. U dovozců je však výrazně preferováno červené zbarv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z telat a zástavu je stále nejlukrativnější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96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085"/>
        <w:gridCol w:w="938"/>
        <w:gridCol w:w="741"/>
        <w:gridCol w:w="1109"/>
        <w:gridCol w:w="3245"/>
        <w:gridCol w:w="1035"/>
        <w:gridCol w:w="988"/>
        <w:gridCol w:w="875"/>
        <w:gridCol w:w="1109"/>
        <w:gridCol w:w="3099"/>
      </w:tblGrid>
      <w:tr>
        <w:trPr>
          <w:trHeight w:val="555" w:hRule="atLeast"/>
        </w:trPr>
        <w:tc>
          <w:tcPr>
            <w:tcW w:w="1606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Dovoz a vývoz jatečného skotu, prasat a červeného masa za leden 2006</w:t>
            </w:r>
          </w:p>
        </w:tc>
      </w:tr>
      <w:tr>
        <w:trPr>
          <w:trHeight w:val="48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odita</w:t>
            </w:r>
          </w:p>
        </w:tc>
        <w:tc>
          <w:tcPr>
            <w:tcW w:w="7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d o  v  o  z </w:t>
            </w:r>
          </w:p>
        </w:tc>
        <w:tc>
          <w:tcPr>
            <w:tcW w:w="7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 ý v o z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ø cena/kg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ø cena/kg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k r.200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k r.2005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y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k r.200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k r.2005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, P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9,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7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3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D,I,H,GR,E,F,HR,NL,B,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vězí mas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,SK,A,D,B,DK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3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SK,H,DK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,Brazilie,Argentina,</w:t>
            </w:r>
          </w:p>
        </w:tc>
        <w:tc>
          <w:tcPr>
            <w:tcW w:w="1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sa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NL,DK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,D,H,AL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přové mas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1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,PL,A,NL,DK,E,B,S,H,I,F,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3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,A,PL,D,NL,H,I,RO,DK,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,EST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: ČSÚ-statistika zahraničního obchod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.: Výpočet procent se vztahuje k celému roku 20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Komentář: V lednu bylo dovezeno z Polska 1.593 tun vepřového masa, což je 18,5 % z celkového dovoz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Informaci připravil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an Veleba, předseda představenstva CENTROODBY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Pavel Krejčík,CSc., ředitel CENTROODBYTu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Kontakt: Ing.Pavel Krejčík CSc. tel. 466 736 217 , 605 790 25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Ing.Jiří Sotona  466 736 217, 724 349 694, 728 784 584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 xml:space="preserve">mail: </w:t>
      </w:r>
      <w:hyperlink r:id="rId3">
        <w:r>
          <w:rPr>
            <w:rStyle w:val="InternetLink"/>
            <w:b/>
            <w:sz w:val="18"/>
            <w:szCs w:val="18"/>
          </w:rPr>
          <w:t>krejcik.senior</w:t>
        </w:r>
        <w:r>
          <w:rPr>
            <w:rStyle w:val="InternetLink"/>
            <w:b/>
            <w:sz w:val="18"/>
            <w:szCs w:val="18"/>
            <w:lang w:val="pt-BR"/>
          </w:rPr>
          <w:t>@centrum.cz</w:t>
        </w:r>
      </w:hyperlink>
      <w:r>
        <w:rPr>
          <w:b/>
          <w:sz w:val="18"/>
          <w:szCs w:val="18"/>
          <w:lang w:val="pt-BR"/>
        </w:rPr>
        <w:t xml:space="preserve">, </w:t>
      </w:r>
      <w:hyperlink r:id="rId4">
        <w:r>
          <w:rPr>
            <w:rStyle w:val="InternetLink"/>
            <w:b/>
            <w:sz w:val="18"/>
            <w:szCs w:val="18"/>
            <w:lang w:val="pt-BR"/>
          </w:rPr>
          <w:t>info</w:t>
        </w:r>
        <w:r>
          <w:rPr>
            <w:rStyle w:val="InternetLink"/>
            <w:b/>
            <w:sz w:val="18"/>
            <w:szCs w:val="18"/>
          </w:rPr>
          <w:t>@centroodbyt.com</w:t>
        </w:r>
      </w:hyperlink>
      <w:r>
        <w:rPr>
          <w:b/>
          <w:sz w:val="18"/>
          <w:szCs w:val="18"/>
        </w:rPr>
        <w:t>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ab/>
        <w:t xml:space="preserve">          </w:t>
      </w:r>
      <w:hyperlink r:id="rId5">
        <w:r>
          <w:rPr>
            <w:rStyle w:val="InternetLink"/>
            <w:b/>
            <w:sz w:val="18"/>
            <w:szCs w:val="18"/>
          </w:rPr>
          <w:t>krejcik@centroodbyt.com</w:t>
        </w:r>
      </w:hyperlink>
      <w:r>
        <w:rPr>
          <w:b/>
          <w:sz w:val="18"/>
          <w:szCs w:val="18"/>
        </w:rPr>
        <w:t xml:space="preserve">, </w:t>
      </w:r>
      <w:hyperlink r:id="rId6">
        <w:r>
          <w:rPr>
            <w:rStyle w:val="InternetLink"/>
            <w:b/>
            <w:sz w:val="18"/>
            <w:szCs w:val="18"/>
          </w:rPr>
          <w:t>obchod@centroodbyt.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 xml:space="preserve">web: </w:t>
      </w:r>
      <w:hyperlink r:id="rId7">
        <w:r>
          <w:rPr>
            <w:rStyle w:val="InternetLink"/>
            <w:b/>
            <w:sz w:val="18"/>
            <w:szCs w:val="18"/>
          </w:rPr>
          <w:t>www.centroodbyt.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399" w:right="1418" w:gutter="0" w:header="0" w:top="1247" w:footer="709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165"/>
        </w:tabs>
        <w:ind w:left="3165" w:hanging="6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rejcik">
    <w:name w:val="krejci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rejcik.senior@centrum.cz" TargetMode="External"/><Relationship Id="rId4" Type="http://schemas.openxmlformats.org/officeDocument/2006/relationships/hyperlink" Target="mailto:info@centroodbyt.com" TargetMode="External"/><Relationship Id="rId5" Type="http://schemas.openxmlformats.org/officeDocument/2006/relationships/hyperlink" Target="mailto:krejcik@centroodbyt.com" TargetMode="External"/><Relationship Id="rId6" Type="http://schemas.openxmlformats.org/officeDocument/2006/relationships/hyperlink" Target="mailto:obchod@centroodbyt.com" TargetMode="External"/><Relationship Id="rId7" Type="http://schemas.openxmlformats.org/officeDocument/2006/relationships/hyperlink" Target="http://www.centroodbyt.com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0:00Z</dcterms:created>
  <dc:creator>krejcik</dc:creator>
  <dc:description/>
  <cp:keywords/>
  <dc:language>en-US</dc:language>
  <cp:lastModifiedBy>krejcik</cp:lastModifiedBy>
  <cp:lastPrinted>2006-03-30T15:22:00Z</cp:lastPrinted>
  <dcterms:modified xsi:type="dcterms:W3CDTF">2006-03-30T13:22:00Z</dcterms:modified>
  <cp:revision>12</cp:revision>
  <dc:subject/>
  <dc:title>CENTROODBYT – národní odbytové družstvo</dc:title>
</cp:coreProperties>
</file>