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2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12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.03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ěhem dnešního burzovního dne nebyly žádné pokyny. Ceny všech komodit stagnují na závěrečných hodnotách předchozího burzovního dne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.03.2006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byly podány jenom poptávkové pokyny v celkovém finančním objemu převyšujícím 35,6 mil. Kč. Ceny všech komodit stagnují na závěrečných hodnotách předchozího burzovního d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60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sz w:val="22"/>
        </w:rPr>
        <w:t>Ve 12. burzovním týdnu nebyly podány žádné pokyn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67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677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 67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 677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říví a dřevní hmota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24"/>
        <w:gridCol w:w="284"/>
        <w:gridCol w:w="425"/>
        <w:gridCol w:w="284"/>
        <w:gridCol w:w="141"/>
        <w:gridCol w:w="284"/>
        <w:gridCol w:w="992"/>
        <w:gridCol w:w="992"/>
        <w:gridCol w:w="993"/>
        <w:gridCol w:w="708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22.03.200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.03.20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O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7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7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B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JH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9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3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MV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1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77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77 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 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tento burzovní týden na nezměněné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ceny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borová vláknina</w:t>
      </w:r>
      <w:r>
        <w:rPr>
          <w:rFonts w:cs="Tahoma" w:ascii="Tahoma" w:hAnsi="Tahoma"/>
          <w:sz w:val="22"/>
          <w:szCs w:val="22"/>
        </w:rPr>
        <w:t xml:space="preserve"> uzavírá burzovní týden na nezměněné závěrečné hodnotě pro nejbližší týden dodání na 1 650,00 Kč. Podány byly jenom kupní poky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 xml:space="preserve">zaznamenala 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Jenom kupní pokyny a stagnaci ceny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 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 </w:t>
      </w:r>
      <w:r>
        <w:rPr>
          <w:rFonts w:cs="Tahoma" w:ascii="Tahoma" w:hAnsi="Tahoma"/>
          <w:sz w:val="22"/>
          <w:szCs w:val="22"/>
        </w:rPr>
        <w:t>bylo zaznamenána stagnace ceny a 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jenom kupní pokyny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BO/MD- 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2 1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jehličnatá vláknina SM-OSB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67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závěrečné hodnotě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é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závěrečné hodnotě pro nejbližší týden dodání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závěrečné hodnotě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smrková vláknina</w:t>
      </w:r>
      <w:r>
        <w:rPr>
          <w:rFonts w:cs="Tahoma" w:ascii="Tahoma" w:hAnsi="Tahoma"/>
          <w:sz w:val="22"/>
          <w:szCs w:val="22"/>
        </w:rPr>
        <w:t xml:space="preserve"> uzavírá burzovní týden na závěrečné hodnotě pro nejbližší týden dodání na 1 700,00 Kč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 a tak uzavírá tento burzovní týden na závěrečné hodnotě pro nejbližší týden dodání na 1.490,00 Kč/AT. Jenom pokyny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nezměněné závěrečné hodnotě pro nejbližší týden dodání na 1.225,00 Kč/AT. Nebyly podány žádné poky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701"/>
        <w:gridCol w:w="2268"/>
        <w:gridCol w:w="1417"/>
      </w:tblGrid>
      <w:tr>
        <w:trPr>
          <w:trHeight w:val="221" w:hRule="atLeast"/>
          <w:cantSplit w:val="true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KULATINA –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AK</w:t>
            </w:r>
          </w:p>
        </w:tc>
      </w:tr>
      <w:tr>
        <w:trPr>
          <w:trHeight w:val="138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K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–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BK</w:t>
            </w:r>
          </w:p>
        </w:tc>
      </w:tr>
      <w:tr>
        <w:trPr>
          <w:trHeight w:val="8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K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K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DB</w:t>
            </w:r>
          </w:p>
        </w:tc>
      </w:tr>
      <w:tr>
        <w:trPr>
          <w:trHeight w:val="8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KULATINA-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PRHB</w:t>
            </w:r>
          </w:p>
        </w:tc>
      </w:tr>
      <w:tr>
        <w:trPr>
          <w:trHeight w:val="8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OVÁ VLÁKN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OV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KOVÁ KULATINA -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A</w:t>
            </w:r>
          </w:p>
        </w:tc>
      </w:tr>
      <w:tr>
        <w:trPr>
          <w:trHeight w:val="8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ŘEZOVÁ VLÁKNINA – TUZEMSK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BR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KSB</w:t>
            </w:r>
          </w:p>
        </w:tc>
      </w:tr>
      <w:tr>
        <w:trPr>
          <w:trHeight w:val="90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UB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RKOVÁ VLÁKN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MVL</w:t>
            </w:r>
          </w:p>
        </w:tc>
      </w:tr>
      <w:tr>
        <w:trPr>
          <w:trHeight w:val="105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OVÁ KULATINA –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BK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SSKA</w:t>
            </w:r>
          </w:p>
        </w:tc>
      </w:tr>
      <w:tr>
        <w:trPr>
          <w:trHeight w:val="107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S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ŘEVOVINA – VÝBĚ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DR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BO/MD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B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HLIČNATÁ VLÁKNINA SM-O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JH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VLLT</w:t>
            </w:r>
          </w:p>
        </w:tc>
      </w:tr>
      <w:tr>
        <w:trPr>
          <w:trHeight w:val="113" w:hRule="atLeast"/>
          <w:cantSplit w:val="true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DŘÍNOVÁ KULATINA – STAND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MD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4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44:00Z</dcterms:created>
  <dc:creator>KBP</dc:creator>
  <dc:description/>
  <dc:language>en-US</dc:language>
  <cp:lastModifiedBy>------</cp:lastModifiedBy>
  <cp:lastPrinted>2006-01-27T12:24:00Z</cp:lastPrinted>
  <dcterms:modified xsi:type="dcterms:W3CDTF">2006-03-22T16:22:00Z</dcterms:modified>
  <cp:revision>4</cp:revision>
  <dc:subject/>
  <dc:title>BURZOVNÍ BULLETIN</dc:title>
</cp:coreProperties>
</file>