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0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6.03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8.03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Během dnešního burzovního dne byly podány jenom pokyny poptávky v celkové finanční hodnotě převyšující 35 mil. Kč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dnota kupních pokynů komodit obchodovaných na centrálním trhu KBP v sekci „Dříví a dřevní hmota“ zaznamenala v 10. burzovním týdnu částku 35,09 mil. Kč.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tomto týdnu byl zaznamenán absolutní převis kupních pokynů nad nabídkou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sz w:val="22"/>
        </w:rPr>
        <w:t>Celkem bylo kotováno 14 komodit z 25 možný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9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97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09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097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284"/>
        <w:gridCol w:w="992"/>
        <w:gridCol w:w="992"/>
        <w:gridCol w:w="993"/>
        <w:gridCol w:w="708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08.03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6.03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8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8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97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97 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8:00Z</dcterms:created>
  <dc:creator>KBP</dc:creator>
  <dc:description/>
  <dc:language>en-US</dc:language>
  <cp:lastModifiedBy>------</cp:lastModifiedBy>
  <cp:lastPrinted>2006-01-27T12:24:00Z</cp:lastPrinted>
  <dcterms:modified xsi:type="dcterms:W3CDTF">2006-03-08T11:50:00Z</dcterms:modified>
  <cp:revision>5</cp:revision>
  <dc:subject/>
  <dc:title>BURZOVNÍ BULLETIN</dc:title>
</cp:coreProperties>
</file>