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9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9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7.02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.03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Během dnešního burzovního dne byly podány jenom pokyny poptávky v celkové finanční hodnotě převyšující 30 mil. Kč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Hodnota kupních pokynů komodit obchodovaných na centrálním trhu KBP v sekci „Dříví a dřevní hmota“ zaznamenala v 9. burzovním týdnu částku 30,78 mil. Kč. Pokyny byly podány na nejbližší vypsanou sérii týdne dodá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 tomto týdnu byl zaznamenán absolutní převis kupních pokynů nad nabídko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2 komodit z 25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ak se na KBP obchodovalo v únoru 2006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Poptávka komodit obchodovaných na centrálním trhu KBP dosáhla za měsíc únor částk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řevyšující 87 mil. </w:t>
            </w:r>
            <w:r>
              <w:rPr>
                <w:rFonts w:cs="Tahoma" w:ascii="Tahoma" w:hAnsi="Tahoma"/>
                <w:sz w:val="22"/>
                <w:szCs w:val="22"/>
              </w:rPr>
              <w:t>Kč. Ce</w:t>
            </w:r>
            <w:r>
              <w:rPr>
                <w:rFonts w:cs="Tahoma" w:ascii="Tahoma" w:hAnsi="Tahoma"/>
                <w:sz w:val="22"/>
              </w:rPr>
              <w:t xml:space="preserve">lá tato částka připadla na sekci „Dříví a dřevní hmota“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poptávaných kontraktů byl v absolutním převisu nad nabídko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továno bylo celkem 16 komodit z celkového počtu 25 možný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787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787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 787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 787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284"/>
        <w:gridCol w:w="992"/>
        <w:gridCol w:w="992"/>
        <w:gridCol w:w="993"/>
        <w:gridCol w:w="708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01.03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7.02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4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87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87 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pokyny poptávk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 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ceny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nezměněné závěrečné hodnotě pro nejbližší týden dodání na 1 650,00 Kč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 xml:space="preserve">zaznamenala 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 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bylo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jenom kupní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7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 a tak uzavírá tento burzovní týden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5:00Z</dcterms:created>
  <dc:creator>KBP</dc:creator>
  <dc:description/>
  <dc:language>en-US</dc:language>
  <cp:lastModifiedBy>------</cp:lastModifiedBy>
  <cp:lastPrinted>2006-01-27T12:24:00Z</cp:lastPrinted>
  <dcterms:modified xsi:type="dcterms:W3CDTF">2006-03-01T12:43:00Z</dcterms:modified>
  <cp:revision>3</cp:revision>
  <dc:subject/>
  <dc:title>BURZOVNÍ BULLETIN</dc:title>
</cp:coreProperties>
</file>