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8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8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.02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nebyly žádné pokyny. Ceny všech komodit stagnují na závěrečných hodnotách předchoz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.02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nebyly žádné pokyny. Ceny všech komodit stagnují na závěrečných hodnotách předchozího burzovního d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0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 8. burzovním týdnu nebyly podány žádné pokyn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říví a dřevní hmot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284"/>
        <w:gridCol w:w="425"/>
        <w:gridCol w:w="284"/>
        <w:gridCol w:w="141"/>
        <w:gridCol w:w="284"/>
        <w:gridCol w:w="992"/>
        <w:gridCol w:w="992"/>
        <w:gridCol w:w="993"/>
        <w:gridCol w:w="708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2.02.200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.02.20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O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B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M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Žádné pokyny 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tento burzovní týden na nezměněné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borová vláknina</w:t>
      </w:r>
      <w:r>
        <w:rPr>
          <w:rFonts w:cs="Tahoma" w:ascii="Tahoma" w:hAnsi="Tahoma"/>
          <w:sz w:val="22"/>
          <w:szCs w:val="22"/>
        </w:rPr>
        <w:t xml:space="preserve"> uzavírá burzovní týden na  závěrečné hodnotě pro nejbližší týden dodání na 1 650,00 Kč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Žádné pokyny a 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a stagnace ceny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nezaznamenala žádné pokyny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BO/MD- 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2 100,00 Kč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SM-OSB</w:t>
      </w:r>
      <w:r>
        <w:rPr>
          <w:rFonts w:cs="Tahoma" w:ascii="Tahoma" w:hAnsi="Tahoma"/>
          <w:sz w:val="22"/>
          <w:szCs w:val="22"/>
        </w:rPr>
        <w:t xml:space="preserve"> uzavírá burzovní týden na  závěrečné hodnotě pro nejbližší týden dodání na 1 670,00 Kč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smrková vláknina</w:t>
      </w:r>
      <w:r>
        <w:rPr>
          <w:rFonts w:cs="Tahoma" w:ascii="Tahoma" w:hAnsi="Tahoma"/>
          <w:sz w:val="22"/>
          <w:szCs w:val="22"/>
        </w:rPr>
        <w:t xml:space="preserve"> uzavírá burzovní týden na  závěrečné hodnotě pro nejbližší týden dodání na 1 700,00 Kč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90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2268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KULATINA –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KULATINA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VLÁKN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V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ŘEZ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R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B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VLÁKN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MVL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SK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S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BO/MD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B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SM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T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DŘÍN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MD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54:00Z</dcterms:created>
  <dc:creator>KBP</dc:creator>
  <dc:description/>
  <dc:language>en-US</dc:language>
  <cp:lastModifiedBy>------</cp:lastModifiedBy>
  <cp:lastPrinted>2006-01-27T12:24:00Z</cp:lastPrinted>
  <dcterms:modified xsi:type="dcterms:W3CDTF">2006-02-22T09:57:00Z</dcterms:modified>
  <cp:revision>3</cp:revision>
  <dc:subject/>
  <dc:title>BURZOVNÍ BULLETIN</dc:title>
</cp:coreProperties>
</file>