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7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02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byly podány jenom kupní pokyny v celkovém finančním objemu převyšujícím 38,5 mil. Kč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02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byly podány jenom kupní pokyny v celkovém finančním objemu převyšujícím 34,5 mil. Kč. Ceny všech komodit stagnují na závěrečných hodnotách předchozího burzovního dn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 sekci „Dříví a dřevní hmota“ zaznamenala v 7. burzovním týdnu částku 73,1 mil. Kč. Pokyny byly podány na nejbližší vypsanou sérii týdne dod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 tomto týdnu byl zaznamenán absolutní převis kupních pokynů nad nabídko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5 komodit z 25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1337"/>
        <w:gridCol w:w="615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167 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167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 167 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 167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426"/>
        <w:gridCol w:w="1275"/>
        <w:gridCol w:w="567"/>
        <w:gridCol w:w="1134"/>
        <w:gridCol w:w="851"/>
        <w:gridCol w:w="992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.02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3.02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3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7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167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167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kupní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04:00Z</dcterms:created>
  <dc:creator>KBP</dc:creator>
  <dc:description/>
  <dc:language>en-US</dc:language>
  <cp:lastModifiedBy>------</cp:lastModifiedBy>
  <cp:lastPrinted>2006-01-27T12:24:00Z</cp:lastPrinted>
  <dcterms:modified xsi:type="dcterms:W3CDTF">2006-02-15T15:54:00Z</dcterms:modified>
  <cp:revision>4</cp:revision>
  <dc:subject/>
  <dc:title>BURZOVNÍ BULLETIN</dc:title>
</cp:coreProperties>
</file>