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5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5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0.01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podány žádné pokyny. Ceny všech komodit stagnují na závěrečných hodnotách 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.02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byly podány jenom pokyny poptávky v celkové finanční hodnotě převyšující 14 mil. Kč. Ceny všech komodit stagnují na závěrečných hodnotách předchoz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Hodnota kupních pokynů komodit obchodovaných na centrálním trhu KBP v sekci „Dříví a dřevní hmota“ zaznamenala v 5. burzovním týdnu částku 14,35 mil. Kč. Pokyny byly podány na nejbližší vypsanou sérii týdne dodán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 tomto týdnu byl zaznamenán absolutní převis kupních pokynů nad nabídkou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elkem bylo kotováno 13 komodit z 25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ak se na KBP obchodovalo v lednu 2006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abídka a poptávka komodit obchodovaných na centrálním trhu KBP dosáhla za měsíc leden částk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řevyšující 71 mil. </w:t>
            </w:r>
            <w:r>
              <w:rPr>
                <w:rFonts w:cs="Tahoma" w:ascii="Tahoma" w:hAnsi="Tahoma"/>
                <w:sz w:val="22"/>
                <w:szCs w:val="22"/>
              </w:rPr>
              <w:t>Kč. Ce</w:t>
            </w:r>
            <w:r>
              <w:rPr>
                <w:rFonts w:cs="Tahoma" w:ascii="Tahoma" w:hAnsi="Tahoma"/>
                <w:sz w:val="22"/>
              </w:rPr>
              <w:t xml:space="preserve">lá tato částka připadla na sekci „Dříví a dřevní hmota“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čet poptávaných kontraktů byl v absolutním převisu nad nabídko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otováno bylo celkem 18 komodit z celkového počtu 25 možný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robné měsíční statistiky naleznete na našich stránkách v sekci „Statistiky“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1337"/>
        <w:gridCol w:w="615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54 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5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354 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35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říví a dřevní hmot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284"/>
        <w:gridCol w:w="425"/>
        <w:gridCol w:w="284"/>
        <w:gridCol w:w="141"/>
        <w:gridCol w:w="426"/>
        <w:gridCol w:w="1275"/>
        <w:gridCol w:w="567"/>
        <w:gridCol w:w="1134"/>
        <w:gridCol w:w="851"/>
        <w:gridCol w:w="992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1.02.200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1.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3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54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54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 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dány byly jenom kupní poky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ceny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nezměněné závěrečné hodnotě pro nejbližší týden dodání na 1 65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 xml:space="preserve">zaznamenala 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kupní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 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bylo zaznamenána stagnace ceny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jenom kupní pokyny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2 1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67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70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 a tak uzavírá tento burzovní týden na závěrečné hodnotě pro nejbližší týden dodání na 1.490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KULATINA –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ŘEZ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B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DŘÍN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9:00Z</dcterms:created>
  <dc:creator>KBP</dc:creator>
  <dc:description/>
  <dc:language>en-US</dc:language>
  <cp:lastModifiedBy>------</cp:lastModifiedBy>
  <cp:lastPrinted>2006-01-27T12:24:00Z</cp:lastPrinted>
  <dcterms:modified xsi:type="dcterms:W3CDTF">2006-02-01T11:06:00Z</dcterms:modified>
  <cp:revision>4</cp:revision>
  <dc:subject/>
  <dc:title>BURZOVNÍ BULLETIN</dc:title>
</cp:coreProperties>
</file>