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4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04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3.01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nebyly podány žádné pokyny. Ceny všech komodit stagnují na závěrečných hodnotách předchozího burzovního dne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5.01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byly podány jenom pokyny poptávky v celkové finanční hodnotě dosahující takřka 35 mil. Kč. Ceny všech komodit stagnují na závěrečných hodnotách předchozího burzovního dn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0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Hodnota kupních pokynů komodit obchodovaných na centrálním trhu KBP v sekci „Dříví a dřevní hmota“ zaznamenala ve 4. burzovním týdnu částku 34,9 mil. Kč. Pokyny byly podány na nejbližší vypsanou sérii týdne dodání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 tomto týdnu byl zaznamenán absolutní převis kupních pokynů nad nabídkou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Celkem bylo kotováno 17 komodit z 25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1337"/>
        <w:gridCol w:w="615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94 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94 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994 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994 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říví a dřevní hmota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24"/>
        <w:gridCol w:w="284"/>
        <w:gridCol w:w="425"/>
        <w:gridCol w:w="284"/>
        <w:gridCol w:w="141"/>
        <w:gridCol w:w="426"/>
        <w:gridCol w:w="1275"/>
        <w:gridCol w:w="567"/>
        <w:gridCol w:w="1134"/>
        <w:gridCol w:w="851"/>
        <w:gridCol w:w="992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5.01.200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3.01.20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6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6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O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7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7 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B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M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9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9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994 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994 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Jenom pokyny poptávk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 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tento burzovní týden na nezměněné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dány byly jenom kupní poky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ceny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stagnace ceny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borová vláknina</w:t>
      </w:r>
      <w:r>
        <w:rPr>
          <w:rFonts w:cs="Tahoma" w:ascii="Tahoma" w:hAnsi="Tahoma"/>
          <w:sz w:val="22"/>
          <w:szCs w:val="22"/>
        </w:rPr>
        <w:t xml:space="preserve"> uzavírá burzovní týden na nezměněné závěrečné hodnotě pro nejbližší týden dodání na 1 650,00 Kč. Podány byly jenom kupní poky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 xml:space="preserve">zaznamenala 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Jenom kupní pokyny a 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 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bylo zaznamenána stagnace ceny a 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jenom kupní pokyny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BO/MD- 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2 10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SM-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1 67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smrková vláknina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1 70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stagnaci ceny a tak uzavírá tento burzovní týden na závěrečné hodnotě pro nejbližší týden dodání na 1.490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nezměněné závěrečné hodnotě pro nejbližší týden dodání na 1.225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nezměněné závěrečné hodnotě pro nejbližší týden dodání na 1.225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701"/>
        <w:gridCol w:w="2268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KULATINA –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K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DB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KULATINA-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HB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VLÁKN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V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KOVÁ KULAT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A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ŘEZ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R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UB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VLÁKN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MVL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SKA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S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BO/MD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B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SM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S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T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DŘÍN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MD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0:00Z</dcterms:created>
  <dc:creator>KBP</dc:creator>
  <dc:description/>
  <dc:language>en-US</dc:language>
  <cp:lastModifiedBy>------</cp:lastModifiedBy>
  <cp:lastPrinted>2006-01-27T12:24:00Z</cp:lastPrinted>
  <dcterms:modified xsi:type="dcterms:W3CDTF">2006-01-27T11:30:00Z</dcterms:modified>
  <cp:revision>5</cp:revision>
  <dc:subject/>
  <dc:title>BURZOVNÍ BULLETIN</dc:title>
</cp:coreProperties>
</file>