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39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41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10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lkový finanční objem během dnešního burzovního dne podaných pokynů nabídky a poptávky představuje částku převyšující 29 mil. Kč. Pokyny byly podány na nejbližší vypsanou sérii týdne dodání. Ceny takřka všech komodit se měnily, většinou oslabily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10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lkový finanční objem během dnešního burzovního dne podaných pokynů nabídky a poptávky představuje částku převyšující 29 mil. Kč. Pokyny byly podány na nejbližší vypsanou sérii týdne dodání. Z kraje týdne oslabené ceny takřka všech komodit opět posílily a tak se všechny změněné hodnoty vrátily na závěrečné hodnoty předchozího burzovního týdne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0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odnota kupních a prodejních pokynů komodit obchodovaných na centrálním trhu KBP v sekci „Dříví a dřevní hmota“ zaznamenala v  41. burzovním týdnu hodnotu takřka 59 mil. Kč.  Pokyny byly podány na nejbližší vypsanou sérii týdne dodání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 zaznamenán převis kupních pokynů nad nabídkou, kupních pokynů bylo podáno takřka čtyřikrát více než prodejní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20 komodit z 25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02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81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83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8 02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81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8 83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24"/>
        <w:gridCol w:w="426"/>
        <w:gridCol w:w="283"/>
        <w:gridCol w:w="77"/>
        <w:gridCol w:w="65"/>
        <w:gridCol w:w="283"/>
        <w:gridCol w:w="77"/>
        <w:gridCol w:w="207"/>
        <w:gridCol w:w="992"/>
        <w:gridCol w:w="77"/>
        <w:gridCol w:w="915"/>
        <w:gridCol w:w="77"/>
        <w:gridCol w:w="916"/>
        <w:gridCol w:w="77"/>
        <w:gridCol w:w="631"/>
        <w:gridCol w:w="77"/>
        <w:gridCol w:w="916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2.10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0.10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1,45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O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13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4,26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5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74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B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3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9,09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76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,86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65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,86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,38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44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9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4,58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M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8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2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2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3,57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0,67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,08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,08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22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12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834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Žádné pokyny 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nezměněné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nom kupní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oslabení ceny o 1,45%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nom prodejní pokyny u komodity </w:t>
      </w:r>
      <w:r>
        <w:rPr>
          <w:rFonts w:cs="Tahoma" w:ascii="Tahoma" w:hAnsi="Tahoma"/>
          <w:b/>
          <w:sz w:val="22"/>
          <w:szCs w:val="22"/>
        </w:rPr>
        <w:t>borová vláknina</w:t>
      </w:r>
      <w:r>
        <w:rPr>
          <w:rFonts w:cs="Tahoma" w:ascii="Tahoma" w:hAnsi="Tahoma"/>
          <w:sz w:val="22"/>
          <w:szCs w:val="22"/>
        </w:rPr>
        <w:t xml:space="preserve"> a posílení ceny o 3,13% znamenají, že závěrečná hodnota pro nejbližší sérii týdne dodání představuje 1 650,00 Kč. Pokyny nabíd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nom kupní pokyny a posílení ceny o 4,26%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, </w:t>
      </w:r>
      <w:r>
        <w:rPr>
          <w:rFonts w:cs="Tahoma" w:ascii="Tahoma" w:hAnsi="Tahoma"/>
          <w:sz w:val="22"/>
          <w:szCs w:val="22"/>
        </w:rPr>
        <w:t>byla zaznamenána stagnace ceny a 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převis kupních pokynů a uzavírá na o 5% posílené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posílení ceny o 1,74%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BO/MD- OSB</w:t>
      </w:r>
      <w:r>
        <w:rPr>
          <w:rFonts w:cs="Tahoma" w:ascii="Tahoma" w:hAnsi="Tahoma"/>
          <w:sz w:val="22"/>
          <w:szCs w:val="22"/>
        </w:rPr>
        <w:t xml:space="preserve"> uzavírá burzovní týden na  vstupní závěrečné hodnotě pro nejbližší týden dodání na 2 1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SM-OSB</w:t>
      </w:r>
      <w:r>
        <w:rPr>
          <w:rFonts w:cs="Tahoma" w:ascii="Tahoma" w:hAnsi="Tahoma"/>
          <w:sz w:val="22"/>
          <w:szCs w:val="22"/>
        </w:rPr>
        <w:t xml:space="preserve"> uzavírá burzovní týden na  o 9,09% oslabené závěrečné hodnotě pro nejbližší týden dodání na 1 67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posílené o 0,76% na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posílené o 2,86%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ílení ceny o 1,65%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posílené o 2,86%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 Jenom 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závěrečné hodnotě posílené o 2,38%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posílené o 3,44% na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posílené o 4,58% na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smrková vláknina</w:t>
      </w:r>
      <w:r>
        <w:rPr>
          <w:rFonts w:cs="Tahoma" w:ascii="Tahoma" w:hAnsi="Tahoma"/>
          <w:sz w:val="22"/>
          <w:szCs w:val="22"/>
        </w:rPr>
        <w:t xml:space="preserve"> uzavírá burzovní týden na  o 1,80% posílené  závěrečné hodnotě pro nejbližší týden dodání na 1 700,00 Kč. Jenom pokyny nabíd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oslabené o 3,57% na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oslabení ceny o 0,67%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490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o 2,08% posílené závěrečné hodnotě pro nejbližší týden dodání na 1.225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o 2,08% posílené závěrečné hodnotě pro nejbližší týden dodání na 1.225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701"/>
        <w:gridCol w:w="2268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KULATINA -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VLÁKNINA -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DB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KULATINA-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HB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VLÁKN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V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KOVÁ KULAT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A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OVÁ VLÁKNINA -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R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OVÁ KULATINA -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VLÁKN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MVL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SKA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S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BO/MD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B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SM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S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T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ŘÍNOVÁ KULATINA -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MD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03:00Z</dcterms:created>
  <dc:creator>KBP</dc:creator>
  <dc:description/>
  <dc:language>en-US</dc:language>
  <cp:lastModifiedBy>------</cp:lastModifiedBy>
  <cp:lastPrinted>2005-10-12T09:44:00Z</cp:lastPrinted>
  <dcterms:modified xsi:type="dcterms:W3CDTF">2005-10-12T13:38:00Z</dcterms:modified>
  <cp:revision>6</cp:revision>
  <dc:subject/>
  <dc:title>BURZOVNÍ BULLETIN</dc:title>
</cp:coreProperties>
</file>