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38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40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3.10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podány žádné pokyny. Ceny všech komodit stagnují na závěrečných hodnotách  posledn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5.10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ový finanční objem během dnešního burzovního dne podaných pokynů nabídky a poptávky představuje částku převyšující 52 mil. Kč. Pokyny byly podány na nejbližší vypsanou sérii týdne dodání. Nově bylo zavedeno obchodování s komoditami DHSMVL – smrková vláknina, DHBOVL – borová vláknina a DHJHBB - jehličnatá vláknina BO/MD-OSB. Finanční objem dnes uzavřených přímých obchodů dosáhl částku převyšující 12,41 mil. Kč. Ceny všech komodit stagnují na hodnotách z posledn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zaznamenala v  40. burzovním týdnu hodnotu převyšující 52 mil. Kč.  Nově bylo zavedeno obchodování s komoditami DHSMVL – smrková vláknina, DHBOVL – borová vláknina a DHJHBB - jehličnatá vláknina BO/MD-OSB.  Pokyny byly podány na nejbližší vypsanou sérii týdne dodání. Během druhého burzovního dne byly uzavřeny přímé hodnoty ve finančním objemu převyšujícím 12 mil.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převis kupních pokynů nad nabídko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22 komodit z 25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ak se na KBP obchodovalo v září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abídka a poptávka komodit obchodovaných na centrálním trhu KBP dosáhla za měsíc září částk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154 mil. </w:t>
            </w:r>
            <w:r>
              <w:rPr>
                <w:rFonts w:cs="Tahoma" w:ascii="Tahoma" w:hAnsi="Tahoma"/>
                <w:sz w:val="22"/>
                <w:szCs w:val="22"/>
              </w:rPr>
              <w:t>Kč. Ce</w:t>
            </w:r>
            <w:r>
              <w:rPr>
                <w:rFonts w:cs="Tahoma" w:ascii="Tahoma" w:hAnsi="Tahoma"/>
                <w:sz w:val="22"/>
              </w:rPr>
              <w:t xml:space="preserve">lá tato částka připadla na sekci „Dříví a dřevní hmota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čet poptávaných kontraktů více než dvakrát převýšil nabíd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elkově se za měsíc srpen zobchodovalo 112 kontraktů v přímých obchodech ve finančním objemu převyšujícím 19 mil. Kč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 centrálním trhu byly uzavřeny aukční obchody v celkové výši 772 tis. Kč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Kotováno bylo celkem 21 komodit z celkového počtu 25 možný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robné měsíční statistiky naleznete na našich stránkách v sekci „Statistiky“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9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55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53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9 0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19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5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53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19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426"/>
        <w:gridCol w:w="283"/>
        <w:gridCol w:w="77"/>
        <w:gridCol w:w="65"/>
        <w:gridCol w:w="283"/>
        <w:gridCol w:w="77"/>
        <w:gridCol w:w="207"/>
        <w:gridCol w:w="992"/>
        <w:gridCol w:w="77"/>
        <w:gridCol w:w="915"/>
        <w:gridCol w:w="77"/>
        <w:gridCol w:w="916"/>
        <w:gridCol w:w="77"/>
        <w:gridCol w:w="631"/>
        <w:gridCol w:w="77"/>
        <w:gridCol w:w="916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5.10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3.10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8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8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1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2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9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6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6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198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5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53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19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rovnaný počet pokynů nabídky a poptávky 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36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vyrovnané nabídce a poptávce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23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ážně kupní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423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ě zavedená komodita pro obchodování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uzavírá burzovní týden na vstupní závěrečné hodnotě pro nejbližší týden dodání na 1 650,00 Kč. Finanční objem přímých uzavřených obchodů představuje částku 495 tis. Kč. Převážně pokyny nabíd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ážně kupní pokyny a 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24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a stagnace ceny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290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převis kupních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30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345 tis. Kč. Převážně  jenom pokyny poptávky byly podány na nejbližší vypsanou sérii týdne dodání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ě zavedená komodita pro obchodování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 vstupní závěrečné hodnotě pro nejbližší týden dodání na 2 100,00 Kč. Finanční objem přímých uzavřených obchodů představuje částku 630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 závěrečné hodnotě pro nejbližší týden dodání na 1 670,00 Kč. Finanční objem přímých uzavřených obchodů představuje částku 630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225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70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 Finanční objem přímých uzavřených obchodů představuje částku 91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70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84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178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4,89 mil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ě zavedená komodita pro obchodování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 vstupní závěrečné hodnotě pro nejbližší týden dodání na 1 700,00 Kč. Finanční objem přímých uzavřených obchodů představuje částku 2,04 mil. Kč. Převážně jenom pokyny nabíd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145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90,00 Kč/AT. Finanční objem přímých uzavřených obchodů představuje částku 441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225,00 Kč/AT. Finanční objem přímých uzavřených obchodů představuje částku 120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závěrečné hodnotě pro nejbližší týden dodání na 1.225,00 Kč/AT. Finanční objem přímých uzavřených obchodů představuje částku 120 tis. Kč. Převážně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VLÁKNINA -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OVÁ VLÁKNINA -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-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ŘÍNOVÁ KULATINA -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6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6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37:00Z</dcterms:created>
  <dc:creator>KBP</dc:creator>
  <dc:description/>
  <dc:language>en-US</dc:language>
  <cp:lastModifiedBy>------</cp:lastModifiedBy>
  <cp:lastPrinted>2005-10-06T10:24:00Z</cp:lastPrinted>
  <dcterms:modified xsi:type="dcterms:W3CDTF">2005-10-06T09:13:00Z</dcterms:modified>
  <cp:revision>6</cp:revision>
  <dc:subject/>
  <dc:title>BURZOVNÍ BULLETIN</dc:title>
</cp:coreProperties>
</file>