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37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39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6.09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lkový finanční objem během dnešního burzovního dne podaných pokynů nabídky a poptávky představuje částku převyšující 16 mil. Kč. Pokyny byly podány na nejbližší vypsanou sérii týdne dodání. Nově bylo zavedeno obchodování s komoditou DHJHSB - jehličnatá vláknina SM-OSB a z obchodování byly vyřazeny komodity DHSVSA – smrková vláknina standard A, DHSVSB – smrková vláknina standard B a DHBOVS – borová vláknina standard. Ceny všech komodit stagnují na hodnotách z posledn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8.09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tátní svátek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zaznamenala ve zkráceném  39. burzovním týdnu hodnotu převyšující 16 mil. Kč.  Pokyny byly podány na nejbližší vypsanou sérii týdne dodá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 zaznamenán absolutní převis kupních pokynů nad nabídko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3 komodit z 22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5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7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75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426"/>
        <w:gridCol w:w="283"/>
        <w:gridCol w:w="77"/>
        <w:gridCol w:w="65"/>
        <w:gridCol w:w="283"/>
        <w:gridCol w:w="77"/>
        <w:gridCol w:w="207"/>
        <w:gridCol w:w="992"/>
        <w:gridCol w:w="77"/>
        <w:gridCol w:w="915"/>
        <w:gridCol w:w="77"/>
        <w:gridCol w:w="916"/>
        <w:gridCol w:w="77"/>
        <w:gridCol w:w="631"/>
        <w:gridCol w:w="77"/>
        <w:gridCol w:w="916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6.09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1.09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4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75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75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nom kupní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i ceny a absenci pokynů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a stagnace ceny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ě zavedená komodita pro obchodování </w:t>
      </w:r>
      <w:r>
        <w:rPr>
          <w:rFonts w:cs="Tahoma" w:ascii="Tahoma" w:hAnsi="Tahoma"/>
          <w:b/>
          <w:sz w:val="22"/>
          <w:szCs w:val="22"/>
        </w:rPr>
        <w:t>jehličnatá vláknina SM-OSB</w:t>
      </w:r>
      <w:r>
        <w:rPr>
          <w:rFonts w:cs="Tahoma" w:ascii="Tahoma" w:hAnsi="Tahoma"/>
          <w:sz w:val="22"/>
          <w:szCs w:val="22"/>
        </w:rPr>
        <w:t xml:space="preserve"> uzavírá burzovní týden na  vstupní závěrečné hodnotě pro nejbližší týden dodání na 1 67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 Jenom pokyny poptávky 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90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225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závěrečné hodnotě pro nejbližší týden dodání na 1.225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EHLIČNATÁ VLÁKNINA SM - O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JH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29:00Z</dcterms:created>
  <dc:creator>KBP</dc:creator>
  <dc:description/>
  <dc:language>en-US</dc:language>
  <cp:lastModifiedBy>------</cp:lastModifiedBy>
  <cp:lastPrinted>2005-09-27T08:38:00Z</cp:lastPrinted>
  <dcterms:modified xsi:type="dcterms:W3CDTF">2005-09-27T07:46:00Z</dcterms:modified>
  <cp:revision>6</cp:revision>
  <dc:subject/>
  <dc:title>BURZOVNÍ BULLETIN</dc:title>
</cp:coreProperties>
</file>