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701"/>
        <w:gridCol w:w="2551"/>
      </w:tblGrid>
      <w:tr>
        <w:trPr>
          <w:trHeight w:val="281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2"/>
              </w:rPr>
            </w:pPr>
            <w:r>
              <w:rPr>
                <w:rFonts w:cs="Tahoma" w:ascii="Tahoma" w:hAnsi="Tahoma"/>
                <w:sz w:val="18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</w:rPr>
                <w:t>www.kbp.cz: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36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38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ROČNÍK 200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burzovního týdne:</w:t>
            </w:r>
          </w:p>
        </w:tc>
      </w:tr>
      <w:tr>
        <w:trPr>
          <w:trHeight w:val="279" w:hRule="atLeast"/>
        </w:trPr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9.09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elkový finanční objem během dnešního burzovního dne podaných pokynů nabídky a poptávky představuje částku převyšující 38 mil. Kč. Celkový objem během dnešního dne uzavřených přímých obchodů představuje částku převyšující 9 mil. CZK. Pokyny byly podány na nejbližší vypsanou sérii týdne dodání. Po dlouhé době byl zaznamenán pohyb cen a to takřka u všech komodit, změny představovaly ve většině případů oslabení. U komodity dubová kulatina výběr to představovalo deset procent a tak se současnou novou hodnotou pro nejbližší série týdne dodání ve výši 4 050,00 Kč dostala na registrované minimum. Naproti tomu hodnota komodity vláknina jehličnatá zaznamenala posílení o deset procent a nová hodnota 1 639,00 Kč tak představuje její registrované maximum. 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1.09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elkový finanční objem během dnešního burzovního dne podaných pokynů nabídky a poptávky představuje částku převyšující 20 mil. Kč. Pokyny byly podány na nejbližší vypsanou sérii týdne dodání. Ceny všech komodit z kraje týdne změněných se vrátily na hodnoty předchozího burzovního dne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Hodnota kupních a prodejních pokynů komodit obchodovaných na centrálním trhu KBP v sekci „Dříví a dřevní hmota“ zaznamenala v 38. burzovním týdnu hodnotu převyšující 59 mil. Kč. Celkový objem během prvního burzovního dne uzavřených přímých obchodů představuje částku převyšující 9 mil. CZK.  Pokyny byly podány na nejbližší vypsanou sérii týdne dodání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 tomto týdnu byl zaznamenán převis kupních pokynů nad nabídkou – kupních pokynů bylo podáno o takřka dvakrát více než prodejní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lkem bylo kotováno 18 komodit z 24 možnýc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Statis</w:t>
      </w:r>
      <w:r>
        <w:rPr/>
        <w:t>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1086"/>
        <w:gridCol w:w="866"/>
        <w:gridCol w:w="977"/>
      </w:tblGrid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FINANČNÍ OBJEM (v CZK bez DPH)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/>
            </w:pPr>
            <w:r>
              <w:rPr>
                <w:rFonts w:cs="Tahoma" w:ascii="Tahoma" w:hAnsi="Tahoma"/>
                <w:sz w:val="20"/>
              </w:rPr>
              <w:t>DŘÍVÍ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58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42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000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74 00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658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342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 000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74 0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5"/>
        </w:rPr>
      </w:pPr>
      <w:r>
        <w:br w:type="page"/>
      </w:r>
      <w:r>
        <w:rPr>
          <w:rFonts w:cs="Tahoma" w:ascii="Tahoma" w:hAnsi="Tahoma"/>
          <w:sz w:val="15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Dříví a dřevní hmo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995"/>
        <w:gridCol w:w="991"/>
        <w:gridCol w:w="851"/>
        <w:gridCol w:w="424"/>
        <w:gridCol w:w="426"/>
        <w:gridCol w:w="283"/>
        <w:gridCol w:w="77"/>
        <w:gridCol w:w="65"/>
        <w:gridCol w:w="283"/>
        <w:gridCol w:w="77"/>
        <w:gridCol w:w="207"/>
        <w:gridCol w:w="992"/>
        <w:gridCol w:w="77"/>
        <w:gridCol w:w="915"/>
        <w:gridCol w:w="77"/>
        <w:gridCol w:w="916"/>
        <w:gridCol w:w="77"/>
        <w:gridCol w:w="631"/>
        <w:gridCol w:w="77"/>
        <w:gridCol w:w="916"/>
      </w:tblGrid>
      <w:tr>
        <w:trPr>
          <w:trHeight w:val="598" w:hRule="atLeast"/>
          <w:cantSplit w:val="true"/>
        </w:trPr>
        <w:tc>
          <w:tcPr>
            <w:tcW w:w="850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závěrečná hodnota pro nejbližší sérii týdne dodání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ředchozí závěrečná hodnota pro nejbližší sérii týdne dodán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ČET PODANÝCH KONTRAKTŮ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INANČNÍ OBJEM (v CZK)</w:t>
            </w:r>
          </w:p>
        </w:tc>
      </w:tr>
      <w:tr>
        <w:trPr>
          <w:trHeight w:val="126" w:hRule="atLeast"/>
          <w:cantSplit w:val="true"/>
        </w:trPr>
        <w:tc>
          <w:tcPr>
            <w:tcW w:w="85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1.09.2005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9.09.20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K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BO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 3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3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3,03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32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OV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 6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3,13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0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20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R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2 4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 3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4,26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74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12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4 5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4 0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1,11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0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68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DRS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RV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 17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2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-4,1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1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27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MD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2 267,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,67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27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150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000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A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72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2,86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B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925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9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,65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D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72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2,86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HR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8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2,38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 869,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86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4,64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42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195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2 039,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9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5,12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21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6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747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0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S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 3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3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3,85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40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V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 67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,21%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0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30 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920 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0 0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SV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 67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,21%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0 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30 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 0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TY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 4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 49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-9,09%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0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 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05 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 0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 2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2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0,41%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2 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0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 2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2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0,41%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2 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0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1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658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342 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 000 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74 0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ádné pokyny u komodity </w:t>
      </w:r>
      <w:r>
        <w:rPr>
          <w:rFonts w:cs="Tahoma" w:ascii="Tahoma" w:hAnsi="Tahoma"/>
          <w:b/>
          <w:sz w:val="22"/>
          <w:szCs w:val="22"/>
        </w:rPr>
        <w:t xml:space="preserve">buková kulatina – standard </w:t>
      </w:r>
      <w:r>
        <w:rPr>
          <w:rFonts w:cs="Tahoma" w:ascii="Tahoma" w:hAnsi="Tahoma"/>
          <w:sz w:val="22"/>
          <w:szCs w:val="22"/>
        </w:rPr>
        <w:t>a stagnace její cen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ředstavují závěrečnou hodnotu pro nejbližší týden dodání 1.8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kulatina – výběr </w:t>
      </w:r>
      <w:r>
        <w:rPr>
          <w:rFonts w:cs="Tahoma" w:ascii="Tahoma" w:hAnsi="Tahoma"/>
          <w:sz w:val="22"/>
          <w:szCs w:val="22"/>
        </w:rPr>
        <w:t>uzavírá při absenci pokynů tento burzovní týden na závěrečné hodnotě pro nejbližší týden dodání 2.2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vláknina – tuzemsko </w:t>
      </w:r>
      <w:r>
        <w:rPr>
          <w:rFonts w:cs="Tahoma" w:ascii="Tahoma" w:hAnsi="Tahoma"/>
          <w:sz w:val="22"/>
          <w:szCs w:val="22"/>
        </w:rPr>
        <w:t>za nezájmu obchodníků pokračuje ve stagnaci na závěrečné hodnotě pro nejbližší týden dodání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evážně kupní pokyny u komodity </w:t>
      </w:r>
      <w:r>
        <w:rPr>
          <w:rFonts w:cs="Tahoma" w:ascii="Tahoma" w:hAnsi="Tahoma"/>
          <w:b/>
          <w:sz w:val="22"/>
          <w:szCs w:val="22"/>
        </w:rPr>
        <w:t xml:space="preserve">borová kulatina – standard </w:t>
      </w:r>
      <w:r>
        <w:rPr>
          <w:rFonts w:cs="Tahoma" w:ascii="Tahoma" w:hAnsi="Tahoma"/>
          <w:sz w:val="22"/>
          <w:szCs w:val="22"/>
        </w:rPr>
        <w:t>a posílení ceny o 3,03% ke konci burzovního týdne znamenají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tento burzovní týden na závěrečné hodnotě  pro nejbližší týden dodání 1.36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Finanční objem přímých uzavřených obchodů představuje částku 480 tis. Kč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evážně pokyny nabídky u komodity </w:t>
      </w:r>
      <w:r>
        <w:rPr>
          <w:rFonts w:cs="Tahoma" w:ascii="Tahoma" w:hAnsi="Tahoma"/>
          <w:b/>
          <w:sz w:val="22"/>
          <w:szCs w:val="22"/>
        </w:rPr>
        <w:t xml:space="preserve">borová vláknina - standard </w:t>
      </w:r>
      <w:r>
        <w:rPr>
          <w:rFonts w:cs="Tahoma" w:ascii="Tahoma" w:hAnsi="Tahoma"/>
          <w:sz w:val="22"/>
          <w:szCs w:val="22"/>
        </w:rPr>
        <w:t>a  posílení ceny o 3,13% ke konci burzovního týdne znamenají, že uzavírá tento burzovní týden na závěrečné hodnotě pro nejbližší týden dodání na 1.650,00 Kč/AT. Finanční objem přímých uzavřených obchodů představuje částku 480 tis. Kč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řezová vláknina – tuzemsko </w:t>
      </w:r>
      <w:r>
        <w:rPr>
          <w:rFonts w:cs="Tahoma" w:ascii="Tahoma" w:hAnsi="Tahoma"/>
          <w:sz w:val="22"/>
          <w:szCs w:val="22"/>
        </w:rPr>
        <w:t>zaznamenal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bsenci pokynů a její závěrečná hodnota pro nejbližší týden dodání představuje 480,00 Kč/A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ílení ceny o 4,26% ke konci burzovního týdne a převahu prodejních pokynů zaznamenala komodita </w:t>
      </w:r>
      <w:r>
        <w:rPr>
          <w:rFonts w:cs="Tahoma" w:ascii="Tahoma" w:hAnsi="Tahoma"/>
          <w:b/>
          <w:sz w:val="22"/>
          <w:szCs w:val="22"/>
        </w:rPr>
        <w:t xml:space="preserve">dubová kulatina – standard, </w:t>
      </w:r>
      <w:r>
        <w:rPr>
          <w:rFonts w:cs="Tahoma" w:ascii="Tahoma" w:hAnsi="Tahoma"/>
          <w:sz w:val="22"/>
          <w:szCs w:val="22"/>
        </w:rPr>
        <w:t>a to znamená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že její závěrečná hodnota pro nejbližší týden dodání představuje 2.4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Finanční objem přímých uzavřených obchodů představuje částku 238 tis. Kč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 komodity </w:t>
      </w:r>
      <w:r>
        <w:rPr>
          <w:rFonts w:cs="Tahoma" w:ascii="Tahoma" w:hAnsi="Tahoma"/>
          <w:b/>
          <w:sz w:val="22"/>
          <w:szCs w:val="22"/>
        </w:rPr>
        <w:t xml:space="preserve">dubová kulatina – výběr, </w:t>
      </w:r>
      <w:r>
        <w:rPr>
          <w:rFonts w:cs="Tahoma" w:ascii="Tahoma" w:hAnsi="Tahoma"/>
          <w:sz w:val="22"/>
          <w:szCs w:val="22"/>
        </w:rPr>
        <w:t>byla zaznamenána a posílení ceny o 11,11% ke konci burzovního týdne a tak uzavírá tento burzovní týden na závěrečné hodnotě 4.5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přímých uzavřených obchodů představuje částku 288 tis. Kč. Převážně prodejní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standard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mto burzovním týdnu zaznamenala absenci pokynů a uzavírá na závěrečné hodnotě pro nejbližší týden dodání 1.0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výběr </w:t>
      </w:r>
      <w:r>
        <w:rPr>
          <w:rFonts w:cs="Tahoma" w:ascii="Tahoma" w:hAnsi="Tahoma"/>
          <w:sz w:val="22"/>
          <w:szCs w:val="22"/>
        </w:rPr>
        <w:t>zaznamenala oslabení ceny ke konci burzovního týdne o 4,10% a uzavírá na závěrečné hodnotě pro nejbližší týden dodání 1.17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Finanční objem přímých uzavřených obchodů představuje částku 366 tis. Kč. Převážně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modřínová kulatina – standard </w:t>
      </w:r>
      <w:r>
        <w:rPr>
          <w:rFonts w:cs="Tahoma" w:ascii="Tahoma" w:hAnsi="Tahoma"/>
          <w:sz w:val="22"/>
          <w:szCs w:val="22"/>
        </w:rPr>
        <w:t>uzavírá tento burzovní týden na o 1,67% ke konci burzovního týdne posílené ceně na hodnotě 2.267,2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přímých uzavřených obchodů představuje částku 223 tis. Kč. Převážně kupní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akát </w:t>
      </w:r>
      <w:r>
        <w:rPr>
          <w:rFonts w:cs="Tahoma" w:ascii="Tahoma" w:hAnsi="Tahoma"/>
          <w:sz w:val="22"/>
          <w:szCs w:val="22"/>
        </w:rPr>
        <w:t>tento burzovní týden uzavírá na o 2,86% ke konci burzovního týdne posílené ceně na závěrečné hodnotě pro nejbližší týden dodání 72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Finanční objem přímých uzavřených obchodů představuje částku 70 tis. Kč. Převážně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ílení ceny o 1,65% ke konci burzovního týdne u komodity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buk </w:t>
      </w:r>
      <w:r>
        <w:rPr>
          <w:rFonts w:cs="Tahoma" w:ascii="Tahoma" w:hAnsi="Tahoma"/>
          <w:sz w:val="22"/>
          <w:szCs w:val="22"/>
        </w:rPr>
        <w:t>znamená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zakončila na závěrečné hodnotě pro nejbližší týden dodání 925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Finanční objem přímých uzavřených obchodů představuje částku 91 tis. Kč. Převážně pokyny poptávky 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dub </w:t>
      </w:r>
      <w:r>
        <w:rPr>
          <w:rFonts w:cs="Tahoma" w:ascii="Tahoma" w:hAnsi="Tahoma"/>
          <w:sz w:val="22"/>
          <w:szCs w:val="22"/>
        </w:rPr>
        <w:t>uzavírá na posílené ceně o 2,86% ke konci burzovního týdne na závěrečné hodnotě pro nejbližší týden dodání na 72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Finanční objem přímých uzavřených obchodů představuje částku 70 tis. Kč. Převážně pokyny poptávky 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průmyslové dříví listnaté – habr</w:t>
      </w:r>
      <w:r>
        <w:rPr>
          <w:rFonts w:cs="Tahoma" w:ascii="Tahoma" w:hAnsi="Tahoma"/>
          <w:sz w:val="22"/>
          <w:szCs w:val="22"/>
        </w:rPr>
        <w:t xml:space="preserve"> v tomto burzovním týdnu uzavírá na o 2,38% ke konci burzovního týdne posílené ceně na závěrečné hodnotě na 86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přímých uzavřených obchodů představuje částku 84 tis. Kč. Převážně pokyny nabídky a poptávky 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A </w:t>
      </w:r>
      <w:r>
        <w:rPr>
          <w:rFonts w:cs="Tahoma" w:ascii="Tahoma" w:hAnsi="Tahoma"/>
          <w:sz w:val="22"/>
          <w:szCs w:val="22"/>
        </w:rPr>
        <w:t>uzavírá na posílené ceně o 4,64% ke konci burzovního týdne na závěrečnou hodnotu na 1.869,1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přímých uzavřených obchodů představuje částku 353 tis. Kč. Převážně kupní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B </w:t>
      </w:r>
      <w:r>
        <w:rPr>
          <w:rFonts w:cs="Tahoma" w:ascii="Tahoma" w:hAnsi="Tahoma"/>
          <w:sz w:val="22"/>
          <w:szCs w:val="22"/>
        </w:rPr>
        <w:t>tento burzovní týden uzavírá na o 5,12% ke konci burzovního týdne posílené závěrečné hodnotě 2.039,3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přímých uzavřených obchodů představuje částku 4,24 mil. Kč. Převážně kupní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osílení ceny o 3,85% ke konci burzovního týdne u komodity </w:t>
      </w:r>
      <w:r>
        <w:rPr>
          <w:rFonts w:cs="Tahoma" w:ascii="Tahoma" w:hAnsi="Tahoma"/>
          <w:b/>
          <w:sz w:val="22"/>
          <w:szCs w:val="22"/>
        </w:rPr>
        <w:t xml:space="preserve">slabá smrková kulatina – agregát </w:t>
      </w:r>
      <w:r>
        <w:rPr>
          <w:rFonts w:cs="Tahoma" w:ascii="Tahoma" w:hAnsi="Tahoma"/>
          <w:sz w:val="22"/>
          <w:szCs w:val="22"/>
        </w:rPr>
        <w:t>znamená, že tento burzovní týden uzavírá na závěrečné hodnotě 1.3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přímých uzavřených obchodů představuje částku 130 tis. Kč.  Převážně kupní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A </w:t>
      </w:r>
      <w:r>
        <w:rPr>
          <w:rFonts w:cs="Tahoma" w:ascii="Tahoma" w:hAnsi="Tahoma"/>
          <w:sz w:val="22"/>
          <w:szCs w:val="22"/>
        </w:rPr>
        <w:t>uzavírá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na o 1,21% ke konci burzovního týdne posílené závěrečné hodnotě na 1.670,00 Kč/AT pro nejbližší týden dodání. Finanční objem přímých uzavřených obchodů představuje částku 1,19 mil. Kč. Převážně pokyny nabíd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B </w:t>
      </w:r>
      <w:r>
        <w:rPr>
          <w:rFonts w:cs="Tahoma" w:ascii="Tahoma" w:hAnsi="Tahoma"/>
          <w:sz w:val="22"/>
          <w:szCs w:val="22"/>
        </w:rPr>
        <w:t>uzavřela burzovní týden na o 1,21% ke konci burzovního týdne posílené závěrečné hodnotě 1.670,00 Kč/AT pro nejbližší týden dodání. Finanční objem přímých uzavřených obchodů představuje částku 680 tis. Kč. Převážně pokyny nabíd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tyče jehličnaté </w:t>
      </w:r>
      <w:r>
        <w:rPr>
          <w:rFonts w:cs="Tahoma" w:ascii="Tahoma" w:hAnsi="Tahoma"/>
          <w:sz w:val="22"/>
          <w:szCs w:val="22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jehličnatá </w:t>
      </w:r>
      <w:r>
        <w:rPr>
          <w:rFonts w:cs="Tahoma" w:ascii="Tahoma" w:hAnsi="Tahoma"/>
          <w:sz w:val="22"/>
          <w:szCs w:val="22"/>
        </w:rPr>
        <w:t>zaznamenala oslabení ceny o 9,09% na konci burzovního týdne. Tato komodit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na závěrečné hodnotě pro nejbližší týden dodání na 1.490,00 Kč/AT. Finanční objem přímých uzavřených obchodů představuje částku 495 tis. Kč. Převážně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listnatá měkká </w:t>
      </w:r>
      <w:r>
        <w:rPr>
          <w:rFonts w:cs="Tahoma" w:ascii="Tahoma" w:hAnsi="Tahoma"/>
          <w:sz w:val="22"/>
          <w:szCs w:val="22"/>
        </w:rPr>
        <w:t>uzavírá na o 0,41% ke konci burzovního týdne posílené závěrečné hodnotě pro nejbližší týden dodání na 1.225,00 Kč/AT. Finanční objem přímých uzavřených obchodů představuje částku 122 tis. Kč. Převážně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vláknina listnatá tvrdá</w:t>
      </w:r>
      <w:r>
        <w:rPr>
          <w:rFonts w:cs="Tahoma" w:ascii="Tahoma" w:hAnsi="Tahoma"/>
          <w:sz w:val="22"/>
          <w:szCs w:val="22"/>
        </w:rPr>
        <w:t xml:space="preserve"> uzavírá na 0 0,41% ke konci burzovního týdne posílené závěrečné hodnotě pro nejbližší týden dodání na 1.225,00 Kč/AT. Finanční objem přímých uzavřených obchodů představuje částku 122 tis. Kč. Převážně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5"/>
          <w:szCs w:val="22"/>
        </w:rPr>
      </w:pPr>
      <w:r>
        <w:rPr>
          <w:rFonts w:cs="Tahoma" w:ascii="Tahoma" w:hAnsi="Tahoma"/>
          <w:b/>
          <w:sz w:val="15"/>
          <w:szCs w:val="22"/>
        </w:rPr>
      </w:r>
    </w:p>
    <w:tbl>
      <w:tblPr>
        <w:tblW w:w="754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134"/>
        <w:gridCol w:w="2551"/>
        <w:gridCol w:w="1276"/>
      </w:tblGrid>
      <w:tr>
        <w:trPr>
          <w:trHeight w:val="221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</w:tr>
      <w:tr>
        <w:trPr>
          <w:trHeight w:val="7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B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</w:tr>
      <w:tr>
        <w:trPr>
          <w:trHeight w:val="138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D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DB</w:t>
            </w:r>
          </w:p>
        </w:tc>
      </w:tr>
      <w:tr>
        <w:trPr>
          <w:trHeight w:val="8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VLÁKNINA –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HA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HB</w:t>
            </w:r>
          </w:p>
        </w:tc>
      </w:tr>
      <w:tr>
        <w:trPr>
          <w:trHeight w:val="8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KOVÁ KULAT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A</w:t>
            </w:r>
          </w:p>
        </w:tc>
      </w:tr>
      <w:tr>
        <w:trPr>
          <w:trHeight w:val="8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VLÁKN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V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KULAT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B</w:t>
            </w:r>
          </w:p>
        </w:tc>
      </w:tr>
      <w:tr>
        <w:trPr>
          <w:trHeight w:val="8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ŘEZOVÁ VLÁKNINA –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R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LABÁ SMRKOVÁ KULATINA - AGREG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SKA</w:t>
            </w:r>
          </w:p>
        </w:tc>
      </w:tr>
      <w:tr>
        <w:trPr>
          <w:trHeight w:val="9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A</w:t>
            </w:r>
          </w:p>
        </w:tc>
      </w:tr>
      <w:tr>
        <w:trPr>
          <w:trHeight w:val="10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B</w:t>
            </w:r>
          </w:p>
        </w:tc>
      </w:tr>
      <w:tr>
        <w:trPr>
          <w:trHeight w:val="10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RS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YČE JEHLIČNA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TYJ0</w:t>
            </w:r>
          </w:p>
        </w:tc>
      </w:tr>
      <w:tr>
        <w:trPr>
          <w:trHeight w:val="10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JEHLIČNAT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J0</w:t>
            </w:r>
          </w:p>
        </w:tc>
      </w:tr>
      <w:tr>
        <w:trPr>
          <w:trHeight w:val="11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DŘÍNOVÁ KULATINA -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MĚK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M</w:t>
            </w:r>
          </w:p>
        </w:tc>
      </w:tr>
      <w:tr>
        <w:trPr>
          <w:trHeight w:val="11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AK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TVRD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9"/>
      </w:rPr>
    </w:pPr>
    <w:r>
      <w:rPr>
        <w:sz w:val="9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  <w:sz w:val="15"/>
      </w:rPr>
    </w:pPr>
    <w:r>
      <w:rPr>
        <w:rFonts w:cs="TimesNewRoman,Italic" w:ascii="TimesNewRoman,Italic" w:hAnsi="TimesNewRoman,Italic"/>
        <w:i/>
        <w:sz w:val="9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  <w:sz w:val="15"/>
      </w:rPr>
      <w:t xml:space="preserve">Strana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PAGE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5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 xml:space="preserve"> (celkem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NUMPAGES \* ARABIC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5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27:00Z</dcterms:created>
  <dc:creator>KBP</dc:creator>
  <dc:description/>
  <dc:language>en-US</dc:language>
  <cp:lastModifiedBy>------</cp:lastModifiedBy>
  <cp:lastPrinted>2005-09-22T14:20:00Z</cp:lastPrinted>
  <dcterms:modified xsi:type="dcterms:W3CDTF">2005-09-22T12:39:00Z</dcterms:modified>
  <cp:revision>7</cp:revision>
  <dc:subject/>
  <dc:title>BURZOVNÍ BULLETIN</dc:title>
</cp:coreProperties>
</file>