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NTROODBYT – národní odbytové družstv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Pardubice 22.9.200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ktuální informace pro chovatele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ituace na trhu prasat (38. týden):  EU: Trh s vepřovým masem připomíná jízdu na horské dráze; v tuzemsku pokračuje přes cenový tlak stabili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 většině oblastí ČR panuje rovnováha poptávky s nabídkou, rozpětí porážkové hmotnosti  108-113 kg, cena pod tlakem zpracovatelů zaznamenala větší rozptyl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/>
        <w:t xml:space="preserve">Na domácím trhu se prasata obchodují na úrovni 44-45,50 Kč/kg JUT za studena, vyšší hladina zaznamenána především v českých krajích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/>
        <w:t>V zemích EU je cenový vývoj nejednotný (zvýšení cen v Německu, Holandsku, Belgii,Rakousku; stagnace ve Španělsku, Dánsku, Portugalsku, Švédsku; snížení ve Francii, Itálii, V.Británii). Tradičně nejvyšší cena je v Řecku-1,9 €.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/>
        <w:t>Cena prasnic v živém až  27,00 Kč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u w:val="single"/>
        </w:rPr>
        <w:t xml:space="preserve">Prognóza vývoje </w:t>
      </w:r>
      <w:r>
        <w:rPr>
          <w:bCs/>
          <w:color w:val="000000"/>
          <w:sz w:val="16"/>
          <w:szCs w:val="16"/>
        </w:rPr>
        <w:t>( s použitým výtahem</w:t>
      </w:r>
      <w:r>
        <w:rPr>
          <w:bCs/>
          <w:sz w:val="16"/>
          <w:szCs w:val="16"/>
        </w:rPr>
        <w:t xml:space="preserve"> z ISN-Interessengemeinschaft der Schweinehalter Deutschlands e.V. a ZMP)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ins w:id="0" w:author="krejcik" w:date="2005-08-24T13:26:00Z">
        <w:r>
          <w:rPr>
            <w:rFonts w:cs="Arial" w:ascii="Arial" w:hAnsi="Arial"/>
            <w:b/>
            <w:sz w:val="20"/>
            <w:szCs w:val="20"/>
          </w:rPr>
          <w:t>Komentář ISN:</w:t>
        </w:r>
      </w:ins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9.20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vropský trh s jatečními prasaty ovlivnila nabídka, která vedla ke změně cenového trendu. Vzhledem k tomu došlo v průběhu dvou předešlých týdnů k poklesu cen v Německu o zřetelných 10 centů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edle snížení nabídky je také export důležitou oporou evropského trhu s vepřovým masem. Po potížích v prvním pololetí, ve kterých se ocitli dánští exportéři, se v červenci podařilo vyvézt do Japonska 33 tisíc tu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d letošního května se poprvé v tomto běžném týdnu německé korigované záznamy dotahují na španělský záznam. Španělsko se musí na konci sezóny dovolených orientovat na export. Ve srovnání s minulým rokem je nabídka popisována jako nízká.</w:t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endence: </w:t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Podprůměrná nabídka podpoří oživení poptávky zpracovatelů. Tím by se měl oživit obchod s masem, který by měl vyvolat zvýšení cen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Výtah ZMP (Andreas Gom-21.9.2005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ěmeck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 xml:space="preserve">Na konci minulého týdne se situace na trhu s jatečními prasaty obrátila. Snížila se nabídka zralých prasat a vzrostla cena. Pro příští týden jsou očekávány alespoň nezměněné ceny, není vyloučena cenová přirážka. Ceny v příštím týdnu by se měly  pohybovat v průměru minimálně na úrovni 1,45-1,46 </w:t>
      </w:r>
      <w:r>
        <w:rPr>
          <w:sz w:val="20"/>
          <w:szCs w:val="20"/>
        </w:rPr>
        <w:t>€</w:t>
      </w:r>
      <w:r>
        <w:rPr>
          <w:rFonts w:cs="Courier New" w:ascii="Courier New" w:hAnsi="Courier New"/>
          <w:sz w:val="20"/>
          <w:szCs w:val="20"/>
        </w:rPr>
        <w:t xml:space="preserve"> /kg JUT za tepla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Evropa: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nový vývoj je nejednotný. Holandsku a v Rakousku se ceny zvyšují. Žádná změna nebyla zaznamenána v Dánsku a ve Španělsku, ve Francii došlo k mírnému sníže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Doporučení CENTRODBYTU pro  členy na 39. týden 2005 (od 26.9. do 2.10.)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Obchodovat na úrovni 44,50 Kč/kg JUT za studena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V případě, že se o ceně nedohodnete, obraťte se na nás. Bude-li pokračovat tlak na cenu, připravujeme vývoz !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ituace na trhu skotu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uzemské maximální základní ceny v živém v 38. týdnu jsou následující: Býci až 43,- Kč, jalovice až 35,-Kč, krávy až 33,- Kč. Nabídka se snižuj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díly mezi výše uvedenými </w:t>
      </w:r>
      <w:r>
        <w:rPr>
          <w:b/>
        </w:rPr>
        <w:t>maximálními</w:t>
      </w:r>
      <w:r>
        <w:rPr/>
        <w:t xml:space="preserve"> cenami a očekávanými </w:t>
      </w:r>
      <w:r>
        <w:rPr>
          <w:b/>
        </w:rPr>
        <w:t>průměrnými základními</w:t>
      </w:r>
      <w:r>
        <w:rPr/>
        <w:t xml:space="preserve"> cenami ke konci roku 2005 jsou následující: Býci – 3 Kč; jalovice – 4 Kč; krávy -2 Kč.</w:t>
      </w:r>
    </w:p>
    <w:p>
      <w:pPr>
        <w:pStyle w:val="Normal"/>
        <w:numPr>
          <w:ilvl w:val="0"/>
          <w:numId w:val="4"/>
        </w:numPr>
        <w:rPr/>
      </w:pPr>
      <w:r>
        <w:rPr/>
        <w:t>V EU25 v 36.týdnu prakticky pokračovala stabilita. Proti minulému týdnu se snížily o -0,22  €/100 kg JUT  průměrné ceny býků, u jalovic  o -1,56 €, a u krav o -1,33 € / 100 kg JUT (vše v R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696"/>
        <w:gridCol w:w="1120"/>
        <w:gridCol w:w="1300"/>
        <w:gridCol w:w="1260"/>
        <w:gridCol w:w="1520"/>
        <w:gridCol w:w="960"/>
      </w:tblGrid>
      <w:tr>
        <w:trPr>
          <w:trHeight w:val="402" w:hRule="atLeast"/>
        </w:trPr>
        <w:tc>
          <w:tcPr>
            <w:tcW w:w="3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armářské ceny skotu v 37.týdn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tečné zvíře</w:t>
            </w:r>
          </w:p>
        </w:tc>
        <w:tc>
          <w:tcPr>
            <w:tcW w:w="685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(Kč/kg)</w:t>
            </w:r>
          </w:p>
        </w:tc>
      </w:tr>
      <w:tr>
        <w:trPr>
          <w:trHeight w:val="255" w:hRule="atLeast"/>
        </w:trPr>
        <w:tc>
          <w:tcPr>
            <w:tcW w:w="31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R v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ø EU25 v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íl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R</w:t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ø EU25 v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íl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ivém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ivém(R3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25-Č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mase(JUT)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e(JUT,R3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25-ČR</w:t>
            </w:r>
          </w:p>
        </w:tc>
      </w:tr>
      <w:tr>
        <w:trPr>
          <w:trHeight w:val="255" w:hRule="atLeast"/>
        </w:trPr>
        <w:tc>
          <w:tcPr>
            <w:tcW w:w="3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ýci tř.jakosti A (S,E,U,R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1</w:t>
            </w:r>
          </w:p>
        </w:tc>
      </w:tr>
      <w:tr>
        <w:trPr>
          <w:trHeight w:val="255" w:hRule="atLeast"/>
        </w:trPr>
        <w:tc>
          <w:tcPr>
            <w:tcW w:w="3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ovice tř.jakosti A (S,E,U,R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5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69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vy tř.jakosti A (S,E,U,R)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7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8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6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92</w:t>
            </w:r>
          </w:p>
        </w:tc>
      </w:tr>
      <w:tr>
        <w:trPr>
          <w:trHeight w:val="255" w:hRule="atLeast"/>
        </w:trPr>
        <w:tc>
          <w:tcPr>
            <w:tcW w:w="74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ámka: Přepočítávací koeficienty z živé hmotnosti na JUT: 1,82 býci, 1,89 jalovice, 1,9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. R3= třída jakosti. Pramen:ČSÚ, Evropská komis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tímco mírné zvýšení tuzemských cen býků a zpevněná koruna snižují rozdíl cen mezi průměrem EU a ČR, cenové nůžky u jalovic se opět otevřely a rozdíl ceny přesáhl  znova 30,- Kč/kg JUT za stude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Cenová prognóza </w:t>
      </w:r>
      <w:r>
        <w:rPr/>
        <w:t xml:space="preserve">(Převzato z: </w:t>
      </w:r>
      <w:hyperlink r:id="rId2">
        <w:r>
          <w:rPr>
            <w:rStyle w:val="InternetLink"/>
          </w:rPr>
          <w:t>www.agris.cz</w:t>
        </w:r>
      </w:hyperlink>
      <w:r>
        <w:rPr/>
        <w:t>)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Zotavení cen hovězího masa</w:t>
      </w:r>
    </w:p>
    <w:p>
      <w:pPr>
        <w:pStyle w:val="Normlnweb"/>
        <w:rPr/>
      </w:pPr>
      <w:r>
        <w:rPr>
          <w:rFonts w:cs="Courier New" w:ascii="Courier New" w:hAnsi="Courier New"/>
          <w:sz w:val="20"/>
          <w:szCs w:val="20"/>
        </w:rPr>
        <w:tab/>
        <w:t>Za hovězí maso musejí spotřebitelé od začátku roku sáhnout poněkud hlouběji do kapsy. Důvod: Zatímco se poptávka po šoku z BSE opět zvýšila, zemědělci produkci hovězího masa výrazně snížili. V Dolním Sasku se počet porážek skotu v první polovině roku 2005 ve srovnání se stejným časovým obdobím v předcházejícím roce snížil o 16 %. Postupem času je v celé Evropě produkce pod spotřebou, Evropská unie je pro pokrytí potřeby odkázána na dovozy. Pro zemědělce se omezenější nabídka odrazila kladně ve vyšších výrobních cenách.</w:t>
      </w:r>
    </w:p>
    <w:p>
      <w:pPr>
        <w:pStyle w:val="Normlnweb"/>
        <w:rPr/>
      </w:pPr>
      <w:r>
        <w:rPr>
          <w:rFonts w:cs="Courier New" w:ascii="Courier New" w:hAnsi="Courier New"/>
          <w:sz w:val="20"/>
          <w:szCs w:val="20"/>
        </w:rPr>
        <w:tab/>
        <w:t>Úroveň loňského roku se již od počátku roku trvale překračuje a dokonce i v "letní sezoně" zůstávají cenové kotace za mladé býky s hodnotou téměř 2,80 EUR.kg-1 porážkové hmotnosti v obchodní třídě R3 stabilní, rozdíl od loňského roku se pohybuje mezi 25 a 50 centy.kg-1. Rentabilita výkrmu se tím rozhodujícím způsobem zlepšila. Ovšem od začátku roku odpadá "býčí prémie", takže také v současné cenové úrovni jsou v černých číslech pouze absolutně špičkové podniky. Podle odhadu by se mohla nabídka hovězího masa z domácí produkce dále snižovat.</w:t>
      </w:r>
    </w:p>
    <w:p>
      <w:pPr>
        <w:pStyle w:val="Normlnweb"/>
        <w:rPr/>
      </w:pPr>
      <w:r>
        <w:rPr>
          <w:rFonts w:cs="Courier New" w:ascii="Courier New" w:hAnsi="Courier New"/>
          <w:sz w:val="20"/>
          <w:szCs w:val="20"/>
        </w:rPr>
        <w:tab/>
        <w:t>Poslední sčítání dobytka v květnu již prokázalo další snižování stavů skotu ve výkrmu. K tomu přistupuje to, že se zvyšující se dojivostí je potřeba stále menší množství dojnic k tomu, aby se vyčerpaly kvóty mléka, a proto je také méně telat do výkrmu. Především menší chovatelé masného skotu, kteří vedle produkce mléka krmí své býky ve volných stájích, jakož i chovatelé hovězího žíru na pastvinách, se po oddělení prémií v nejbližší době nebudou se svými zvířaty loučit. Již v předcházejících letech se pastevní výkrm, především výkrm volů, vzhledem k jejich nízké rentabilitě snížil až do bezvýznamnosti.</w:t>
      </w:r>
    </w:p>
    <w:p>
      <w:pPr>
        <w:pStyle w:val="Normln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Přes nižší nabídku hovězího masa jsou pro lety cen do výšky vymezeny hranice, neboť větší měrou se zvyšují dovozy, zejména z Jižní Ameriky, a působí jako cenová brzda. </w:t>
      </w:r>
      <w:r>
        <w:rPr>
          <w:rFonts w:cs="Courier New" w:ascii="Courier New" w:hAnsi="Courier New"/>
          <w:b/>
          <w:sz w:val="20"/>
          <w:szCs w:val="20"/>
        </w:rPr>
        <w:t>Nicméně odborníci přes trh očekávají za mladé býky na podzim ještě o něco vyšší ceny. Krávy a jalovice by se ovšem v průběhu shánění dobytka z pastvy, a tím vzniklé zvyšující se nabídky, mohly dostat pod tlak. Nabídka hovězího masa se sháněním z pastvin zdaleka nezvýší tak silně jako v dřívějších letech a nevyvolá proto na trh rušivé vlivy. Kromě toho je zásobování krmivy na pastvinách po létě bohatém na srážky velmi dobré, takže zvířata se mohou ještě dlouho pást a trh je zásobován plynule po delší období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droj: ÚZPI, 19.09.20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rakteristika ZMP (Andreas Gom 21.9.05)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oučasná nabídka jatečného skotu v Německu je silná.Odrazem je mírný pokles cen. Cenově však vítězí kvalita.Příští týden se ceny vyvinou dle nabídky.V případě pozdržení dodávky ceny mohou zpevnit a naopak.Analogie je očekávána i v EU 15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oučasné ceny jatečného skotu v  SRN</w:t>
      </w:r>
      <w:r>
        <w:rPr>
          <w:b/>
        </w:rPr>
        <w:t>( přehledy laskavě poskytl Svaz chovatelů čestr.skotu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3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84"/>
        <w:gridCol w:w="684"/>
        <w:gridCol w:w="2239"/>
        <w:gridCol w:w="222"/>
        <w:gridCol w:w="2239"/>
        <w:gridCol w:w="222"/>
        <w:gridCol w:w="222"/>
        <w:gridCol w:w="2239"/>
      </w:tblGrid>
      <w:tr>
        <w:trPr>
          <w:trHeight w:val="270" w:hRule="atLeast"/>
        </w:trPr>
        <w:tc>
          <w:tcPr>
            <w:tcW w:w="9436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tečný skot: Akuální ceny pro Weser - Ems*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3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 od 19. do 24.9. 2005</w:t>
            </w:r>
          </w:p>
        </w:tc>
      </w:tr>
      <w:tr>
        <w:trPr>
          <w:trHeight w:val="270" w:hRule="atLeast"/>
        </w:trPr>
        <w:tc>
          <w:tcPr>
            <w:tcW w:w="9436" w:type="dxa"/>
            <w:gridSpan w:val="9"/>
            <w:tcBorders>
              <w:left w:val="single" w:sz="12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ávy (ceny v € / kg jatečné hmotnosti )</w:t>
            </w:r>
          </w:p>
        </w:tc>
      </w:tr>
      <w:tr>
        <w:trPr>
          <w:trHeight w:val="255" w:hRule="atLeast"/>
        </w:trPr>
        <w:tc>
          <w:tcPr>
            <w:tcW w:w="2053" w:type="dxa"/>
            <w:gridSpan w:val="3"/>
            <w:tcBorders>
              <w:left w:val="single" w:sz="12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0 kg 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 kg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kg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R3</w:t>
            </w:r>
          </w:p>
        </w:tc>
      </w:tr>
      <w:tr>
        <w:trPr>
          <w:trHeight w:val="255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ětí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-2,2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-2,3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-2,40</w:t>
            </w:r>
          </w:p>
        </w:tc>
      </w:tr>
      <w:tr>
        <w:trPr>
          <w:trHeight w:val="255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 cena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íl předchozího týdne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2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2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O3</w:t>
            </w:r>
          </w:p>
        </w:tc>
      </w:tr>
      <w:tr>
        <w:trPr>
          <w:trHeight w:val="255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ětí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-2,0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-2,1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-2,20</w:t>
            </w:r>
          </w:p>
        </w:tc>
      </w:tr>
      <w:tr>
        <w:trPr>
          <w:trHeight w:val="255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 cena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</w:t>
            </w:r>
          </w:p>
        </w:tc>
      </w:tr>
      <w:tr>
        <w:trPr>
          <w:trHeight w:val="255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íl předchozího týdne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2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2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2</w:t>
            </w:r>
          </w:p>
        </w:tc>
      </w:tr>
      <w:tr>
        <w:trPr>
          <w:trHeight w:val="255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adí býci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lovice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R3</w:t>
            </w:r>
          </w:p>
        </w:tc>
      </w:tr>
      <w:tr>
        <w:trPr>
          <w:trHeight w:val="255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ětí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-2,8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-2,60</w:t>
            </w:r>
          </w:p>
        </w:tc>
      </w:tr>
      <w:tr>
        <w:trPr>
          <w:trHeight w:val="255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 cena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</w:t>
            </w:r>
          </w:p>
        </w:tc>
      </w:tr>
      <w:tr>
        <w:trPr>
          <w:trHeight w:val="255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íl předchozího týdne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4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O3</w:t>
            </w:r>
          </w:p>
        </w:tc>
      </w:tr>
      <w:tr>
        <w:trPr>
          <w:trHeight w:val="255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ětí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-2,48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-2,15</w:t>
            </w:r>
          </w:p>
        </w:tc>
      </w:tr>
      <w:tr>
        <w:trPr>
          <w:trHeight w:val="255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 cena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</w:tr>
      <w:tr>
        <w:trPr>
          <w:trHeight w:val="255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íl předchozího týdne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5</w:t>
            </w:r>
          </w:p>
        </w:tc>
      </w:tr>
      <w:tr>
        <w:trPr>
          <w:trHeight w:val="270" w:hRule="atLeast"/>
        </w:trPr>
        <w:tc>
          <w:tcPr>
            <w:tcW w:w="94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sjednocení výrobců pro dobytek a maso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voj v Rheinland - Pfalz*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 od 12. do 17.9. 2005</w:t>
            </w:r>
          </w:p>
        </w:tc>
      </w:tr>
      <w:tr>
        <w:trPr>
          <w:trHeight w:val="270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třída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adí býci R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ávy O3</w:t>
            </w:r>
          </w:p>
        </w:tc>
      </w:tr>
      <w:tr>
        <w:trPr>
          <w:trHeight w:val="270" w:hRule="atLeast"/>
        </w:trPr>
        <w:tc>
          <w:tcPr>
            <w:tcW w:w="2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 cena ( € / kg jat.hm.)</w:t>
            </w:r>
          </w:p>
        </w:tc>
        <w:tc>
          <w:tcPr>
            <w:tcW w:w="470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-3,03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-2,18</w:t>
            </w:r>
          </w:p>
        </w:tc>
      </w:tr>
      <w:tr>
        <w:trPr>
          <w:trHeight w:val="255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íl předchozího týdn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/ +0,01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/ +0,03</w:t>
            </w:r>
          </w:p>
        </w:tc>
      </w:tr>
      <w:tr>
        <w:trPr>
          <w:trHeight w:val="270" w:hRule="atLeast"/>
        </w:trPr>
        <w:tc>
          <w:tcPr>
            <w:tcW w:w="94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Výzkum zemědělské komory mezi jatkami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voj v Bayern ( VEF*)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 od 12. do 18.9. 2005</w:t>
            </w:r>
          </w:p>
        </w:tc>
      </w:tr>
      <w:tr>
        <w:trPr>
          <w:trHeight w:val="255" w:hRule="atLeas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e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oručená cena € / kg jat.hm.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n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íl předchoz.týd.</w:t>
            </w:r>
          </w:p>
        </w:tc>
      </w:tr>
      <w:tr>
        <w:trPr>
          <w:trHeight w:val="255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kg jat. Hm.</w:t>
            </w:r>
          </w:p>
        </w:tc>
      </w:tr>
      <w:tr>
        <w:trPr>
          <w:trHeight w:val="255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í býci U3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-2,94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3</w:t>
            </w:r>
          </w:p>
        </w:tc>
      </w:tr>
      <w:tr>
        <w:trPr>
          <w:trHeight w:val="27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20 - 410 kg)</w:t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vy R3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-2,42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3</w:t>
            </w:r>
          </w:p>
        </w:tc>
      </w:tr>
      <w:tr>
        <w:trPr>
          <w:trHeight w:val="27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0 - 360 kg )</w:t>
            </w:r>
          </w:p>
        </w:tc>
        <w:tc>
          <w:tcPr>
            <w:tcW w:w="314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ovice R3</w:t>
            </w:r>
          </w:p>
        </w:tc>
        <w:tc>
          <w:tcPr>
            <w:tcW w:w="3145" w:type="dxa"/>
            <w:gridSpan w:val="3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-2,75</w:t>
            </w:r>
          </w:p>
        </w:tc>
        <w:tc>
          <w:tcPr>
            <w:tcW w:w="2461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2461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1</w:t>
            </w:r>
          </w:p>
        </w:tc>
      </w:tr>
      <w:tr>
        <w:trPr>
          <w:trHeight w:val="27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80 - 320 kg)</w:t>
            </w:r>
          </w:p>
        </w:tc>
        <w:tc>
          <w:tcPr>
            <w:tcW w:w="3145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Sjednocení výrobců v oblasti masné produkce v Bavorsku, podle 4. třídy DVO Bayer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nóza vývoj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v příštím týdnu ještě předpokládáme rovnováhu poptávky s nabídkou. Proto s výjimkou ceny jalovic neočekáváme významnější změnu realizačních ce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poručení CENTRODBYTU pro  členy na příští týden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e možnosti redukovat nabídku. Vyskladňovat pouze zvířata v optimální jatečné zralost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zv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>Zatímco naše týdenní informace odebírá na 600 respondentů, významně chudší je zpětný informační tok o situaci na tuzemském trhu s jatečními prasaty a skotem. Proto apelujeme na všechny chovatele, aby nám na níže uvedené mailové adresy poskytovali aktuální informace o tuzemském trhu. To nám velmi pomůže v naší práci a sníží časový stres. Příští týden z důvodu státního svátku potřebujeme Vaše informace již do úterý včetně. Děkujeme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i připravil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ng. Jan Veleba, předseda představenstva CENTROODBYT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ng. Pavel Krejčík,CSc., ředitel CENTROODBYTu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>Kontakt: Ing.Pavel Krejčík CSc. tel. 466 736 217 , 605 790 25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Ing.Jiří Sotona  466 736 217, 724 349 694, 728 784 584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ab/>
        <w:t xml:space="preserve">mail: </w:t>
      </w:r>
      <w:hyperlink r:id="rId3">
        <w:r>
          <w:rPr>
            <w:rStyle w:val="InternetLink"/>
            <w:b/>
            <w:sz w:val="18"/>
            <w:szCs w:val="18"/>
          </w:rPr>
          <w:t>krejcik.senior</w:t>
        </w:r>
        <w:r>
          <w:rPr>
            <w:rStyle w:val="InternetLink"/>
            <w:b/>
            <w:sz w:val="18"/>
            <w:szCs w:val="18"/>
            <w:lang w:val="pt-BR"/>
          </w:rPr>
          <w:t>@centrum.cz</w:t>
        </w:r>
      </w:hyperlink>
      <w:r>
        <w:rPr>
          <w:b/>
          <w:sz w:val="18"/>
          <w:szCs w:val="18"/>
          <w:lang w:val="pt-BR"/>
        </w:rPr>
        <w:t xml:space="preserve">, </w:t>
      </w:r>
      <w:hyperlink r:id="rId4">
        <w:r>
          <w:rPr>
            <w:rStyle w:val="InternetLink"/>
            <w:b/>
            <w:sz w:val="18"/>
            <w:szCs w:val="18"/>
            <w:lang w:val="pt-BR"/>
          </w:rPr>
          <w:t>info</w:t>
        </w:r>
        <w:r>
          <w:rPr>
            <w:rStyle w:val="InternetLink"/>
            <w:b/>
            <w:sz w:val="18"/>
            <w:szCs w:val="18"/>
          </w:rPr>
          <w:t>@centroodbyt.com</w:t>
        </w:r>
      </w:hyperlink>
      <w:r>
        <w:rPr>
          <w:b/>
          <w:sz w:val="18"/>
          <w:szCs w:val="18"/>
        </w:rPr>
        <w:t>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hyperlink r:id="rId5">
        <w:r>
          <w:rPr>
            <w:rStyle w:val="InternetLink"/>
            <w:b/>
            <w:sz w:val="18"/>
            <w:szCs w:val="18"/>
          </w:rPr>
          <w:t>krejcik@centroodbyt.com</w:t>
        </w:r>
      </w:hyperlink>
      <w:r>
        <w:rPr>
          <w:b/>
          <w:sz w:val="18"/>
          <w:szCs w:val="18"/>
        </w:rPr>
        <w:t xml:space="preserve">, </w:t>
      </w:r>
      <w:hyperlink r:id="rId6">
        <w:r>
          <w:rPr>
            <w:rStyle w:val="InternetLink"/>
            <w:b/>
            <w:sz w:val="18"/>
            <w:szCs w:val="18"/>
          </w:rPr>
          <w:t>obchod@centroodbyt.com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ab/>
        <w:t>web: www.centroodbyt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0"/>
      <w:numFmt w:val="bullet"/>
      <w:lvlText w:val="-"/>
      <w:lvlJc w:val="left"/>
      <w:pPr>
        <w:tabs>
          <w:tab w:val="num" w:pos="3165"/>
        </w:tabs>
        <w:ind w:left="3165" w:hanging="645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ylemailovzprvy17">
    <w:name w:val="style-mailovzprvy17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s.cz/" TargetMode="External"/><Relationship Id="rId3" Type="http://schemas.openxmlformats.org/officeDocument/2006/relationships/hyperlink" Target="mailto:krejcik.senior@centrum.cz" TargetMode="External"/><Relationship Id="rId4" Type="http://schemas.openxmlformats.org/officeDocument/2006/relationships/hyperlink" Target="mailto:info@centroodbyt.com" TargetMode="External"/><Relationship Id="rId5" Type="http://schemas.openxmlformats.org/officeDocument/2006/relationships/hyperlink" Target="mailto:krejcik@centroodbyt.com" TargetMode="External"/><Relationship Id="rId6" Type="http://schemas.openxmlformats.org/officeDocument/2006/relationships/hyperlink" Target="mailto:obchod@centroodbyt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23:00Z</dcterms:created>
  <dc:creator>krejcik</dc:creator>
  <dc:description/>
  <cp:keywords/>
  <dc:language>en-US</dc:language>
  <cp:lastModifiedBy>krejcik</cp:lastModifiedBy>
  <cp:lastPrinted>2005-09-22T10:42:00Z</cp:lastPrinted>
  <dcterms:modified xsi:type="dcterms:W3CDTF">2005-09-22T08:44:00Z</dcterms:modified>
  <cp:revision>2</cp:revision>
  <dc:subject/>
  <dc:title>CENTROODBYT – národní odbytové družstvo</dc:title>
</cp:coreProperties>
</file>