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5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ový finanční objem pokynů podaných během dnešního burzovního pondělí převýšil částku 30 mil. Kč.  Ceny všech komodit stagnují na závěrečných hodnotách z 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06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takřka všech komodit zaznamenaly změny, většinou posílil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5. burzovním týdnu částku převyšující 30 mil. Kč. Pokyny byly podány většinou na poslední čtyři vypsané série týdne dodání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V tomto týdnu byl zaznamenán převis pokynů nabídky nad poptávkou – prodejních pokynů bylo podáno více než třiapůlkrát více než kup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1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38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2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8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2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6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06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06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3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5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16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 5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1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1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5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5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8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59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48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34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8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2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64 5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oslabení ceny o 1,52%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nezměněné závěrečné hodnotě pro nejbližší týden dodání na 1.660,00 Kč/AT. Jenom pokyny prodeje byly podány na čtyři nejbližší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0,41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posílení ceny o 0,43% a uzavírá na závěrečné hodnotě pro nejbližší týden dodání 1.16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čtyři vypsané série 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1,45% posílené hodnotě na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nebyl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o 0,70% posílené závěrečné hodnotě pro nejbližší týden dodání na 71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čtyři vypsané série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o 0,70% posílené závěrečné hodnotě pro nejbližší týden dodání na 71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Jenom pokyny poptávk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5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1,52%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nto burzovní týden na o 0,59% oslabené závěrečné hodnotě na 1.680,00 Kč/AT pro nejbližší týden dodání. Jenom pokyny prodeje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 xml:space="preserve">uzavřela burzovní týden na o 0,59% oslabené závěrečné hodnotě 1.680,00 Kč/AT pro nejbližší týden dodání. Jenom pokyny prodeje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jenom kupní pokyny a posílení ceny o 0,34%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zavírá na závěrečné hodnotě pro nejbližší týden dodání na 1.485,00 Kč/AT. Pokyn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 xml:space="preserve">uzavírá na o 0,41% posílené závěrečné hodnotě pro nejbližší týden dodání na 1.215,00 Kč/AT. Jenom pokyny poptávk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0,41% posílené závěrečné hodnotě pro nejbližší týden dodání na 1.215,00 Kč/AT. Jenom pokyny poptávky byly podány na nejbližší čtyři vypsané série týdne dodá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5:00Z</dcterms:created>
  <dc:creator>KBP</dc:creator>
  <dc:description/>
  <dc:language>en-US</dc:language>
  <cp:lastModifiedBy>------</cp:lastModifiedBy>
  <cp:lastPrinted>2005-06-22T14:30:00Z</cp:lastPrinted>
  <dcterms:modified xsi:type="dcterms:W3CDTF">2005-06-23T07:32:00Z</dcterms:modified>
  <cp:revision>7</cp:revision>
  <dc:subject/>
  <dc:title>BURZOVNÍ BULLETIN</dc:title>
</cp:coreProperties>
</file>