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1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podány žádné pokyny a ceny všech komodit stagnují na závěrečných hodnotách  posledn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 burzovní středy nebyly podány žádné pokyny. Ceny všech komodit stagnují  na závěrečných hodnotách z posledn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21. burzovního týdne nebyly podány žádné pokyn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5.05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3.05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sence pokynů 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 xml:space="preserve">uzavírá tento burzovní týden na nezměněné závěrečné hodnotě pro nejbližší týden dodání  na 1.716,00 Kč/AT. Pokyny nebyly podá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 na 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nezměněné závěrečné hodnotě na 1.680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nezměněné závěrečné hodnotě 1.735,00 Kč/AT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absenci pokynů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uzavírá na závěrečné hodnotě pro nejbližší týden dodání na 1.406,00 Kč/AT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nezměněné závěrečné hodnotě na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05:00Z</dcterms:created>
  <dc:creator>KBP</dc:creator>
  <dc:description/>
  <dc:language>en-US</dc:language>
  <cp:lastModifiedBy>------</cp:lastModifiedBy>
  <cp:lastPrinted>2005-05-18T15:20:00Z</cp:lastPrinted>
  <dcterms:modified xsi:type="dcterms:W3CDTF">2005-05-26T06:33:00Z</dcterms:modified>
  <cp:revision>5</cp:revision>
  <dc:subject/>
  <dc:title>BURZOVNÍ BULLETIN</dc:title>
</cp:coreProperties>
</file>