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0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0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05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byl podán vyrovnaný počet pokynů nabídky a poptávky v celkové finanční hodnotě převyšující 23 mil. Kč. Finanční objem přímých uzavřených obchodů dosáhl částku  necelých 12 mil. Kč. Ceny všech obchodovaných komodit stagnují na závěrečných hodnotách z 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05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 burzovní středy nebyly podány žádné pokyny. Ceny všech komodit stagnují  na závěrečných hodnotách z posledn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e 20. burzovním týdnu částku převyšující 23 mil. Kč. Finanční objem přímých uzavřených obchodů dosáhl částku  necelých 12 mil.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a zaznamenána vyrovnaná nabídka a poptávka – prodejních pokynů bylo podáno stejně jako kupní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elkem bylo kotováno 17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5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5 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31 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5 7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5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5 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631 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5 7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8.05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6.05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0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4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2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9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5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5 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5 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631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5 7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a nezájem obchodníků o komoditu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na 1.716,00 Kč/AT. Vyrovnaný počet pokynů nabídky a  poptávky byl podán na nejbližší vypsanou sérii týdne dodání. Finanční objem přímých uzavřených obchodů představuje částku 501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8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Vyrovnaný počet pokynů nabídky a poptávky byl podán na nejbližší vypsanou sérii týdne dodání. Finanční objem přímých uzavřených obchodů představuje částku 24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zaznamenala stagnaci a uzavír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é pokyny nabídky a poptávky byly podány na nejbližší vypsanou sérii týdne dodání. Finanční objem přímých uzavřených obchodů představuje částku 292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Vyrovnaný počet pokynů nabídky a poptávky byl podán na nejbližší vypsanou sérii týdne dodání. Finanční objem přímých uzavřených obchodů představuje částku 23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na 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ý počet pokynů nabídky a poptávky byl podán na nejbližší vypsanou sérii týdne dodání. Finanční objem přímých uzavřených obchodů představuje částku 225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Vyrovnaný počet pokynů nabídky a poptávky byl podán na nejbližší vypsanou sérii týdne dodání. Finanční objem přímých uzavřených obchodů představuje částku 7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Vyrovnaný počet kupních a prodejních pokynů byl podán na nejbližší vypsanou sérii týdne dodání. Finanční objem přímých uzavřených obchodů představuje částku 91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Vyrovnaný počet kupních a prodejních pokynů byl podán na nejbližší vypsanou sérii týdne dodání. Finanční objem přímých uzavřených obchodů představuje částku 7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ý počet kupních a prodejních pokynů byl podán na nejbližší vypsanou sérii týdne dodání. Finanční objem přímých uzavřených obchodů představuje částku 84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é pokyny nabídky a poptávky byly podány na nejbližší vypsanou sérii týdne dodání. Finanční objem přímých uzavřených obchodů představuje částku 1,06 mil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ý počet pokynů nabídky a poptávky byl podán na nejbližší vypsanou sérii týdne dodání. Finanční objem přímých uzavřených obchodů představuje částku 5,45 mil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ý počet pokynů nabídky a poptávky byl podán na nejbližší vypsanou sérii týdne dodání. Finanční objem přímých uzavřených obchodů představuje částku 13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nezměněné závěrečné hodnotě na  1.680,00 Kč/AT pro nejbližší týden dodání. Vyrovnaný počet pokynů nabídky a poptávky byl podány na nejbližší vypsanou sérii týdne dodání. Finanční objem přímých uzavřených obchodů představuje částku 1,53 mil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nezměněné závěrečné hodnotě 1.735,00 Kč/AT pro nejbližší týden dodání. Vyrovnaný počet pokynů nabídky a poptávky byl podán na nejbližší vypsanou sérii týdne dodání. Finanční objem přímých uzavřených obchodů představuje částku 854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vyrovnanou nabídku a poptávku 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06,00 Kč/AT. Pokyny byly podány na nejbližší vypsanou sérii týdne dodání. Finanční objem přímých uzavřených obchodů představuje částku 735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164,00 Kč/AT. Vyrovnané pokyny nabídky a poptávky byly podány na nejbližší vypsanou sérii týdne dodání. Finanční objem přímých uzavřených obchodů představuje částku 12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nezměněné závěrečné hodnotě na  1.164,00 Kč/AT pro nejbližší týden dodání. Vyrovnané pokyny nabídky a poptávky byly podány na nejbližší vypsanou sérii týdne dodání. Finanční objem přímých uzavřených obchodů představuje částku 12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52:00Z</dcterms:created>
  <dc:creator>KBP</dc:creator>
  <dc:description/>
  <dc:language>en-US</dc:language>
  <cp:lastModifiedBy>------</cp:lastModifiedBy>
  <cp:lastPrinted>2005-05-18T15:20:00Z</cp:lastPrinted>
  <dcterms:modified xsi:type="dcterms:W3CDTF">2005-05-19T08:07:00Z</dcterms:modified>
  <cp:revision>3</cp:revision>
  <dc:subject/>
  <dc:title>BURZOVNÍ BULLETIN</dc:title>
</cp:coreProperties>
</file>