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701" w:right="-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-31115</wp:posOffset>
            </wp:positionV>
            <wp:extent cx="4679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ČESKOMORAVSKÁ MYSLIVECKÁ JEDNOT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</w:t>
      </w:r>
      <w:r>
        <w:rPr>
          <w:b/>
          <w:bCs/>
          <w:sz w:val="28"/>
        </w:rPr>
        <w:t>v y h l a š u j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 xml:space="preserve">                   výběrové řízení na obsazení funkce ředitele obchodní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organiza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Interlov Praha, s.r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robní náplň Interlov Praha, s.r.o.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ákup, zpracování, prodej, export a import zvěři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hov, nákup, prodej, export a import živé zvěř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ýroba prodej a export asfaltových terčů pro sportovní střelb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lovecká turistika, zajištění loveckých akcí pro tuzemské a zahraniční klien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istribuce střeliva, krmiv, krmných doplňků, soli, lizů a léčiv pro zvěř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acovní náplň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dpovědnost za dosahování finančních výsledků z obchodní činnosti, tvorba a rozvoj obchodní strategie, nalezení a realizace nového výrobního program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žadavky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ysokoškolské vzdělán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inimálně 5 let praxe v řídící pozic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elmi dobrá znalost jednoho světového jazyka (schopnost vést v něm jednán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znalosti a zkušenosti s řízením ekonomiky firmy a obchodních aktivi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mysl pro týmovou prác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odnikatelský přístup s jasnou orientací na dosahování výsledk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reativita, schopnost vytvářet a realizovat jasné vize a cí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chopnost dalšího osobnostního a odborného rozvo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Předpokládaný nástup:</w:t>
      </w:r>
      <w:r>
        <w:rPr>
          <w:b/>
          <w:bCs/>
          <w:sz w:val="28"/>
        </w:rPr>
        <w:t xml:space="preserve">  1.7.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ihlášky prosím zasílejte e-mailem na adresu </w:t>
      </w:r>
      <w:hyperlink r:id="rId3">
        <w:r>
          <w:rPr>
            <w:rStyle w:val="InternetLink"/>
            <w:b/>
            <w:bCs/>
            <w:sz w:val="28"/>
          </w:rPr>
          <w:t>vladimir.broukal@cmmj.cz</w:t>
        </w:r>
      </w:hyperlink>
      <w:r>
        <w:rPr>
          <w:b/>
          <w:bCs/>
          <w:sz w:val="28"/>
        </w:rPr>
        <w:t>, případně na sekretariát ČMMJ, k rukám jednatele pana Vladimíra Broukala, Jungmannova 25, Praha 1, 115 25. Součástí přihlášky je profesní životopis s přehledem dosavadní praxe. Nezapomeňte uvést spojení na Vás. Uzávěrka přihlášek do 20.5. 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8810</wp:posOffset>
                </wp:positionH>
                <wp:positionV relativeFrom="paragraph">
                  <wp:posOffset>115570</wp:posOffset>
                </wp:positionV>
                <wp:extent cx="320040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7pt;mso-wrap-distance-left:9.05pt;mso-wrap-distance-right:9.05pt;mso-wrap-distance-top:0pt;mso-wrap-distance-bottom:0pt;margin-top:9.1pt;mso-position-vertical-relative:text;margin-left:550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021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-766" w:firstLine="709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85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701" w:right="-284" w:hanging="0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">
    <w:name w:val="x"/>
    <w:basedOn w:val="Normal"/>
    <w:qFormat/>
    <w:pPr>
      <w:ind w:left="142" w:hanging="142"/>
      <w:jc w:val="both"/>
    </w:pPr>
    <w:rPr>
      <w:rFonts w:ascii="Arial" w:hAnsi="Arial" w:cs="Arial"/>
    </w:rPr>
  </w:style>
  <w:style w:type="paragraph" w:styleId="V">
    <w:name w:val="v"/>
    <w:basedOn w:val="Normal"/>
    <w:qFormat/>
    <w:pPr>
      <w:ind w:left="3686" w:right="567" w:hanging="142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67" w:right="567" w:firstLine="425"/>
      <w:jc w:val="both"/>
    </w:pPr>
    <w:rPr>
      <w:b/>
      <w:color w:val="000000"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.broukal@cmm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03:00Z</dcterms:created>
  <dc:creator>Ing. Tomáš Roubal</dc:creator>
  <dc:description/>
  <dc:language>en-US</dc:language>
  <cp:lastModifiedBy>silha jiri</cp:lastModifiedBy>
  <cp:lastPrinted>2005-04-21T10:44:00Z</cp:lastPrinted>
  <dcterms:modified xsi:type="dcterms:W3CDTF">2005-04-25T12:59:00Z</dcterms:modified>
  <cp:revision>12</cp:revision>
  <dc:subject>Účetnictví GORDIC</dc:subject>
  <dc:title>Přechod na vyšší verzi UCR GORDIC</dc:title>
</cp:coreProperties>
</file>