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701"/>
        <w:gridCol w:w="2551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2"/>
              </w:rPr>
            </w:pPr>
            <w:r>
              <w:rPr>
                <w:rFonts w:cs="Tahoma" w:ascii="Tahoma" w:hAnsi="Tahoma"/>
                <w:sz w:val="18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www.kbp.cz: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16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16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ROČNÍK 20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>
          <w:trHeight w:val="279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8.04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ěhem dnešního burzovního dne byly podány pokyny nabídky a poptávky v celkové hodnotě přesahující 75,5 mil. Kč. K žádnému pohybu cen nedošlo a tak zůstávají nezměněny na závěrečných hodnotách z poslední burzovní středy. 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.04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Vyrovnaný počet pokynů nabídky a poptávky během burzovní středy podaných pokynů dosáhl hodnotu  více než 24 mil. Kč. Finanční objem přímých uzavřených obchodů představuje částku vyšší než 12 mil. Kč. U všech komodit byla zaznamenána stagnace ceny a tak zůstávají jejich hodnoty na závěrečných hodnotách předchozího burzovního dne. Pokyny byly podány na nejbližší vypsanou sérii týdne dodání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dnota kupních a prodejních pokynů komodit obchodovaných na centrálním trhu KBP v sekci „Dříví a dřevní hmota“ dosáhla v 16. burzovním týdnu částku převyšující 99 mil. Kč. Přímé obchody byly uzavřeny za více než 12 mil. Kč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V tomto týdnu byla zaznamenána převaha poptávky nad nabídkou - kupních pokynů bylo podáno více než 2 krát více než prodejních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Celkem bylo kotováno 20 komodit z 24 možnýc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Statis</w:t>
      </w:r>
      <w:r>
        <w:rPr/>
        <w:t>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rFonts w:cs="Tahoma" w:ascii="Tahoma" w:hAnsi="Tahoma"/>
                <w:sz w:val="20"/>
              </w:rPr>
              <w:t>DŘÍVÍ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84 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68 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753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00 50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384 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368 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753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100 5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5"/>
        </w:rPr>
      </w:pPr>
      <w:r>
        <w:br w:type="page"/>
      </w:r>
      <w:r>
        <w:rPr>
          <w:rFonts w:cs="Tahoma" w:ascii="Tahoma" w:hAnsi="Tahoma"/>
          <w:sz w:val="15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Dříví a dřevní hmo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5"/>
        <w:gridCol w:w="991"/>
        <w:gridCol w:w="851"/>
        <w:gridCol w:w="481"/>
        <w:gridCol w:w="482"/>
        <w:gridCol w:w="482"/>
        <w:gridCol w:w="482"/>
        <w:gridCol w:w="340"/>
        <w:gridCol w:w="992"/>
        <w:gridCol w:w="993"/>
        <w:gridCol w:w="992"/>
        <w:gridCol w:w="283"/>
        <w:gridCol w:w="993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závěrečná hodnota pro nejbližší sérii týdne dodání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ředchozí závěrečná hodnota pro nejbližší sérii týdne dodán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PODANÝCH KONTRAKTŮ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.04.2005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8.04.20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8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OV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77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78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4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 0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4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04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2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2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29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54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  <w:right w:val="nil"/>
              </w:pBdr>
              <w:spacing w:before="10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  <w:right w:val="nil"/>
              </w:pBdr>
              <w:spacing w:before="10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4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98,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98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53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358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3,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3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54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54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808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54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V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17 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7 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354 4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7 2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SV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36 3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6 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532 6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6 3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1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52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1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384 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368 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753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100 5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načný převis prodejních pokynů u komodity </w:t>
      </w:r>
      <w:r>
        <w:rPr>
          <w:rFonts w:cs="Tahoma" w:ascii="Tahoma" w:hAnsi="Tahoma"/>
          <w:b/>
          <w:sz w:val="22"/>
          <w:szCs w:val="22"/>
        </w:rPr>
        <w:t xml:space="preserve">buková kulatina – standard </w:t>
      </w:r>
      <w:r>
        <w:rPr>
          <w:rFonts w:cs="Tahoma" w:ascii="Tahoma" w:hAnsi="Tahoma"/>
          <w:sz w:val="22"/>
          <w:szCs w:val="22"/>
        </w:rPr>
        <w:t>a stagnace její ce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ředstavují závěrečnou hodnotu pro nejbližší týden dodání 1.8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Finanční objem uzavřených přímých obchodů představuje částku 180 tis. Kč. Pokyny byly podány na nejbližší dvě vypsané série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kulatina – výběr </w:t>
      </w:r>
      <w:r>
        <w:rPr>
          <w:rFonts w:cs="Tahoma" w:ascii="Tahoma" w:hAnsi="Tahoma"/>
          <w:sz w:val="22"/>
          <w:szCs w:val="22"/>
        </w:rPr>
        <w:t>uzavírá při vyrovnaném počtu pokynů nabídky a poptávky tento burzovní týden na závěrečné hodnotě pro nejbližší týden dodání 2.2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Finanční objem uzavřených přímých obchodů představuje částku 520 tis. Kč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vláknina – tuzemsko </w:t>
      </w:r>
      <w:r>
        <w:rPr>
          <w:rFonts w:cs="Tahoma" w:ascii="Tahoma" w:hAnsi="Tahoma"/>
          <w:sz w:val="22"/>
          <w:szCs w:val="22"/>
        </w:rPr>
        <w:t>za nezájmu obchodníků pokračuje ve stagnaci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yrovnaný počet kupních a prodejních pokynů a stagnace ceny u komodity </w:t>
      </w:r>
      <w:r>
        <w:rPr>
          <w:rFonts w:cs="Tahoma" w:ascii="Tahoma" w:hAnsi="Tahoma"/>
          <w:b/>
          <w:sz w:val="22"/>
          <w:szCs w:val="22"/>
        </w:rPr>
        <w:t xml:space="preserve">borová kulatina – standard </w:t>
      </w:r>
      <w:r>
        <w:rPr>
          <w:rFonts w:cs="Tahoma" w:ascii="Tahoma" w:hAnsi="Tahoma"/>
          <w:sz w:val="22"/>
          <w:szCs w:val="22"/>
        </w:rPr>
        <w:t>znamenají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tento burzovní týden na hodnotě  pro nejbližší týden dodání 1.3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Finanční objem uzavřených přímých obchodů představuje částku 141 tis. Kč.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orová vláknina - standard </w:t>
      </w:r>
      <w:r>
        <w:rPr>
          <w:rFonts w:cs="Tahoma" w:ascii="Tahoma" w:hAnsi="Tahoma"/>
          <w:sz w:val="22"/>
          <w:szCs w:val="22"/>
        </w:rPr>
        <w:t xml:space="preserve">uzavírá tento burzovní týden na nezměněné závěrečné hodnotě pro nejbližší týden dodání 1.660,00 Kč/AT. Finanční objem uzavřených přímých obchodů představuje částku 501 tis. Kč. Převážně jenom  pokyny poptávky byly podány na nejbližší dvě vypsané série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řezová vláknina – tuzemsko </w:t>
      </w:r>
      <w:r>
        <w:rPr>
          <w:rFonts w:cs="Tahoma" w:ascii="Tahoma" w:hAnsi="Tahoma"/>
          <w:sz w:val="22"/>
          <w:szCs w:val="22"/>
        </w:rPr>
        <w:t>zaznamena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bsenci pokynů a její závěrečná hodnota pro nejbližší týden dodání představuje 480,00 Kč/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i ceny zaznamenala komodita </w:t>
      </w:r>
      <w:r>
        <w:rPr>
          <w:rFonts w:cs="Tahoma" w:ascii="Tahoma" w:hAnsi="Tahoma"/>
          <w:b/>
          <w:sz w:val="22"/>
          <w:szCs w:val="22"/>
        </w:rPr>
        <w:t xml:space="preserve">dubová kulatina – standard, </w:t>
      </w:r>
      <w:r>
        <w:rPr>
          <w:rFonts w:cs="Tahoma" w:ascii="Tahoma" w:hAnsi="Tahoma"/>
          <w:sz w:val="22"/>
          <w:szCs w:val="22"/>
        </w:rPr>
        <w:t>a to znamená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že její závěrečná hodnota pro nejbližší týden dodání představuje 2.4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Finanční objem uzavřených přímých obchodů představuje částku 240 tis. Kč. Převážně jenom pokyny poptávky byly podány na nejbližší dvě vypsané série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komodity </w:t>
      </w:r>
      <w:r>
        <w:rPr>
          <w:rFonts w:cs="Tahoma" w:ascii="Tahoma" w:hAnsi="Tahoma"/>
          <w:b/>
          <w:sz w:val="22"/>
          <w:szCs w:val="22"/>
        </w:rPr>
        <w:t xml:space="preserve">dubová kulatina – výběr </w:t>
      </w:r>
      <w:r>
        <w:rPr>
          <w:rFonts w:cs="Tahoma" w:ascii="Tahoma" w:hAnsi="Tahoma"/>
          <w:sz w:val="22"/>
          <w:szCs w:val="22"/>
        </w:rPr>
        <w:t>cena nadále setrvává na závěrečné hodnotě 5.0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okyny poptávky byly podány na nejbližší dvě vypsané série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standard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mto burzovním týdnu zaznamenala absenci pokynů a uzavírá na závěrečné hodnotě pro nejbližší týden dodání 1.0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komodita </w:t>
      </w:r>
      <w:r>
        <w:rPr>
          <w:rFonts w:cs="Tahoma" w:ascii="Tahoma" w:hAnsi="Tahoma"/>
          <w:b/>
          <w:sz w:val="22"/>
          <w:szCs w:val="22"/>
        </w:rPr>
        <w:t xml:space="preserve">dřevovina – výběr </w:t>
      </w:r>
      <w:r>
        <w:rPr>
          <w:rFonts w:cs="Tahoma" w:ascii="Tahoma" w:hAnsi="Tahoma"/>
          <w:sz w:val="22"/>
          <w:szCs w:val="22"/>
        </w:rPr>
        <w:t>cenově stagnuje a uzavírá na závěrečné hodnotě pro nejbližší týden dodání 1.2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Finanční objem uzavřených přímých obchodů představuje částku 115 tis. Kč. Převážně pokyny poptávky byly podány na nejbližší dvě vypsané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modřínová kulatina – standard </w:t>
      </w:r>
      <w:r>
        <w:rPr>
          <w:rFonts w:cs="Tahoma" w:ascii="Tahoma" w:hAnsi="Tahoma"/>
          <w:sz w:val="22"/>
          <w:szCs w:val="22"/>
        </w:rPr>
        <w:t>uzavírá tento burzovní týden na nezměněné hodnotě 2.2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uzavřených přímých obchodů představuje částku 225 tis. Kč. Převážně kupní pokyny byly podány na nejbližší dvě vypsané série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akát </w:t>
      </w:r>
      <w:r>
        <w:rPr>
          <w:rFonts w:cs="Tahoma" w:ascii="Tahoma" w:hAnsi="Tahoma"/>
          <w:sz w:val="22"/>
          <w:szCs w:val="22"/>
        </w:rPr>
        <w:t>tento burzovní týden uzavírá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Finanční objem uzavřených přímých obchodů představuje částku 63 tis. Kč. Převážně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buk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zakončila na závěrečné hodnotě pro nejbližší týden dodání 91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Finanční objem uzavřených přímých obchodů představuje částku 91 tis. Kč. Převážně  kupní pokyny byly podány na nejbližší dvě vypsané série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dub </w:t>
      </w:r>
      <w:r>
        <w:rPr>
          <w:rFonts w:cs="Tahoma" w:ascii="Tahoma" w:hAnsi="Tahoma"/>
          <w:sz w:val="22"/>
          <w:szCs w:val="22"/>
        </w:rPr>
        <w:t>uzavírá na závěrečné hodnotě pro nejbližší týden dodání posílené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Finanční objem uzavřených přímých obchodů představuje částku 70 tis. Kč. Převážně kupní pokyny byly podány na nejbližší dvě vypsané série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průmyslové dříví listnaté – habr</w:t>
      </w:r>
      <w:r>
        <w:rPr>
          <w:rFonts w:cs="Tahoma" w:ascii="Tahoma" w:hAnsi="Tahoma"/>
          <w:sz w:val="22"/>
          <w:szCs w:val="22"/>
        </w:rPr>
        <w:t xml:space="preserve"> v tomto burzovním týdnu uzavírá na nezměněné závěrečné hodnotě na 84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uzavřených přímých obchodů představuje částku 84 tis. Kč. Převážně kupní pokyny byly podány na nejbližší dvě vypsané série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A </w:t>
      </w:r>
      <w:r>
        <w:rPr>
          <w:rFonts w:cs="Tahoma" w:ascii="Tahoma" w:hAnsi="Tahoma"/>
          <w:sz w:val="22"/>
          <w:szCs w:val="22"/>
        </w:rPr>
        <w:t>uzavírá na závěrečné hodnotě 1.798,4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uzavřených přímých obchodů představuje částku 705 tis. Kč. Převážně jenom prodejní pokyny byly podány na nejbližší dvě vypsané série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B </w:t>
      </w:r>
      <w:r>
        <w:rPr>
          <w:rFonts w:cs="Tahoma" w:ascii="Tahoma" w:hAnsi="Tahoma"/>
          <w:sz w:val="22"/>
          <w:szCs w:val="22"/>
        </w:rPr>
        <w:t>tento burzovní týden uzavírá na závěrečné hodnotě 2.033,4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uzavřených přímých obchodů představuje částku 5,8 mil. Kč. Převážně jenom pokyny poptávky byly podány na nejbližší dvě vypsané série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slabá smrková kulatina – agregát </w:t>
      </w:r>
      <w:r>
        <w:rPr>
          <w:rFonts w:cs="Tahoma" w:ascii="Tahoma" w:hAnsi="Tahoma"/>
          <w:sz w:val="22"/>
          <w:szCs w:val="22"/>
        </w:rPr>
        <w:t>znamená, že tento burzovní týden uzavírá na závěrečné hodnotě 1.3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uzavřených přímých obchodů představuje částku 130 tis. Kč. Převážně kupní pokyny byly podány na nejbližší dvě vypsané série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A </w:t>
      </w:r>
      <w:r>
        <w:rPr>
          <w:rFonts w:cs="Tahoma" w:ascii="Tahoma" w:hAnsi="Tahoma"/>
          <w:sz w:val="22"/>
          <w:szCs w:val="22"/>
        </w:rPr>
        <w:t>uzavírá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ento burzovní týden na závěrečné hodnotě 1.700,00 Kč/AT pro nejbližší týden dodání. Finanční objem uzavřených přímých obchodů představuje částku 1,5 mil. Kč. Převážně jenom  kupní pokyny byly podány na nejbližší dvě vypsané série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B </w:t>
      </w:r>
      <w:r>
        <w:rPr>
          <w:rFonts w:cs="Tahoma" w:ascii="Tahoma" w:hAnsi="Tahoma"/>
          <w:sz w:val="22"/>
          <w:szCs w:val="22"/>
        </w:rPr>
        <w:t xml:space="preserve">uzavřela burzovní týden na nezměněné závěrečné hodnotě 1.700,00 Kč/AT pro nejbližší týden dodání. Finanční objem uzavřených přímých obchodů představuje částku 1,1 mil. Kč. Převážně jenom  kupní pokyny byly podány na nejbližší dvě vypsané série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tyče jehličnaté </w:t>
      </w:r>
      <w:r>
        <w:rPr>
          <w:rFonts w:cs="Tahoma" w:ascii="Tahoma" w:hAnsi="Tahoma"/>
          <w:sz w:val="22"/>
          <w:szCs w:val="22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jehličnatá </w:t>
      </w:r>
      <w:r>
        <w:rPr>
          <w:rFonts w:cs="Tahoma" w:ascii="Tahoma" w:hAnsi="Tahoma"/>
          <w:sz w:val="22"/>
          <w:szCs w:val="22"/>
        </w:rPr>
        <w:t>zaznamenala převis kupních pokynů a stagnaci ceny. Tato komodit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uzavírá na závěrečné hodnotě pro nejbližší týden dodání na 1.406,00 Kč/AT. Finanční objem uzavřených přímých obchodů představuje částku 441 tis. Kč. Pokyny byly podány na nejbližší dvě vypsané série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listnatá měkká </w:t>
      </w:r>
      <w:r>
        <w:rPr>
          <w:rFonts w:cs="Tahoma" w:ascii="Tahoma" w:hAnsi="Tahoma"/>
          <w:sz w:val="22"/>
          <w:szCs w:val="22"/>
        </w:rPr>
        <w:t>uzavírá na závěrečné hodnotě pro nejbližší týden dodání 1.200,00 Kč/AT. Jenom pokyny poptávky byly podány na nejbližší dvě vypsané série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vláknina listnatá tvrdá</w:t>
      </w:r>
      <w:r>
        <w:rPr>
          <w:rFonts w:cs="Tahoma" w:ascii="Tahoma" w:hAnsi="Tahoma"/>
          <w:sz w:val="22"/>
          <w:szCs w:val="22"/>
        </w:rPr>
        <w:t xml:space="preserve"> uzavírá tento burzovní týden na závěrečné hodnotě 1.200,00 Kč/AT pro nejbližší týden dodání. Jenom pokyny poptávky byly podány na nejbližší dvě vypsané série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5"/>
          <w:szCs w:val="22"/>
        </w:rPr>
      </w:pPr>
      <w:r>
        <w:rPr>
          <w:rFonts w:cs="Tahoma" w:ascii="Tahoma" w:hAnsi="Tahoma"/>
          <w:b/>
          <w:sz w:val="15"/>
          <w:szCs w:val="22"/>
        </w:rPr>
      </w:r>
    </w:p>
    <w:tbl>
      <w:tblPr>
        <w:tblW w:w="75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134"/>
        <w:gridCol w:w="2551"/>
        <w:gridCol w:w="1276"/>
      </w:tblGrid>
      <w:tr>
        <w:trPr>
          <w:trHeight w:val="221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</w:tr>
      <w:tr>
        <w:trPr>
          <w:trHeight w:val="138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D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DB</w:t>
            </w:r>
          </w:p>
        </w:tc>
      </w:tr>
      <w:tr>
        <w:trPr>
          <w:trHeight w:val="8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HA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HB</w:t>
            </w:r>
          </w:p>
        </w:tc>
      </w:tr>
      <w:tr>
        <w:trPr>
          <w:trHeight w:val="8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KOVÁ KULAT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A</w:t>
            </w:r>
          </w:p>
        </w:tc>
      </w:tr>
      <w:tr>
        <w:trPr>
          <w:trHeight w:val="8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VLÁKN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KULAT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B</w:t>
            </w:r>
          </w:p>
        </w:tc>
      </w:tr>
      <w:tr>
        <w:trPr>
          <w:trHeight w:val="8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ŘEZ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R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LABÁ SMRKOVÁ KULATINA - AGREG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SKA</w:t>
            </w:r>
          </w:p>
        </w:tc>
      </w:tr>
      <w:tr>
        <w:trPr>
          <w:trHeight w:val="9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A</w:t>
            </w:r>
          </w:p>
        </w:tc>
      </w:tr>
      <w:tr>
        <w:trPr>
          <w:trHeight w:val="10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B</w:t>
            </w:r>
          </w:p>
        </w:tc>
      </w:tr>
      <w:tr>
        <w:trPr>
          <w:trHeight w:val="10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RS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YČE JEHLIČNA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TYJ0</w:t>
            </w:r>
          </w:p>
        </w:tc>
      </w:tr>
      <w:tr>
        <w:trPr>
          <w:trHeight w:val="10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JEHLIČNAT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J0</w:t>
            </w:r>
          </w:p>
        </w:tc>
      </w:tr>
      <w:tr>
        <w:trPr>
          <w:trHeight w:val="11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DŘÍNOVÁ KULAT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MĚK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AK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TVRD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9"/>
      </w:rPr>
    </w:pPr>
    <w:r>
      <w:rPr>
        <w:sz w:val="9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sz w:val="15"/>
      </w:rPr>
    </w:pPr>
    <w:r>
      <w:rPr>
        <w:rFonts w:cs="TimesNewRoman,Italic" w:ascii="TimesNewRoman,Italic" w:hAnsi="TimesNewRoman,Italic"/>
        <w:i/>
        <w:sz w:val="9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sz w:val="15"/>
      </w:rPr>
      <w:t xml:space="preserve">Strana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PAGE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5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 xml:space="preserve"> (celkem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NUMPAGES \* ARABIC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5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1:59:00Z</dcterms:created>
  <dc:creator>KBP</dc:creator>
  <dc:description/>
  <dc:language>en-US</dc:language>
  <cp:lastModifiedBy>------</cp:lastModifiedBy>
  <cp:lastPrinted>2005-04-20T15:19:00Z</cp:lastPrinted>
  <dcterms:modified xsi:type="dcterms:W3CDTF">2005-04-21T06:56:00Z</dcterms:modified>
  <cp:revision>6</cp:revision>
  <dc:subject/>
  <dc:title>BURZOVNÍ BULLETIN</dc:title>
</cp:coreProperties>
</file>