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4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, prvního v dubnu, nebyly zaznamenány žádné obchodní aktivity. Ceny všech komodit stagnují na závěrečných hodnotách z poslední burzovní středy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.04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á hodnota během druhého burzovního dne tohoto týdne podaných  kupních a prodejních pokynů dosáhla částky převyšující 62 mil. Kč. Dnes byly uzavřeny i přímé obchody ve výši přes 11 mil. Kč. Ceny všech komodit stagnují na závěrečných hodnotách z posledního burzovního pondělí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a prodejních pokynů komodit obchodovaných na centrálním trhu KBP v sekci „Dříví a dřevní hmota“ dosáhla v 14. burzovním týdnu částku převyšující 62 mil. Kč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nanční objem během druhého burzovního dne tohoto týdne uzavřených přímých obchodů převýšil 11 mil.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a zaznamenána převaha poptávky nad nabídkou- kupních pokynů bylo podáno přes čtyři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333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780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113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780 1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 333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780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 113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780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6.04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4.04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7 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36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 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2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33 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80 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113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80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kupních a prodejních pokynů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180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vyrovnaném počtu pokynů nabídky a poptávky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228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kupních a prodejních pokynů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141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1.716,00 Kč/AT. Finanční objem uzavřených přímých obchodů představuje částku 501 tis. Kč. Převážně jenom 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240 tis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92 tis. Kč. Převážně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118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83 tis. Kč. Převážně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75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23 tis. Kč. Převážně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,2 mil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55 tis. Kč.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Finanční objem uzavřených přímých obchodů představuje částku 1,8 mil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35,00 Kč/AT pro nejbližší týden dodání. Finanční objem uzavřených přímých obchodů představuje částku 1,1 mil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Finanční objem uzavřených přímých obchodů představuje částku 426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9:00Z</dcterms:created>
  <dc:creator>KBP</dc:creator>
  <dc:description/>
  <dc:language>en-US</dc:language>
  <cp:lastModifiedBy>------</cp:lastModifiedBy>
  <cp:lastPrinted>2005-04-06T15:14:00Z</cp:lastPrinted>
  <dcterms:modified xsi:type="dcterms:W3CDTF">2005-04-06T13:22:00Z</dcterms:modified>
  <cp:revision>5</cp:revision>
  <dc:subject/>
  <dc:title>BURZOVNÍ BULLETIN</dc:title>
</cp:coreProperties>
</file>