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2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1.03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tální převis kupních pokynů byl charakteristickým pro dnešní první jarní burzovní den protože byla registrovaná jenom poptávka po jednotlivých dřevních komoditách. U většiny obchodovaných komodit došlo také ke změně cen, především došlo k jejich oslabení.  Celkový finanční objem podaných kupních pokynů dosáhl částku převyšující 58 mil. Kč. 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.03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chodování během dnešní burzovní středy zaznamenalo značnou aktivitu obchodníků: finanční objem podaných kupních i prodejních pokynů dosáhl částky přes 86,1 mil. Kč. Byly uzavřené i přímé obchody v celkové hodnotě převyšující částku 14 mil. Kč. U většiny obchodovaných komodit došlo také ke změně cen, především došlo k jejich posílení a vesměs u všech komodit návrat na závěrečné hodnoty z předchozího burzovního týdne. 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dnota kupních a prodejních pokynů komodit obchodovaných na centrálním trhu KBP v sekci „Dříví a dřevní hmota“ dosáhla v 12. burzovním týdnu částku převyšující 144 mil. Kč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ční objem během druhého burzovního dne tohoto týdne uzavřených přímých pokynů převýšil 14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a zaznamenána převaha poptávky nad nabídkou- kupních pokynů bylo podáno takřka devětkrát více než prodej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58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80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4 238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80 1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158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80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238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80 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3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1.03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2,1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4,2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7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9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3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5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6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9,6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1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 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1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0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7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99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9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1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9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5,8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7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8 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77 6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4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6 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2 6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 0,9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158 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80 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238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80 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kupní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360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značném převisu poptávky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456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jenom kupní pokyny a stagnace ce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282 tis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závěrečné hodnotě pro nejbližší týden dodání 1.716,00 Kč/AT. Finanční objem uzavřených přímých obchodů představuje částku 835 tis. Kč. Převážně jenom  pokyny poptávky byly podány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240 tis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92 tis. Kč. Vyrovnaný počet pokynů poptávky a nabídky byl podán na nejbližší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uzavřených přímých obchodů představuje částku 118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25 tis. Kč. Převážně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63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83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Finanční objem uzavřených přímých obchodů představuje částku 63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75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523 tis. Kč. Převážně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6,7 mil. Kč. Převážně jenom pokyny poptávk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uzavřených přímých obchodů představuje částku 225 tis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závěrečné hodnotě 1.680,00 Kč/AT pro nejbližší týden dodání. Finanční objem uzavřených přímých obchodů představuje částku 1,8 mil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nezměněné závěrečné hodnotě 1.735,00 Kč/AT pro nejbližší týden dodání. Finanční objem uzavřených přímých obchodů představuje částku 1,1 mil. Kč. Převážně jenom 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otální převis kupních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06,00 Kč/AT. Finanční objem uzavřených přímých obchodů představuje částku 426 tis. Kč. Převážně jenom kupní 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40:00Z</dcterms:created>
  <dc:creator>KBP</dc:creator>
  <dc:description/>
  <dc:language>en-US</dc:language>
  <cp:lastModifiedBy>------</cp:lastModifiedBy>
  <cp:lastPrinted>2005-03-23T12:18:00Z</cp:lastPrinted>
  <dcterms:modified xsi:type="dcterms:W3CDTF">2005-03-24T09:11:00Z</dcterms:modified>
  <cp:revision>9</cp:revision>
  <dc:subject/>
  <dc:title>BURZOVNÍ BULLETIN</dc:title>
</cp:coreProperties>
</file>