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3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vní burzovní den v letošním roce zahájila KBP minimální aktivitou obchodníků a stagnací cen všech nabízených komodit sekce „Dříví a dřevní hmota“. Během prvního burzovního dne nového roku nebylo proto dosaženo žádných finančních objemů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5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álním převisem poptávky bylo uzavřeno obchodování s některými komoditami dřevní sekce během druhého burzovního dne v prvním letošním burzovním týdnu.  Finanční objem poptávky překročil částku 46,44 mil. CZK. Ceny všech komodit zůstaly nezměněny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Poptávka po komoditách obchodovaných na centrálním trhu KBP přesáhla v 1. burzovním týdnu částku přes 46,44 mil. CZK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totální převis poptávky nad nabídko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elkem bylo kotováno 9 komodit z 24 možnýc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44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6 44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6 44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6 44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05.01.20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3.01.20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2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26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86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0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 03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7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7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7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 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6 448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6 44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bsence pokynů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 tomto burzovním týdnu představují závěrečnou hodnotu pro nejbližší týden dodání 1.80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 xml:space="preserve">uzavírá za nezájmu obchodníků tento burzovní týden na závěrečné hodnotě pro nejbližší týden dodání 2.250,00 Kč/m3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 xml:space="preserve">za nezájmu obchodníků pokračuje ve stagnaci na závěrečné hodnotě pro nejbližší týden dodání 70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na 1.360,00 Kč/m3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na 1.716,00 Kč/AT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3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3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omto burzovním týdnu zaznamenala absenci pokynů a uzavírá na závěrečné hodnotě pro nejbližší týden dodání 1.050,00 Kč/m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na 2.267,20 Kč/m3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na 700,00 Kč/m3. Jenom kupní pokyny byly podány na nejbližší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3. Jenom kupní pokyny byly podány na nejbližší sérii týdne dodání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00,00Kč/m3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ejně tak i 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3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3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představuje, že tento burzovní týden uzavírá na závěrečné hodnotě 1.350,00 Kč/m3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1.680,00 Kč/AT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závěrečné hodnotě 1.735,00 Kč/AT pro nejbližší týden dodání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převis kupních pokynů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406,00 Kč/AT. Jenom kupní pokyny byly podány na nejbližší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-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49:00Z</dcterms:created>
  <dc:creator>KBP</dc:creator>
  <dc:description/>
  <dc:language>en-US</dc:language>
  <cp:lastModifiedBy>------</cp:lastModifiedBy>
  <cp:lastPrinted>2005-01-05T16:17:00Z</cp:lastPrinted>
  <dcterms:modified xsi:type="dcterms:W3CDTF">2005-01-05T15:30:00Z</dcterms:modified>
  <cp:revision>9</cp:revision>
  <dc:subject/>
  <dc:title>BURZOVNÍ BULLETIN</dc:title>
</cp:coreProperties>
</file>