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552"/>
        <w:gridCol w:w="963"/>
        <w:gridCol w:w="964"/>
        <w:gridCol w:w="964"/>
        <w:gridCol w:w="511"/>
        <w:gridCol w:w="1417"/>
        <w:gridCol w:w="2835"/>
      </w:tblGrid>
      <w:tr>
        <w:trPr>
          <w:trHeight w:val="281" w:hRule="atLeast"/>
          <w:cantSplit w:val="true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BURZOVNÍ BULLET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Komoditní burza Praha, Podvinný mlýn 6, Praha 9, 180 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i/>
                <w:i/>
                <w:caps/>
                <w:sz w:val="16"/>
              </w:rPr>
            </w:pPr>
            <w:r>
              <w:rPr>
                <w:rFonts w:cs="Tahoma" w:ascii="Tahoma" w:hAnsi="Tahoma"/>
                <w:sz w:val="24"/>
              </w:rPr>
              <w:t xml:space="preserve">tel: +420 266 198 403; </w:t>
            </w:r>
            <w:hyperlink r:id="rId2">
              <w:r>
                <w:rPr>
                  <w:rStyle w:val="InternetLink"/>
                  <w:rFonts w:cs="Tahoma" w:ascii="Tahoma" w:hAnsi="Tahoma"/>
                  <w:sz w:val="24"/>
                </w:rPr>
                <w:t>www.kbp.cz:</w:t>
              </w:r>
            </w:hyperlink>
            <w:r>
              <w:rPr>
                <w:rFonts w:cs="Tahoma" w:ascii="Tahoma" w:hAnsi="Tahoma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  <w:sz w:val="24"/>
                </w:rPr>
                <w:t>info@kbp.cz</w:t>
              </w:r>
            </w:hyperlink>
          </w:p>
        </w:tc>
      </w:tr>
      <w:tr>
        <w:trPr>
          <w:trHeight w:val="393" w:hRule="atLeast"/>
        </w:trPr>
        <w:tc>
          <w:tcPr>
            <w:tcW w:w="262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aps/>
                <w:sz w:val="24"/>
              </w:rPr>
            </w:pPr>
            <w:r>
              <w:rPr>
                <w:rFonts w:cs="Tahoma" w:ascii="Tahoma" w:hAnsi="Tahoma"/>
                <w:b/>
                <w:i/>
                <w:caps/>
                <w:sz w:val="24"/>
              </w:rPr>
            </w:r>
          </w:p>
        </w:tc>
        <w:tc>
          <w:tcPr>
            <w:tcW w:w="9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aps/>
                <w:sz w:val="16"/>
              </w:rPr>
            </w:pPr>
            <w:r>
              <w:rPr>
                <w:rFonts w:cs="Tahoma" w:ascii="Tahoma" w:hAnsi="Tahoma"/>
                <w:b/>
                <w:caps/>
                <w:sz w:val="16"/>
              </w:rPr>
              <w:t>ČÍSLO: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i/>
                <w:i/>
                <w:caps/>
                <w:sz w:val="16"/>
              </w:rPr>
            </w:pPr>
            <w:r>
              <w:rPr>
                <w:rFonts w:cs="Tahoma" w:ascii="Tahoma" w:hAnsi="Tahoma"/>
                <w:b/>
                <w:i/>
                <w:caps/>
                <w:sz w:val="16"/>
              </w:rPr>
              <w:t>51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aps/>
                <w:sz w:val="16"/>
              </w:rPr>
            </w:pPr>
            <w:r>
              <w:rPr>
                <w:rFonts w:cs="Tahoma" w:ascii="Tahoma" w:hAnsi="Tahoma"/>
                <w:b/>
                <w:caps/>
                <w:sz w:val="16"/>
              </w:rPr>
              <w:t>týden</w:t>
            </w:r>
          </w:p>
        </w:tc>
        <w:tc>
          <w:tcPr>
            <w:tcW w:w="51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i/>
                <w:i/>
                <w:caps/>
                <w:sz w:val="16"/>
              </w:rPr>
            </w:pPr>
            <w:r>
              <w:rPr>
                <w:rFonts w:cs="Tahoma" w:ascii="Tahoma" w:hAnsi="Tahoma"/>
                <w:b/>
                <w:i/>
                <w:caps/>
                <w:sz w:val="16"/>
              </w:rPr>
              <w:t>52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ahoma" w:hAnsi="Tahoma" w:cs="Tahoma"/>
                <w:b/>
                <w:b/>
                <w:i/>
                <w:i/>
                <w:caps/>
                <w:sz w:val="16"/>
              </w:rPr>
            </w:pPr>
            <w:r>
              <w:rPr>
                <w:rFonts w:cs="Tahoma" w:ascii="Tahoma" w:hAnsi="Tahoma"/>
                <w:b/>
                <w:i/>
                <w:caps/>
                <w:sz w:val="16"/>
              </w:rPr>
              <w:t>ROČNÍK 200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aps/>
                <w:sz w:val="24"/>
              </w:rPr>
            </w:pPr>
            <w:r>
              <w:rPr>
                <w:rFonts w:cs="Tahoma" w:ascii="Tahoma" w:hAnsi="Tahoma"/>
                <w:b/>
                <w:i/>
                <w:caps/>
                <w:sz w:val="24"/>
              </w:rPr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Informace z burzovního týdne: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</w:rPr>
              <w:t>20.12.2004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lnweb"/>
              <w:spacing w:before="100" w:after="100"/>
              <w:jc w:val="both"/>
              <w:rPr>
                <w:rFonts w:ascii="Tahoma" w:hAnsi="Tahoma" w:cs="Tahoma"/>
                <w:color w:val="1C427C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ánoční stromky, kapři a dárky… to byly komodity, které předposlední burzovní den v tomto roce především zajímaly obchodníky. I poptávka, která se stala fenoménem předchozích burzovních dní se již začala vybírat sváteční volno. Neochota obchodníků vyvinout sebemenší aktivitu a pokusit se alespoň trochu rozčeřit stojaté vody předvánočního obchodování se promítla do stagnace cen všech komodit v závěru pondělního burzovního dne.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1C427C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1C427C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2.12.2004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Poslední burzovní den v letošním roce se již plně nesl v duch vánoční pohody. Zatímco počátkem burzovního týdne byla na trhu znát alespoň sporadická snaha obchodníků o náznaky obchodování, dnes se již všichni věnovali posledním přípravám na štědrý den. V průběhu středečního burzovního dne tak nedošlo k žádné aktivitě.   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hrnutí burzovního týdne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 posledním 52. burzovním týdnu letošního roku nebylo dosaženo žádných finančních objemů.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Jak se v prosinci na KBP obchodovalo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abídka a poptávka komodit obchodovaných na centrálním trhu KBP překročila za měsíc prosinec částku 189,1 mil. CZK. Největší díl z této částky 105,5 mil. CZK připadl na sekci „Produkty živočišné výroby“. Naopak nejmenší podíl ve výši 9,2 mil. CZK připadl na sekci „Krmiva“.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čet poptávaných kontraktů téměř třináctkrát převýšil nabídku.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Celkově se za měsíc prosinec zobchodovalo 83 kontraktů v přímých obchodech v celkovém finančním objemu takřka 15 mil. CZK.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otováno bylo celkem 34 komodit z celkového počtu 37 možných.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Podrobné měsíční statistiky naleznete na našich stránkách v sekci „Statistiky“.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nformace z valné hromady KBP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zhledem k odstoupení některých členů burzovní komory, volila mimořádná valná hromada KBP konaná 16. prosince 2004 nové členy. V následujícím období bude burzovní komora pracovat v šestičlenném týmu pod vedením nové předsedkyně – Mgr. Marty Majtánové.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Oznámení o pozastavení obchodování s komoditami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 základě rozhodnutí burzovní komory bude s účinností od 1.1.2005 pozastaveno obchodování s komoditami tvořícími sekce „Krmiva“, „Produkty rostlinné výroby“, „Produkty živočišné výroby“ a „Jatečně opracovaná těla“. Burzovní den konaný 22.12.2004 je posledním burzovním dnem, kdy je možné s těmito komoditami obchodovat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tistika burzovního týdne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851"/>
        <w:gridCol w:w="882"/>
        <w:gridCol w:w="866"/>
        <w:gridCol w:w="867"/>
        <w:gridCol w:w="867"/>
        <w:gridCol w:w="976"/>
        <w:gridCol w:w="976"/>
        <w:gridCol w:w="1086"/>
        <w:gridCol w:w="866"/>
        <w:gridCol w:w="977"/>
      </w:tblGrid>
      <w:tr>
        <w:trPr>
          <w:trHeight w:val="42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SEKCE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ELKOVÝ POČET PODANÝCH KONTRAKTŮ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ELKOVÝ FINANČNÍ OBJEM (v CZK bez DPH)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ÁKUP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RODEJ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BCHO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ŘÍMÝ OBCHO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ÁKU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RODEJ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BCH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ŘÍMÝ OBCHOD</w:t>
            </w:r>
          </w:p>
        </w:tc>
      </w:tr>
      <w:tr>
        <w:trPr>
          <w:trHeight w:val="3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M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UKTY ROSTLINNÉ VÝROB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UKTY ŽIVOČIŠNÉ VÝROB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ŘÍVÍ  A DŘEVNÍ HM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TEČNĚ OPRACOVANÁ TĚ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Heading4"/>
        <w:tabs>
          <w:tab w:val="clear" w:pos="708"/>
          <w:tab w:val="left" w:pos="4820" w:leader="none"/>
        </w:tabs>
        <w:spacing w:lineRule="auto" w:line="240"/>
        <w:rPr/>
      </w:pPr>
      <w:r>
        <w:rPr/>
      </w:r>
    </w:p>
    <w:p>
      <w:pPr>
        <w:pStyle w:val="Heading4"/>
        <w:tabs>
          <w:tab w:val="clear" w:pos="708"/>
          <w:tab w:val="left" w:pos="4820" w:leader="none"/>
        </w:tabs>
        <w:spacing w:lineRule="auto" w:line="240"/>
        <w:rPr/>
      </w:pPr>
      <w:r>
        <w:rPr/>
        <w:t>KRMIVA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425"/>
        <w:gridCol w:w="993"/>
        <w:gridCol w:w="992"/>
        <w:gridCol w:w="709"/>
        <w:gridCol w:w="481"/>
        <w:gridCol w:w="482"/>
        <w:gridCol w:w="482"/>
        <w:gridCol w:w="482"/>
        <w:gridCol w:w="482"/>
        <w:gridCol w:w="822"/>
        <w:gridCol w:w="822"/>
        <w:gridCol w:w="908"/>
        <w:gridCol w:w="779"/>
        <w:gridCol w:w="780"/>
      </w:tblGrid>
      <w:tr>
        <w:trPr>
          <w:trHeight w:val="673" w:hRule="atLeast"/>
          <w:cantSplit w:val="true"/>
        </w:trPr>
        <w:tc>
          <w:tcPr>
            <w:tcW w:w="851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závěrečná hodnota pro nejbližší sérii týdne dodání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předchozí závěrečná hodnota pro nejbližší sérii týdne dodán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ČET PODANÝCH KONTRAKTŮ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FINANČNÍ OBJEM (v CZK)</w:t>
            </w:r>
          </w:p>
        </w:tc>
      </w:tr>
      <w:tr>
        <w:trPr>
          <w:trHeight w:val="332" w:hRule="atLeast"/>
          <w:cantSplit w:val="true"/>
        </w:trPr>
        <w:tc>
          <w:tcPr>
            <w:tcW w:w="851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</w:rPr>
              <w:t>22.12.20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20.12.20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820" w:leader="none"/>
              </w:tabs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91440</wp:posOffset>
                      </wp:positionV>
                      <wp:extent cx="18288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7.2pt" to="51pt,7.2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>KRSS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Tahoma" w:hAnsi="Tahoma" w:cs="Tahoma"/>
                <w:color w:val="00FF00"/>
                <w:sz w:val="16"/>
              </w:rPr>
            </w:pPr>
            <w:r>
              <w:rPr>
                <w:rFonts w:cs="Tahoma" w:ascii="Tahoma" w:hAnsi="Tahoma"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FF0000"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6 9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6 9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397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8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>sojový šrot</w:t>
      </w:r>
      <w:r>
        <w:rPr>
          <w:rFonts w:cs="Tahoma" w:ascii="Tahoma" w:hAnsi="Tahoma"/>
        </w:rPr>
        <w:t xml:space="preserve"> za absence pokynů tento burzovní týden uzavírá na nezměněné závěrečné hodnotě 6.900,00 Kč/t pro nejbližší týden dodání. </w:t>
      </w:r>
    </w:p>
    <w:p>
      <w:pPr>
        <w:pStyle w:val="Heading2"/>
        <w:keepNext w:val="false"/>
        <w:tabs>
          <w:tab w:val="clear" w:pos="708"/>
          <w:tab w:val="left" w:pos="4820" w:leader="none"/>
        </w:tabs>
        <w:spacing w:lineRule="auto" w:line="240"/>
        <w:jc w:val="both"/>
        <w:rPr>
          <w:rFonts w:eastAsia="Tahoma"/>
          <w:b w:val="false"/>
          <w:b w:val="false"/>
          <w:i w:val="false"/>
          <w:i w:val="false"/>
        </w:rPr>
      </w:pPr>
      <w:r>
        <w:rPr>
          <w:rFonts w:eastAsia="Tahoma"/>
          <w:b w:val="false"/>
          <w:i w:val="false"/>
        </w:rPr>
        <w:t xml:space="preserve"> </w:t>
      </w:r>
    </w:p>
    <w:p>
      <w:pPr>
        <w:pStyle w:val="Heading2"/>
        <w:keepNext w:val="false"/>
        <w:spacing w:lineRule="auto" w:line="240"/>
        <w:jc w:val="both"/>
        <w:rPr>
          <w:b w:val="false"/>
          <w:b w:val="false"/>
          <w:i w:val="false"/>
          <w:i w:val="false"/>
          <w:caps/>
          <w:sz w:val="22"/>
        </w:rPr>
      </w:pPr>
      <w:r>
        <w:rPr>
          <w:b w:val="false"/>
          <w:i w:val="false"/>
          <w:caps/>
          <w:sz w:val="22"/>
        </w:rPr>
      </w:r>
    </w:p>
    <w:p>
      <w:pPr>
        <w:pStyle w:val="Heading2"/>
        <w:keepNext w:val="false"/>
        <w:spacing w:lineRule="auto" w:line="240"/>
        <w:jc w:val="both"/>
        <w:rPr/>
      </w:pPr>
      <w:r>
        <w:rPr/>
        <w:t>Produkty rostlinné výroby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425"/>
        <w:gridCol w:w="993"/>
        <w:gridCol w:w="992"/>
        <w:gridCol w:w="709"/>
        <w:gridCol w:w="481"/>
        <w:gridCol w:w="482"/>
        <w:gridCol w:w="482"/>
        <w:gridCol w:w="482"/>
        <w:gridCol w:w="482"/>
        <w:gridCol w:w="993"/>
        <w:gridCol w:w="850"/>
        <w:gridCol w:w="851"/>
        <w:gridCol w:w="637"/>
        <w:gridCol w:w="780"/>
      </w:tblGrid>
      <w:tr>
        <w:trPr>
          <w:trHeight w:val="673" w:hRule="atLeast"/>
          <w:cantSplit w:val="true"/>
        </w:trPr>
        <w:tc>
          <w:tcPr>
            <w:tcW w:w="851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závěrečná hodnota pro nejbližší sérii týdne dodání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předchozí závěrečná hodnota pro nejbližší sérii týdne dodán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ČET PODANÝCH KONTRAKTŮ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FINANČNÍ OBJEM (v CZK)</w:t>
            </w:r>
          </w:p>
        </w:tc>
      </w:tr>
      <w:tr>
        <w:trPr>
          <w:trHeight w:val="332" w:hRule="atLeast"/>
          <w:cantSplit w:val="true"/>
        </w:trPr>
        <w:tc>
          <w:tcPr>
            <w:tcW w:w="851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2.12.20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20.12.20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67640</wp:posOffset>
                      </wp:positionV>
                      <wp:extent cx="18288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3.2pt" to="51pt,13.2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>RVPK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 6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 6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RVPP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57480</wp:posOffset>
                      </wp:positionV>
                      <wp:extent cx="182880" cy="0"/>
                      <wp:effectExtent l="635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5pt,12.4pt" to="19.9pt,12.4pt" stroked="t" o:allowincell="t" style="position:absolute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</w:rPr>
              <w:t>3 2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</w:rPr>
              <w:t>3 2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RVRO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41605</wp:posOffset>
                      </wp:positionV>
                      <wp:extent cx="182880" cy="0"/>
                      <wp:effectExtent l="635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5pt,11.15pt" to="19.9pt,11.15pt" stroked="t" o:allowincell="t" style="position:absolute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</w:rPr>
              <w:t>5 7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</w:rPr>
              <w:t>5 75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397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</w:tr>
    </w:tbl>
    <w:p>
      <w:pPr>
        <w:pStyle w:val="Zkladntext3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>pšenice krmná</w:t>
      </w:r>
      <w:r>
        <w:rPr>
          <w:rFonts w:cs="Tahoma" w:ascii="Tahoma" w:hAnsi="Tahoma"/>
        </w:rPr>
        <w:t xml:space="preserve"> za nezájmu obchodníků uzavírá na nezměněné závěrečné hodnotě, která představuje pro nejbližší týden dodání 2.600,00 Kč/t. </w:t>
      </w:r>
    </w:p>
    <w:p>
      <w:pPr>
        <w:pStyle w:val="Normal"/>
        <w:jc w:val="both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bsence pokynů u komodity </w:t>
      </w:r>
      <w:r>
        <w:rPr>
          <w:rFonts w:cs="Tahoma" w:ascii="Tahoma" w:hAnsi="Tahoma"/>
          <w:b/>
        </w:rPr>
        <w:t xml:space="preserve">pšenice potravinářská </w:t>
      </w:r>
      <w:r>
        <w:rPr>
          <w:rFonts w:cs="Tahoma" w:ascii="Tahoma" w:hAnsi="Tahoma"/>
        </w:rPr>
        <w:t xml:space="preserve">také znamená, že její závěrečná hodnota představuje pro nejbližší týden dodání hodnotu 3.200,00 Kč/t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semeno řepky </w:t>
      </w:r>
      <w:r>
        <w:rPr>
          <w:rFonts w:cs="Tahoma" w:ascii="Tahoma" w:hAnsi="Tahoma"/>
        </w:rPr>
        <w:t xml:space="preserve">za absence pokynů uzavírá tento burzovní týden na závěrečné hodnotě 5.750,00 Kč/t pro nejbližší týden dodání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keepNext w:val="false"/>
        <w:rPr/>
      </w:pPr>
      <w:r>
        <w:rPr/>
        <w:t>Produkty živočišné výroby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425"/>
        <w:gridCol w:w="993"/>
        <w:gridCol w:w="992"/>
        <w:gridCol w:w="709"/>
        <w:gridCol w:w="481"/>
        <w:gridCol w:w="482"/>
        <w:gridCol w:w="482"/>
        <w:gridCol w:w="482"/>
        <w:gridCol w:w="482"/>
        <w:gridCol w:w="851"/>
        <w:gridCol w:w="793"/>
        <w:gridCol w:w="908"/>
        <w:gridCol w:w="779"/>
        <w:gridCol w:w="780"/>
      </w:tblGrid>
      <w:tr>
        <w:trPr>
          <w:trHeight w:val="673" w:hRule="atLeast"/>
          <w:cantSplit w:val="true"/>
        </w:trPr>
        <w:tc>
          <w:tcPr>
            <w:tcW w:w="851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závěrečná hodnota pro nejbližší sérii týdne dodání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předchozí závěrečná hodnota pro nejbližší sérii týdne dodán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ČET PODANÝCH KONTRAKTŮ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FINANČNÍ OBJEM (v CZK)</w:t>
            </w:r>
          </w:p>
        </w:tc>
      </w:tr>
      <w:tr>
        <w:trPr>
          <w:trHeight w:val="332" w:hRule="atLeast"/>
          <w:cantSplit w:val="true"/>
        </w:trPr>
        <w:tc>
          <w:tcPr>
            <w:tcW w:w="851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2.12.20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20.12.20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A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VJBB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61925</wp:posOffset>
                      </wp:positionV>
                      <wp:extent cx="18288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05pt,12.75pt" to="21.4pt,12.75pt" stroked="t" o:allowincell="t" style="position:absolute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</w:rPr>
              <w:t>41,0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</w:rPr>
              <w:t>41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ZVJBS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66370</wp:posOffset>
                      </wp:positionV>
                      <wp:extent cx="182880" cy="0"/>
                      <wp:effectExtent l="635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5pt,13.1pt" to="19.9pt,13.1pt" stroked="t" o:allowincell="t" style="position:absolute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</w:rPr>
              <w:t>4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</w:rPr>
              <w:t>42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34620</wp:posOffset>
                      </wp:positionV>
                      <wp:extent cx="18288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0.6pt" to="51pt,10.6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6"/>
              </w:rPr>
              <w:t>ZVJKB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8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07315</wp:posOffset>
                      </wp:positionV>
                      <wp:extent cx="18288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8.45pt" to="51pt,8.4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6"/>
              </w:rPr>
              <w:t>ZVJKS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</w:rPr>
              <w:t>3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31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25730</wp:posOffset>
                      </wp:positionV>
                      <wp:extent cx="18288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9.9pt" to="51pt,9.9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6"/>
              </w:rPr>
              <w:t>ZVJPB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35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16205</wp:posOffset>
                      </wp:positionV>
                      <wp:extent cx="18288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9.15pt" to="51pt,9.1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6"/>
              </w:rPr>
              <w:t>ZVJPS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3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36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397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>mladí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býci – blok </w:t>
      </w:r>
      <w:r>
        <w:rPr>
          <w:rFonts w:cs="Tahoma" w:ascii="Tahoma" w:hAnsi="Tahoma"/>
        </w:rPr>
        <w:t xml:space="preserve">za absence pokynů uzavírá tento burzovní týden na závěrečné hodnotě 41,00 Kč/kg pro nejbližší týden dodání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>mladí býci – standard</w:t>
      </w:r>
      <w:r>
        <w:rPr>
          <w:rFonts w:cs="Tahoma" w:ascii="Tahoma" w:hAnsi="Tahoma"/>
        </w:rPr>
        <w:t xml:space="preserve"> zaznamenala také absenci pokynů a uzavírá na závěrečné hodnotě  na 42,00 Kč/kg pro nejbližší sérii týdne dodání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krávy – blok </w:t>
      </w:r>
      <w:r>
        <w:rPr>
          <w:rFonts w:cs="Tahoma" w:ascii="Tahoma" w:hAnsi="Tahoma"/>
        </w:rPr>
        <w:t xml:space="preserve">uzavírá za absence pokynů tento burzovní týden na závěrečné hodnotě 28,00 Kč/kg pro nejbližší sérii týdne dodání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bsence pokynů znamená, že komodita </w:t>
      </w:r>
      <w:r>
        <w:rPr>
          <w:rFonts w:cs="Tahoma" w:ascii="Tahoma" w:hAnsi="Tahoma"/>
          <w:b/>
        </w:rPr>
        <w:t xml:space="preserve">krávy – standard </w:t>
      </w:r>
      <w:r>
        <w:rPr>
          <w:rFonts w:cs="Tahoma" w:ascii="Tahoma" w:hAnsi="Tahoma"/>
        </w:rPr>
        <w:t xml:space="preserve">v tomto burzovním týdnu uzavírá na závěrečné hodnotě pro nejbližší týden dodání na 31,00 Kč/kg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>živá prasata – blok</w:t>
      </w:r>
      <w:r>
        <w:rPr>
          <w:rFonts w:cs="Tahoma" w:ascii="Tahoma" w:hAnsi="Tahoma"/>
        </w:rPr>
        <w:t xml:space="preserve"> za absence pokynů uzavřela tento burzovní týden na závěrečné hodnotě pro nejbližší týden dodání na 35,00 Kč/kg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>živá prasata – standard</w:t>
      </w:r>
      <w:r>
        <w:rPr>
          <w:rFonts w:cs="Tahoma" w:ascii="Tahoma" w:hAnsi="Tahoma"/>
        </w:rPr>
        <w:t xml:space="preserve"> zaznamenala absenci kupních pokynů a její závěrečná hodnota pro nejbližší sérii týdne dodání představuje 36,00 Kč/kg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/>
      </w:pPr>
      <w:r>
        <w:rPr/>
        <w:t xml:space="preserve">Dříví a dřevní hmota </w:t>
      </w:r>
    </w:p>
    <w:tbl>
      <w:tblPr>
        <w:tblW w:w="10633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426"/>
        <w:gridCol w:w="995"/>
        <w:gridCol w:w="1134"/>
        <w:gridCol w:w="708"/>
        <w:gridCol w:w="481"/>
        <w:gridCol w:w="482"/>
        <w:gridCol w:w="482"/>
        <w:gridCol w:w="482"/>
        <w:gridCol w:w="482"/>
        <w:gridCol w:w="851"/>
        <w:gridCol w:w="793"/>
        <w:gridCol w:w="908"/>
        <w:gridCol w:w="779"/>
        <w:gridCol w:w="780"/>
      </w:tblGrid>
      <w:tr>
        <w:trPr>
          <w:trHeight w:val="598" w:hRule="atLeast"/>
          <w:cantSplit w:val="true"/>
        </w:trPr>
        <w:tc>
          <w:tcPr>
            <w:tcW w:w="850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6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závěrečná hodnota pro nejbližší sérii týdne dodání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předchozí závěrečná hodnota pro nejbližší sérii týdne dodán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ČET PODANÝCH KONTRAKTŮ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FINANČNÍ OBJEM (v CZK)</w:t>
            </w:r>
          </w:p>
        </w:tc>
      </w:tr>
      <w:tr>
        <w:trPr>
          <w:trHeight w:val="126" w:hRule="atLeast"/>
          <w:cantSplit w:val="true"/>
        </w:trPr>
        <w:tc>
          <w:tcPr>
            <w:tcW w:w="850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6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2.12.200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20.12.200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N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P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lineRule="exac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BKKS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68580</wp:posOffset>
                      </wp:positionV>
                      <wp:extent cx="182880" cy="0"/>
                      <wp:effectExtent l="635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pt,5.4pt" to="19.95pt,5.4pt" stroked="t" o:allowincell="t" style="position:absolute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 8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 8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lineRule="exact" w:line="24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161925</wp:posOffset>
                      </wp:positionV>
                      <wp:extent cx="182880" cy="0"/>
                      <wp:effectExtent l="635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12.75pt" to="63.95pt,12.75pt" stroked="t" o:allowincell="t" style="position:absolute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>DHBKKV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 2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 25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BKVT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b/>
                <w:b/>
                <w:sz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00330</wp:posOffset>
                      </wp:positionV>
                      <wp:extent cx="182880" cy="0"/>
                      <wp:effectExtent l="635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pt,7.9pt" to="19.95pt,7.9pt" stroked="t" o:allowincell="t" style="position:absolute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7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BOKS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62865</wp:posOffset>
                      </wp:positionV>
                      <wp:extent cx="182880" cy="0"/>
                      <wp:effectExtent l="635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pt,4.95pt" to="21.45pt,4.95pt" stroked="t" o:allowincell="t" style="position:absolute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 3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 36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BOVS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55245</wp:posOffset>
                      </wp:positionV>
                      <wp:extent cx="182880" cy="0"/>
                      <wp:effectExtent l="635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pt,4.35pt" to="21.45pt,4.35pt" stroked="t" o:allowincell="t" style="position:absolute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 71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 716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23190</wp:posOffset>
                      </wp:positionV>
                      <wp:extent cx="18288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9.7pt" to="51pt,9.7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6"/>
              </w:rPr>
              <w:t>DHBRVT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8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DBKS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62865</wp:posOffset>
                      </wp:positionV>
                      <wp:extent cx="182880" cy="0"/>
                      <wp:effectExtent l="635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pt,4.95pt" to="21.45pt,4.95pt" stroked="t" o:allowincell="t" style="position:absolute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 4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 48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59690</wp:posOffset>
                      </wp:positionV>
                      <wp:extent cx="18288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4.7pt" to="51pt,4.7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6"/>
              </w:rPr>
              <w:t>DHDBKV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5 0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09855</wp:posOffset>
                      </wp:positionV>
                      <wp:extent cx="18288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8.65pt" to="51pt,8.6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DHDRS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0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05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39700</wp:posOffset>
                      </wp:positionV>
                      <wp:extent cx="18288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1pt" to="51pt,11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6"/>
              </w:rPr>
              <w:t>DHDRV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2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23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MDKS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78105</wp:posOffset>
                      </wp:positionV>
                      <wp:extent cx="182880" cy="0"/>
                      <wp:effectExtent l="635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pt,6.15pt" to="21.45pt,6.15pt" stroked="t" o:allowincell="t" style="position:absolute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 267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 267,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32080</wp:posOffset>
                      </wp:positionV>
                      <wp:extent cx="18288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0.4pt" to="51pt,10.4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6"/>
              </w:rPr>
              <w:t>DHPRAK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7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RBK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55880</wp:posOffset>
                      </wp:positionV>
                      <wp:extent cx="182880" cy="0"/>
                      <wp:effectExtent l="635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pt,4.4pt" to="19.95pt,4.4pt" stroked="t" o:allowincell="t" style="position:absolute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9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91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96570</wp:posOffset>
                      </wp:positionH>
                      <wp:positionV relativeFrom="paragraph">
                        <wp:posOffset>121285</wp:posOffset>
                      </wp:positionV>
                      <wp:extent cx="18288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1pt,9.55pt" to="53.45pt,9.5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6"/>
              </w:rPr>
              <w:t>DHPRDB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7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54305</wp:posOffset>
                      </wp:positionV>
                      <wp:extent cx="18288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2.15pt" to="51pt,12.1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6"/>
              </w:rPr>
              <w:t>DHPHRB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8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84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SKS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7145</wp:posOffset>
                      </wp:positionV>
                      <wp:extent cx="182880" cy="0"/>
                      <wp:effectExtent l="635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pt,1.35pt" to="21.45pt,1.35pt" stroked="t" o:allowincell="t" style="position:absolute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 869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 869,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SKSB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7145</wp:posOffset>
                      </wp:positionV>
                      <wp:extent cx="182880" cy="0"/>
                      <wp:effectExtent l="635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pt,1.35pt" to="21.45pt,1.35pt" stroked="t" o:allowincell="t" style="position:absolute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 039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 039,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HSSK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08585</wp:posOffset>
                      </wp:positionV>
                      <wp:extent cx="182880" cy="0"/>
                      <wp:effectExtent l="635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pt,8.55pt" to="21.45pt,8.55pt" stroked="t" o:allowincell="t" style="position:absolute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3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35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SVS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08585</wp:posOffset>
                      </wp:positionV>
                      <wp:extent cx="182880" cy="0"/>
                      <wp:effectExtent l="635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pt,8.55pt" to="21.45pt,8.55pt" stroked="t" o:allowincell="t" style="position:absolute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 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 6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SVSB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56515</wp:posOffset>
                      </wp:positionV>
                      <wp:extent cx="182880" cy="0"/>
                      <wp:effectExtent l="635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pt,4.45pt" to="19.95pt,4.45pt" stroked="t" o:allowincell="t" style="position:absolute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 7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 73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04140</wp:posOffset>
                      </wp:positionV>
                      <wp:extent cx="18288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8.2pt" to="51pt,8.2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>DHTYJ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4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40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66090</wp:posOffset>
                      </wp:positionH>
                      <wp:positionV relativeFrom="paragraph">
                        <wp:posOffset>52705</wp:posOffset>
                      </wp:positionV>
                      <wp:extent cx="18288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pt,4.15pt" to="51.05pt,4.1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DHVLJ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4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40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VLLM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69850</wp:posOffset>
                      </wp:positionV>
                      <wp:extent cx="182880" cy="0"/>
                      <wp:effectExtent l="635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pt,5.5pt" to="19.95pt,5.5pt" stroked="t" o:allowincell="t" style="position:absolute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1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16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VLLT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74295</wp:posOffset>
                      </wp:positionV>
                      <wp:extent cx="182880" cy="0"/>
                      <wp:effectExtent l="635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pt,5.85pt" to="19.95pt,5.85pt" stroked="t" o:allowincell="t" style="position:absolute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 1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 16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bsence pokynů u komodity </w:t>
      </w:r>
      <w:r>
        <w:rPr>
          <w:rFonts w:cs="Tahoma" w:ascii="Tahoma" w:hAnsi="Tahoma"/>
          <w:b/>
        </w:rPr>
        <w:t xml:space="preserve">buková kulatina – standard </w:t>
      </w:r>
      <w:r>
        <w:rPr>
          <w:rFonts w:cs="Tahoma" w:ascii="Tahoma" w:hAnsi="Tahoma"/>
        </w:rPr>
        <w:t>a stagnace ceny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v tomto burzovním týdnu představují závěrečnou hodnotu pro nejbližší týden dodání 1.800,00 Kč/m3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Komodita</w:t>
      </w:r>
      <w:r>
        <w:rPr>
          <w:rFonts w:cs="Tahoma" w:ascii="Tahoma" w:hAnsi="Tahoma"/>
          <w:b/>
        </w:rPr>
        <w:t xml:space="preserve"> buková kulatina – výběr </w:t>
      </w:r>
      <w:r>
        <w:rPr>
          <w:rFonts w:cs="Tahoma" w:ascii="Tahoma" w:hAnsi="Tahoma"/>
        </w:rPr>
        <w:t xml:space="preserve">uzavírá za nezájmu obchodníků tento burzovní týden na závěrečné hodnotě pro nejbližší týden dodání 2.250,00 Kč/m3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Komodita</w:t>
      </w:r>
      <w:r>
        <w:rPr>
          <w:rFonts w:cs="Tahoma" w:ascii="Tahoma" w:hAnsi="Tahoma"/>
          <w:b/>
        </w:rPr>
        <w:t xml:space="preserve"> buková vláknina – tuzemsko </w:t>
      </w:r>
      <w:r>
        <w:rPr>
          <w:rFonts w:cs="Tahoma" w:ascii="Tahoma" w:hAnsi="Tahoma"/>
        </w:rPr>
        <w:t xml:space="preserve">za nezájmu obchodníků pokračuje ve stagnaci na závěrečné hodnotě pro nejbližší týden dodání 700,00 Kč/m3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borová kulatina – standard </w:t>
      </w:r>
      <w:r>
        <w:rPr>
          <w:rFonts w:cs="Tahoma" w:ascii="Tahoma" w:hAnsi="Tahoma"/>
        </w:rPr>
        <w:t>uzavírá tento burzovní týden na závěrečné hodnotě  pro nejbližší týden dodání na 1.360,00 Kč/m3. Pokyny nebyly podá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borová vláknina - standard </w:t>
      </w:r>
      <w:r>
        <w:rPr>
          <w:rFonts w:cs="Tahoma" w:ascii="Tahoma" w:hAnsi="Tahoma"/>
        </w:rPr>
        <w:t>uzavírá tento burzovní týden na závěrečné hodnotě pro nejbližší týden dodání na 1.716,00 Kč/AT. Pokyny nebyly podá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březová vláknina – tuzemsko </w:t>
      </w:r>
      <w:r>
        <w:rPr>
          <w:rFonts w:cs="Tahoma" w:ascii="Tahoma" w:hAnsi="Tahoma"/>
        </w:rPr>
        <w:t>zaznamenal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absenci pokynů a její závěrečná hodnota pro nejbližší týden dodání představuje 480,00 Kč/AT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agnaci ceny zaznamenala komodita </w:t>
      </w:r>
      <w:r>
        <w:rPr>
          <w:rFonts w:cs="Tahoma" w:ascii="Tahoma" w:hAnsi="Tahoma"/>
          <w:b/>
        </w:rPr>
        <w:t xml:space="preserve">dubová kulatina – standard, </w:t>
      </w:r>
      <w:r>
        <w:rPr>
          <w:rFonts w:cs="Tahoma" w:ascii="Tahoma" w:hAnsi="Tahoma"/>
        </w:rPr>
        <w:t>a to znamená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že její závěrečná hodnota pro nejbližší týden dodání představuje 2.480,00 Kč/m3. Nebyly podány žádné poky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U komodity </w:t>
      </w:r>
      <w:r>
        <w:rPr>
          <w:rFonts w:cs="Tahoma" w:ascii="Tahoma" w:hAnsi="Tahoma"/>
          <w:b/>
        </w:rPr>
        <w:t xml:space="preserve">dubová kulatina – výběr </w:t>
      </w:r>
      <w:r>
        <w:rPr>
          <w:rFonts w:cs="Tahoma" w:ascii="Tahoma" w:hAnsi="Tahoma"/>
        </w:rPr>
        <w:t>cena nadále setrvává na závěrečné hodnotě 5.000,00 Kč/m3 pro nejbližší týden dodání. Nebyly podány žádné poky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dřevovina – standard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tomto burzovním týdnu zaznamenala absenci pokynů a uzavírá na závěrečné hodnotě pro nejbližší týden dodání 1.050,00 Kč/m3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 komodita </w:t>
      </w:r>
      <w:r>
        <w:rPr>
          <w:rFonts w:cs="Tahoma" w:ascii="Tahoma" w:hAnsi="Tahoma"/>
          <w:b/>
        </w:rPr>
        <w:t xml:space="preserve">dřevovina – výběr </w:t>
      </w:r>
      <w:r>
        <w:rPr>
          <w:rFonts w:cs="Tahoma" w:ascii="Tahoma" w:hAnsi="Tahoma"/>
        </w:rPr>
        <w:t>cenově stagnuje a uzavírá na závěrečné hodnotě pro nejbližší týden dodání 1.230,00 Kč/m3. Pokyny nebyly podán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modřínová kulatina – standard </w:t>
      </w:r>
      <w:r>
        <w:rPr>
          <w:rFonts w:cs="Tahoma" w:ascii="Tahoma" w:hAnsi="Tahoma"/>
        </w:rPr>
        <w:t>uzavírá tento burzovní týden na závěrečné hodnotě na 2.267,20 Kč/m3 pro nejbližší týden dodání. Pokyny nebyly podá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průmyslové dříví listnaté – akát </w:t>
      </w:r>
      <w:r>
        <w:rPr>
          <w:rFonts w:cs="Tahoma" w:ascii="Tahoma" w:hAnsi="Tahoma"/>
        </w:rPr>
        <w:t>tento burzovní týden uzavírá na závěrečné hodnotě pro nejbližší týden dodání na 700,00 Kč/m3. Pokyny nebyly podán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agnace ceny u komodity </w:t>
      </w:r>
      <w:r>
        <w:rPr>
          <w:rFonts w:cs="Tahoma" w:ascii="Tahoma" w:hAnsi="Tahoma"/>
          <w:b/>
        </w:rPr>
        <w:t xml:space="preserve">průmyslové dříví listnaté – buk </w:t>
      </w:r>
      <w:r>
        <w:rPr>
          <w:rFonts w:cs="Tahoma" w:ascii="Tahoma" w:hAnsi="Tahoma"/>
        </w:rPr>
        <w:t>znamená, ž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tento burzovní týden zakončila na závěrečné hodnotě pro nejbližší týden dodání 910,00 Kč/m3. Nebyly podány žádné pokyny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průmyslové dříví listnaté – dub </w:t>
      </w:r>
      <w:r>
        <w:rPr>
          <w:rFonts w:cs="Tahoma" w:ascii="Tahoma" w:hAnsi="Tahoma"/>
        </w:rPr>
        <w:t>uzavírá na závěrečné hodnotě pro nejbližší týden dodání na 700,00Kč/m3. Pokyny nebyly podá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ejně tak i komodita </w:t>
      </w:r>
      <w:r>
        <w:rPr>
          <w:rFonts w:cs="Tahoma" w:ascii="Tahoma" w:hAnsi="Tahoma"/>
          <w:b/>
        </w:rPr>
        <w:t>průmyslové dříví listnaté – habr</w:t>
      </w:r>
      <w:r>
        <w:rPr>
          <w:rFonts w:cs="Tahoma" w:ascii="Tahoma" w:hAnsi="Tahoma"/>
        </w:rPr>
        <w:t xml:space="preserve"> v tomto burzovním týdnu uzavírá na nezměněné závěrečné hodnotě na 840,00 Kč/m3 pro nejbližší týden dodání. Nebyly podány žádné poky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smrková kulatina – standard A </w:t>
      </w:r>
      <w:r>
        <w:rPr>
          <w:rFonts w:cs="Tahoma" w:ascii="Tahoma" w:hAnsi="Tahoma"/>
        </w:rPr>
        <w:t>uzavírá na závěrečné hodnotě 1.869,10 Kč/m3 pro nejbližší týden dodání. Pokyny nebyly podá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smrková kulatina – standard B </w:t>
      </w:r>
      <w:r>
        <w:rPr>
          <w:rFonts w:cs="Tahoma" w:ascii="Tahoma" w:hAnsi="Tahoma"/>
        </w:rPr>
        <w:t>tento burzovní týden uzavírá na závěrečné hodnotě 2.039,30 Kč/m3 pro nejbližší týden dodání. Nebyly podány žádné pokyn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agnace ceny u komodity </w:t>
      </w:r>
      <w:r>
        <w:rPr>
          <w:rFonts w:cs="Tahoma" w:ascii="Tahoma" w:hAnsi="Tahoma"/>
          <w:b/>
        </w:rPr>
        <w:t xml:space="preserve">slabá smrková kulatina – agregát </w:t>
      </w:r>
      <w:r>
        <w:rPr>
          <w:rFonts w:cs="Tahoma" w:ascii="Tahoma" w:hAnsi="Tahoma"/>
        </w:rPr>
        <w:t>představuje, že tento burzovní týden uzavírá na závěrečné hodnotě 1.350,00 Kč/m3 pro nejbližší týden dodání. Nebyly podány žádné poky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smrková vláknina – standard A </w:t>
      </w:r>
      <w:r>
        <w:rPr>
          <w:rFonts w:cs="Tahoma" w:ascii="Tahoma" w:hAnsi="Tahoma"/>
        </w:rPr>
        <w:t>uzavírá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tento burzovní týden na závěrečné hodnotě 1.680,00 Kč/AT pro nejbližší týden dodání. Pokyny nebyly podá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smrková vláknina – standard B </w:t>
      </w:r>
      <w:r>
        <w:rPr>
          <w:rFonts w:cs="Tahoma" w:ascii="Tahoma" w:hAnsi="Tahoma"/>
        </w:rPr>
        <w:t>uzavřela burzovní týden na závěrečné hodnotě 1.735,00 Kč/AT pro nejbližší týden dodání. Pokyny nebyly podá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tyče jehličnaté </w:t>
      </w:r>
      <w:r>
        <w:rPr>
          <w:rFonts w:cs="Tahoma" w:ascii="Tahoma" w:hAnsi="Tahoma"/>
        </w:rPr>
        <w:t xml:space="preserve">uzavírá za absence pokynů na nezměněné závěrečné hodnotě pro nejbližší týden dodání 1.406,00 Kč/A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vláknina jehličnatá </w:t>
      </w:r>
      <w:r>
        <w:rPr>
          <w:rFonts w:cs="Tahoma" w:ascii="Tahoma" w:hAnsi="Tahoma"/>
        </w:rPr>
        <w:t>zaznamenala absenci pokynů. Tato komodit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uzavírá na závěrečné hodnotě pro nejbližší týden dodání 1.406,00 Kč/AT. Pokyny nebyly podán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vláknina listnatá měkká </w:t>
      </w:r>
      <w:r>
        <w:rPr>
          <w:rFonts w:cs="Tahoma" w:ascii="Tahoma" w:hAnsi="Tahoma"/>
        </w:rPr>
        <w:t>uzavírá na závěrečné hodnotě pro nejbližší týden dodání 1.164,00 Kč/AT. Nebyly podány žádné poky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>vláknina listnatá tvrdá</w:t>
      </w:r>
      <w:r>
        <w:rPr>
          <w:rFonts w:cs="Tahoma" w:ascii="Tahoma" w:hAnsi="Tahoma"/>
        </w:rPr>
        <w:t xml:space="preserve"> uzavírá tento burzovní týden na závěrečné hodnotě 1.164,00 Kč/AT pro nejbližší týden dodání. Pokyny nebyly podány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5"/>
        <w:rPr/>
      </w:pPr>
      <w:r>
        <w:rPr/>
        <w:t>Jatečně opracovaná těla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425"/>
        <w:gridCol w:w="993"/>
        <w:gridCol w:w="992"/>
        <w:gridCol w:w="709"/>
        <w:gridCol w:w="481"/>
        <w:gridCol w:w="482"/>
        <w:gridCol w:w="482"/>
        <w:gridCol w:w="482"/>
        <w:gridCol w:w="482"/>
        <w:gridCol w:w="993"/>
        <w:gridCol w:w="651"/>
        <w:gridCol w:w="908"/>
        <w:gridCol w:w="779"/>
        <w:gridCol w:w="780"/>
      </w:tblGrid>
      <w:tr>
        <w:trPr>
          <w:trHeight w:val="673" w:hRule="atLeast"/>
          <w:cantSplit w:val="true"/>
        </w:trPr>
        <w:tc>
          <w:tcPr>
            <w:tcW w:w="851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závěrečná hodnota pro nejbližší sérii týdne dodání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předchozí závěrečná hodnota pro nejbližší sérii týdne dodán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ČET PODANÝCH KONTRAKTŮ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FINANČNÍ OBJEM (v CZK)</w:t>
            </w:r>
          </w:p>
        </w:tc>
      </w:tr>
      <w:tr>
        <w:trPr>
          <w:trHeight w:val="332" w:hRule="atLeast"/>
          <w:cantSplit w:val="true"/>
        </w:trPr>
        <w:tc>
          <w:tcPr>
            <w:tcW w:w="851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2.12.20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20.12.20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13665</wp:posOffset>
                      </wp:positionV>
                      <wp:extent cx="18288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8.95pt" to="51pt,8.9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>JTHCKB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7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77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58420</wp:posOffset>
                      </wp:positionV>
                      <wp:extent cx="18288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pt,4.6pt" to="62.45pt,4.6pt" stroked="t" o:allowincell="t" style="position:absolute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JTVP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9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JTVPE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lang w:val="en-US" w:eastAsia="en-US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62865</wp:posOffset>
                      </wp:positionV>
                      <wp:extent cx="182880" cy="0"/>
                      <wp:effectExtent l="635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5pt,4.95pt" to="19.9pt,4.95pt" stroked="t" o:allowincell="t" style="position:absolute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</w:rPr>
              <w:t>55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397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hovězí čtvrtě – kompenzované býk </w:t>
      </w:r>
      <w:r>
        <w:rPr>
          <w:rFonts w:cs="Tahoma" w:ascii="Tahoma" w:hAnsi="Tahoma"/>
        </w:rPr>
        <w:t xml:space="preserve">zaznamenala v tomto burzovním týdnu stagnaci ceny a absenci pokynů a tak v tomto burzovním týdnu uzavírá na závěrečné hodnotě pro nejbližší týden dodání 77,00 Kč/kg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vepřové půlky </w:t>
      </w:r>
      <w:r>
        <w:rPr>
          <w:rFonts w:cs="Tahoma" w:ascii="Tahoma" w:hAnsi="Tahoma"/>
        </w:rPr>
        <w:t xml:space="preserve">za absence pokynů uzavírá tento burzovní týden na závěrečné hodnotě pro nejbližší týden dodání 49,00 Kč/kg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bdobně i komodita </w:t>
      </w:r>
      <w:r>
        <w:rPr>
          <w:rFonts w:cs="Tahoma" w:ascii="Tahoma" w:hAnsi="Tahoma"/>
          <w:b/>
        </w:rPr>
        <w:t xml:space="preserve">vepřové půlky-EURO </w:t>
      </w:r>
      <w:r>
        <w:rPr>
          <w:rFonts w:cs="Tahoma" w:ascii="Tahoma" w:hAnsi="Tahoma"/>
        </w:rPr>
        <w:t xml:space="preserve">za absence pokynů a při stagnaci ceny uzavírá tento burzovní týden na závěrečné hodnotě pro nejbližší týden dodání na 55,00 Kč/kg.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  <w:t>VÍTE ŽE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Na Komoditní burze Praha je možné uzavírat promptní obchody s termínem dodání první až pátý týden po burzovním dnu. Nejpozději do pátku před stanoveným týdnem dodání má kupující povinnost upřesnit dny a počty dodaných kontraktů z uzavřeného obchodu.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odrobné informace o stavu nabídky a poptávky na dané komodity a jednotlivé týdny dodání naleznete na </w:t>
            </w:r>
            <w:hyperlink r:id="rId4">
              <w:r>
                <w:rPr>
                  <w:rStyle w:val="InternetLink"/>
                  <w:rFonts w:cs="Tahoma" w:ascii="Tahoma" w:hAnsi="Tahoma"/>
                </w:rPr>
                <w:t>www.kbp.cz</w:t>
              </w:r>
            </w:hyperlink>
            <w:r>
              <w:rPr>
                <w:rFonts w:cs="Tahoma" w:ascii="Tahoma" w:hAnsi="Tahoma"/>
              </w:rPr>
              <w:t xml:space="preserve"> v sekci „Komodity“. Oficiální kurzovní lístek je umístěn v sekci „Kurzovní lístek“. Grafy vývoje cen jednotlivých komodit jsou k dispozici v sekci „Informace“ – „Grafy“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Seznam označení jednotlivých komodit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54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1417"/>
        <w:gridCol w:w="2552"/>
        <w:gridCol w:w="1417"/>
      </w:tblGrid>
      <w:tr>
        <w:trPr>
          <w:trHeight w:val="221" w:hRule="atLeast"/>
          <w:cantSplit w:val="true"/>
        </w:trPr>
        <w:tc>
          <w:tcPr>
            <w:tcW w:w="21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KOMODITA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OZNAČENÍ KOMODITY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KOMODITA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OZNAČENÍ KOMODITY</w:t>
            </w:r>
          </w:p>
        </w:tc>
      </w:tr>
      <w:tr>
        <w:trPr>
          <w:trHeight w:val="77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SOJOVÝ ŠRO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KRSS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2"/>
              </w:rPr>
              <w:t>PRŮMYSLOVÉ DŘÍVÍ LISTNATÉ – AKÁ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DHPRAK</w:t>
            </w:r>
          </w:p>
        </w:tc>
      </w:tr>
      <w:tr>
        <w:trPr>
          <w:trHeight w:val="138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PŠENICE KRMN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RVPK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2"/>
              </w:rPr>
              <w:t>PRŮMYSLOVÉ DŘÍVÍ LISTNATÉ – BU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DHPRBK</w:t>
            </w:r>
          </w:p>
        </w:tc>
      </w:tr>
      <w:tr>
        <w:trPr>
          <w:trHeight w:val="82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PŠENICE POTRAVINÁŘSK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RVPP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2"/>
              </w:rPr>
              <w:t>PRŮMYSLOVÉ DŘÍVÍ LISTNATÉ – AKÁ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DHPRAK</w:t>
            </w:r>
          </w:p>
        </w:tc>
      </w:tr>
      <w:tr>
        <w:trPr>
          <w:trHeight w:val="83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SEMENO ŘEPK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RVRO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2"/>
              </w:rPr>
              <w:t>PRŮMYSLOVÉ DŘÍVÍ LISTNATÉ – BU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DHPRBK</w:t>
            </w:r>
          </w:p>
        </w:tc>
      </w:tr>
      <w:tr>
        <w:trPr>
          <w:trHeight w:val="85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BÝCI – BLO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ZVJBB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2"/>
              </w:rPr>
              <w:t>PRŮMYSLOVÉ DŘÍVÍ LISTNATÉ – DUB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DHPRDB</w:t>
            </w:r>
          </w:p>
        </w:tc>
      </w:tr>
      <w:tr>
        <w:trPr>
          <w:trHeight w:val="87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BÝCI – STANDAR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ZVJBS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2"/>
              </w:rPr>
              <w:t>PRŮMYSLOVÉ DŘÍVÍ LISTNATÉ – HAB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DHPRHB</w:t>
            </w:r>
          </w:p>
        </w:tc>
      </w:tr>
      <w:tr>
        <w:trPr>
          <w:trHeight w:val="90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KRÁVY – BLO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ZVJKB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SMKOVÁ KULATINA - STANDARD 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DHSKSA</w:t>
            </w:r>
          </w:p>
        </w:tc>
      </w:tr>
      <w:tr>
        <w:trPr>
          <w:trHeight w:val="105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KRÁVY – STANDAR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ZVJKS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SMRKOVÁ KULATINA -STANDARD B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DHSKSB</w:t>
            </w:r>
          </w:p>
        </w:tc>
      </w:tr>
      <w:tr>
        <w:trPr>
          <w:trHeight w:val="107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PRASATA –BLO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ZVJPB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2"/>
              </w:rPr>
              <w:t>SLABÁ SMRKOVÁ KULATINA –AGREGÁ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DHSSKA</w:t>
            </w:r>
          </w:p>
        </w:tc>
      </w:tr>
      <w:tr>
        <w:trPr>
          <w:trHeight w:val="109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PRASATA – STANDAR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ZVJPS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SMRKOVÁ VLÁKNINA - STANDARD 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DHSVSA</w:t>
            </w:r>
          </w:p>
        </w:tc>
      </w:tr>
      <w:tr>
        <w:trPr>
          <w:trHeight w:val="112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BUKOVÁ KULATINA -STANDAR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DHBKK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SMRKOVÁ VLÁKNINA - STANDARD B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DHSVSB</w:t>
            </w:r>
          </w:p>
        </w:tc>
      </w:tr>
      <w:tr>
        <w:trPr>
          <w:trHeight w:val="113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BUKOVÁ KULATINA –VÝBĚ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DHBKKV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TYČE JEHLIČNATÉ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DHTYJ0</w:t>
            </w:r>
          </w:p>
        </w:tc>
      </w:tr>
      <w:tr>
        <w:trPr>
          <w:trHeight w:val="113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BUKOVÁ VLÁKNINA - TUZEMSK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DHBKVT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VLÁKNINA JEHLIČNAT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DHVLJ0</w:t>
            </w:r>
          </w:p>
        </w:tc>
      </w:tr>
      <w:tr>
        <w:trPr>
          <w:trHeight w:val="115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BOROVÁ KULATINA-STANDAR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DHBOK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VLÁKNINA LISTNATÁ MĚKK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DHVLLM</w:t>
            </w:r>
          </w:p>
        </w:tc>
      </w:tr>
      <w:tr>
        <w:trPr>
          <w:trHeight w:val="117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BOROVÁ VLÁKNINA STANDAR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DHBOV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VLÁKNINA LISTNATÁ TVRD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DHVLLT</w:t>
            </w:r>
          </w:p>
        </w:tc>
      </w:tr>
      <w:tr>
        <w:trPr>
          <w:trHeight w:val="117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BŘEZOVÁ VLÁKNINA - TUZEMSK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DHBRVT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2"/>
              </w:rPr>
              <w:t>HOVĚZÍ ČTVRTĚ KOMPENZOVANÉ – BÝ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JTHCKB</w:t>
            </w:r>
          </w:p>
        </w:tc>
      </w:tr>
      <w:tr>
        <w:trPr>
          <w:trHeight w:val="120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DUBOVÁ KULATINA - STANDAR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DHDBK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VEPŘOVÉ PŮLK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JTVP00</w:t>
            </w:r>
          </w:p>
        </w:tc>
      </w:tr>
      <w:tr>
        <w:trPr>
          <w:trHeight w:val="122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DUBOVÁ KULATINA –VÝBĚ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DHDBKV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2"/>
              </w:rPr>
              <w:t>VEPŘOVÉ PŮLKY – EUR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JTVPE0</w:t>
            </w:r>
          </w:p>
        </w:tc>
      </w:tr>
      <w:tr>
        <w:trPr>
          <w:trHeight w:val="123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DŘEVOVINA - STANDAR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DHDRS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12"/>
      </w:rPr>
    </w:pPr>
    <w:r>
      <w:rPr>
        <w:sz w:val="12"/>
      </w:rPr>
      <w:t>Informace obsažené v tomto dokumentu poskytuje Komoditní burza Praha  v dobré víře a na základě pramenů, které považuje za správné, důvěryhodné a odpovídající skutečnosti. Přesto ani Komoditní burza Praha ani žádný z jejích zaměstnanců či zmocněnců nepřebírá žádnou právní odpovědnost ani záruku za  jakoukoliv informaci, která je obsažena v tomto dokumentu a zároveň Komoditní burza Praha nečiní žádné prohlášení ohledně přesnosti a úplnosti těchto informací. Komoditní burza Praha také nepřebírá jakoukoliv odpovědnost za případnou ztrátu nebo škodu, která může vzniknout použitím údajů v tomto dokumentu.</w:t>
    </w:r>
  </w:p>
  <w:p>
    <w:pPr>
      <w:pStyle w:val="Normal"/>
      <w:rPr>
        <w:rFonts w:ascii="TimesNewRoman,Italic" w:hAnsi="TimesNewRoman,Italic" w:cs="TimesNewRoman,Italic"/>
      </w:rPr>
    </w:pPr>
    <w:r>
      <w:rPr>
        <w:rFonts w:cs="TimesNewRoman,Italic" w:ascii="TimesNewRoman,Italic" w:hAnsi="TimesNewRoman,Italic"/>
        <w:i/>
        <w:sz w:val="12"/>
      </w:rPr>
      <w:t>Bez předchozího souhlasu Komoditní burzy Praha nelze tento dokument ani jeho části kopírovat nebo dále šířit.</w:t>
    </w:r>
  </w:p>
  <w:p>
    <w:pPr>
      <w:pStyle w:val="Footer"/>
      <w:jc w:val="center"/>
      <w:rPr/>
    </w:pPr>
    <w:r>
      <w:rPr>
        <w:rFonts w:cs="Tahoma" w:ascii="Tahoma" w:hAnsi="Tahoma"/>
      </w:rPr>
      <w:t xml:space="preserve">Strana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6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 xml:space="preserve"> (celkem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NUMPAGES \* ARABIC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6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05" w:leader="none"/>
        <w:tab w:val="right" w:pos="9210" w:leader="none"/>
      </w:tabs>
      <w:jc w:val="center"/>
      <w:rPr>
        <w:rFonts w:ascii="Tahoma" w:hAnsi="Tahoma" w:cs="Tahoma"/>
        <w:b/>
        <w:b/>
        <w:caps/>
        <w:u w:val="single"/>
      </w:rPr>
    </w:pPr>
    <w:r>
      <w:rPr>
        <w:rFonts w:cs="Tahoma" w:ascii="Tahoma" w:hAnsi="Tahoma"/>
        <w:b/>
        <w:caps/>
        <w:u w:val="single"/>
      </w:rPr>
      <w:t>Komoditní burza Praha                                                                                          Burzovní Bulletin</w:t>
    </w:r>
  </w:p>
  <w:p>
    <w:pPr>
      <w:pStyle w:val="Header"/>
      <w:rPr>
        <w:rFonts w:ascii="Tahoma" w:hAnsi="Tahoma" w:cs="Tahoma"/>
        <w:b/>
        <w:b/>
        <w:caps/>
        <w:u w:val="single"/>
      </w:rPr>
    </w:pPr>
    <w:r>
      <w:rPr>
        <w:rFonts w:cs="Tahoma" w:ascii="Tahoma" w:hAnsi="Tahoma"/>
        <w:b/>
        <w:cap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i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ahoma" w:hAnsi="Tahoma" w:cs="Tahoma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b/>
      <w:color w:val="000000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,Italic" w:hAnsi="TimesNewRoman,Italic" w:cs="TimesNewRoman,Italic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1">
    <w:name w:val="Normální (web)1"/>
    <w:basedOn w:val="Normal"/>
    <w:qFormat/>
    <w:pP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p.cz:/" TargetMode="External"/><Relationship Id="rId3" Type="http://schemas.openxmlformats.org/officeDocument/2006/relationships/hyperlink" Target="mailto:info@kbp.cz" TargetMode="External"/><Relationship Id="rId4" Type="http://schemas.openxmlformats.org/officeDocument/2006/relationships/hyperlink" Target="http://www.kbp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2:50:00Z</dcterms:created>
  <dc:creator>KBP</dc:creator>
  <dc:description/>
  <dc:language>en-US</dc:language>
  <cp:lastModifiedBy>------</cp:lastModifiedBy>
  <cp:lastPrinted>2004-12-08T13:23:00Z</cp:lastPrinted>
  <dcterms:modified xsi:type="dcterms:W3CDTF">2004-12-23T08:31:00Z</dcterms:modified>
  <cp:revision>9</cp:revision>
  <dc:subject/>
  <dc:title>BURZOVNÍ BULLETIN</dc:title>
</cp:coreProperties>
</file>