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r>
              <w:rPr>
                <w:rFonts w:cs="Tahoma" w:ascii="Tahoma" w:hAnsi="Tahoma"/>
                <w:b/>
                <w:i/>
                <w:caps/>
                <w:sz w:val="16"/>
              </w:rPr>
              <w:t>2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28</w:t>
            </w:r>
            <w:del w:id="1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7.07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prvním červencovém zkráceném burzovním týdnu se podané pokyny týkaly jen komodit sekce- „Dříví a dřevní hmota“ a „Produkty živočišné výroby“. Za převisu kupních pokynů byl zaznamenán pohyb cen u většiny kotovaných komodit, ve většině případů ceny posílily. V ostatních sekcích nebyla ani dnes zaznamenána žádná aktivi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bídka a poptávka po komoditách obchodovaných na centrálním trhu KBP dosáhla z důvodu státního svátku ve zkráceném 28. burzovním týdnu během jednoho burzovního dne částku 32,58 mil. CZK. Největší podíl 32,22 mil. CZK připadl na sekci „Dříví a dřevní hmota“. Finanční objem podaných pokynů v sekci „Produkty živočišné výroby“ představoval částku 360 tis. CZK. Nulové objemy provázely v tomto týdnu sekce „Jatečně opracovaná těla“ ale i nadále „Motorová paliva“ a „Krmiva“ a sekci „Produkty rostlinné výroby“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ále přetrvává trend zvýšené poptávky nad nabídkou. Tento burzovní týden převýšila poptávka nabídku více než dvakrá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kem bylo kotováno 15 komodit z celkového počtu 38 možný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94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8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 22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 3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 28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 58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. Také začátek nového měsíce zastihl tuto komoditu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dále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65pt" to="53.35pt,10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4pt" to="20.1pt,2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905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65pt" to="53.35pt,4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9.75pt" to="54.95pt,9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4.7pt" to="53.45pt,4.7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6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  <w:bCs/>
        </w:rPr>
        <w:t>stagnuje</w:t>
      </w:r>
      <w:r>
        <w:rPr>
          <w:rFonts w:cs="Tahoma" w:ascii="Tahoma" w:hAnsi="Tahoma"/>
        </w:rPr>
        <w:t xml:space="preserve"> a za absence pokynů uzavírá první červencový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 zaznamenán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po předchozím posílení ceny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absence pokynů burzovní týden uzavřela na závěrečné hodnotě pro nejbližší týden dodání 3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na začátku července zaznamenala převahu kupních pokynů nad nabídkou a nezměněnou cenu, takže její závěrečná hodnota pro nejbližší sérii týdne dodání představuje 36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8pt" to="19.9pt,10.8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</wp:posOffset>
                      </wp:positionV>
                      <wp:extent cx="182880" cy="121285"/>
                      <wp:effectExtent l="3810" t="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05pt" to="19.9pt,9.5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,2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5080" t="508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9.8pt" to="14.5pt,18.7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-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>0,8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685</wp:posOffset>
                      </wp:positionV>
                      <wp:extent cx="182880" cy="121285"/>
                      <wp:effectExtent l="381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1.55pt" to="21.4pt,7.9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1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9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7780</wp:posOffset>
                      </wp:positionV>
                      <wp:extent cx="182880" cy="121285"/>
                      <wp:effectExtent l="3810" t="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1.4pt" to="20.1pt,8.1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,0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82880" cy="121285"/>
                      <wp:effectExtent l="3810" t="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5pt" to="20.1pt,8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,6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82880" cy="121285"/>
                      <wp:effectExtent l="3810" t="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5pt" to="20.1pt,8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,0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</wp:posOffset>
                      </wp:positionV>
                      <wp:extent cx="182880" cy="121285"/>
                      <wp:effectExtent l="3810" t="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05pt" to="21.4pt,9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209550" cy="167005"/>
                      <wp:effectExtent l="444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0pt" to="23.5pt,13.1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6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3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7630</wp:posOffset>
                      </wp:positionV>
                      <wp:extent cx="295910" cy="6985"/>
                      <wp:effectExtent l="635" t="3302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6.9pt" to="62.25pt,7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430</wp:posOffset>
                      </wp:positionV>
                      <wp:extent cx="209550" cy="167005"/>
                      <wp:effectExtent l="4445" t="508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0.9pt" to="22.2pt,14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4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955</wp:posOffset>
                      </wp:positionV>
                      <wp:extent cx="209550" cy="167005"/>
                      <wp:effectExtent l="4445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.65pt" to="22.2pt,14.7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415</wp:posOffset>
                      </wp:positionV>
                      <wp:extent cx="182880" cy="121285"/>
                      <wp:effectExtent l="3810" t="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.45pt" to="21.4pt,10.9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,1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247650" cy="167005"/>
                      <wp:effectExtent l="3810" t="635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5pt" to="25pt,28.1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34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5725</wp:posOffset>
                      </wp:positionV>
                      <wp:extent cx="228600" cy="114300"/>
                      <wp:effectExtent l="3175" t="635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6.75pt" to="57.05pt,15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 94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1 28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2 2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ě tomu bylo i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také setrvává na závěrečné hodnotě předchozího burzovního týdne 2.25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u komodity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  <w:bCs/>
        </w:rPr>
        <w:t xml:space="preserve">znamenala i stagnaci její ceny a tak </w:t>
      </w:r>
      <w:r>
        <w:rPr>
          <w:rFonts w:cs="Tahoma" w:ascii="Tahoma" w:hAnsi="Tahoma"/>
        </w:rPr>
        <w:t xml:space="preserve">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m posílení ceny komodity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  <w:bCs/>
        </w:rPr>
        <w:t xml:space="preserve">tato opětovně zaznamenala posílení o 7,25% a tak za totálního převisu pokynů poptávky </w:t>
      </w:r>
      <w:r>
        <w:rPr>
          <w:rFonts w:cs="Tahoma" w:ascii="Tahoma" w:hAnsi="Tahoma"/>
        </w:rPr>
        <w:t>uzavírá první červencový burzovní týden na závěrečné hodnotě na 1.716,00 Kč/AT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  <w:bCs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červ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slabení ceny o 0,83%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  <w:bCs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že její závěrečná hodnota pro nejbližší týden dodání</w:t>
      </w:r>
      <w:r>
        <w:rPr>
          <w:rFonts w:cs="Tahoma" w:ascii="Tahoma" w:hAnsi="Tahoma"/>
        </w:rPr>
        <w:t xml:space="preserve"> představuje 2.400,00 Kč/m3. Jenom kupní pokyny byly podány na nejbližší vypsanou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  <w:bCs/>
        </w:rPr>
        <w:t xml:space="preserve">představuje absence pokynů i </w:t>
      </w:r>
      <w:r>
        <w:rPr>
          <w:rFonts w:cs="Tahoma" w:ascii="Tahoma" w:hAnsi="Tahoma"/>
        </w:rPr>
        <w:t xml:space="preserve">stagnaci ceny a tak setrvává na závěrečné hodnotě 5.00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první červencový burzovní týden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absenci pokynů. Tato komodita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y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  <w:bCs/>
        </w:rPr>
        <w:t xml:space="preserve">posílila o 0,92% a tak uzavírá tento </w:t>
      </w:r>
      <w:r>
        <w:rPr>
          <w:rFonts w:cs="Tahoma" w:ascii="Tahoma" w:hAnsi="Tahoma"/>
        </w:rPr>
        <w:t xml:space="preserve">burzovní týden na závěrečné hodnotě 2.200,00 Kč/m3 pro nejbližší týden dodání. Jenom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kupních pokynů v tomto burzovním týdnu byl zaznamenán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  <w:bCs/>
        </w:rPr>
        <w:t xml:space="preserve">Ke konci týdne zaznamenala posílení ceny o 6,06%. Tento týden uzavírá na </w:t>
      </w:r>
      <w:r>
        <w:rPr>
          <w:rFonts w:cs="Tahoma" w:ascii="Tahoma" w:hAnsi="Tahoma"/>
        </w:rPr>
        <w:t>závěrečné hodnotě pro nejbližší týden dodání na 700,00 Kč/m3. Pokyny byly podány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  <w:bCs/>
        </w:rPr>
        <w:t>která za totální převahy kupních pokynů ke konci burzovního týdne také posílila o 4,60% a tak tento burzovní</w:t>
      </w:r>
      <w:r>
        <w:rPr>
          <w:rFonts w:cs="Tahoma" w:ascii="Tahoma" w:hAnsi="Tahoma"/>
        </w:rPr>
        <w:t xml:space="preserve"> týden zakončila nové závěrečné hodnotě 910,00 Kč/m3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  <w:bCs/>
        </w:rPr>
        <w:t xml:space="preserve">zaznamenala posílení ceny o 6,06% a tak uzavírá </w:t>
      </w:r>
      <w:r>
        <w:rPr>
          <w:rFonts w:cs="Tahoma" w:ascii="Tahoma" w:hAnsi="Tahoma"/>
        </w:rPr>
        <w:t xml:space="preserve">na závěrečné hodnotě pro nejbližší týden dodání na 700,00Kč/m3. Jenom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posílila o 5,00% a uzavírá na závěrečné hodnotě 840,00 Kč/m3 pro nejbližší týden dodání.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kupních pokynů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oslabení její ceny o 1,69%. Tento burzovní týden tak uzavírá na závěrečné hodnotě 1.750,00 Kč/m3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  <w:bCs/>
        </w:rPr>
        <w:t xml:space="preserve">registrovala totální převahu kupních </w:t>
      </w:r>
      <w:r>
        <w:rPr>
          <w:rFonts w:cs="Tahoma" w:ascii="Tahoma" w:hAnsi="Tahoma"/>
        </w:rPr>
        <w:t xml:space="preserve">pokynů. Tento burzovní týden uzavírá na nezměněné poslední hodnotě 2 000,00 Kč/m3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slabení ceny o 1,46%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  <w:bCs/>
        </w:rPr>
        <w:t xml:space="preserve">představuje, že tento burzovní týden uzavírá na závěrečné hodnotě </w:t>
      </w:r>
      <w:r>
        <w:rPr>
          <w:rFonts w:cs="Tahoma" w:ascii="Tahoma" w:hAnsi="Tahoma"/>
        </w:rPr>
        <w:t xml:space="preserve">1.350,00 Kč/m3 pro nejbližší týden dodání. Kupní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pokynů poptáv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oslabené hodnotě o 1,18% na 1.680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  <w:bCs/>
        </w:rPr>
        <w:t>převažovaly pokyny poptávky a po posílení ceny o 5,15%</w:t>
      </w:r>
      <w:r>
        <w:rPr>
          <w:rFonts w:cs="Tahoma" w:ascii="Tahoma" w:hAnsi="Tahoma"/>
        </w:rPr>
        <w:t xml:space="preserve"> uzavírá tento burzovní týden na závěrečné hodnotě 1.735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  <w:bCs/>
        </w:rPr>
        <w:t xml:space="preserve">při </w:t>
      </w:r>
      <w:r>
        <w:rPr>
          <w:rFonts w:cs="Tahoma" w:ascii="Tahoma" w:hAnsi="Tahoma"/>
        </w:rPr>
        <w:t xml:space="preserve">stagnaci ceny a absenci pokynů uzavírá na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kupních pokynů byl zaznamenán v tomto týdnu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  <w:bCs/>
        </w:rPr>
        <w:t xml:space="preserve">u které bylo registrováno i posílení ceny o 0,34% </w:t>
      </w:r>
      <w:r>
        <w:rPr>
          <w:rFonts w:cs="Tahoma" w:ascii="Tahoma" w:hAnsi="Tahoma"/>
        </w:rPr>
        <w:t xml:space="preserve">a tak uzavírá na závěrečné hodnotě pro nejbližší týden dodání 1.164,00 Kč/AT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kup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po posílení ceny o 0,34% uzavírá tento burzovní týden na závěrečné hodnotě 1.164,00 Kč/AT pro nejbližší týden dodání. Pokyny byly podány na nejbližší vypsanou sérii týdne dodání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0815</wp:posOffset>
                      </wp:positionV>
                      <wp:extent cx="18288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45pt" to="19.9pt,13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dva měsíce a v tomto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  <w:bCs/>
        </w:rPr>
        <w:t xml:space="preserve">po předchozích cenových pohybech v tomto týdnu stagnuje a za absence pokynů </w:t>
      </w:r>
      <w:r>
        <w:rPr>
          <w:rFonts w:cs="Tahoma" w:ascii="Tahoma" w:hAnsi="Tahoma"/>
        </w:rPr>
        <w:t xml:space="preserve">ji zastihl konec burzovního týdne na závěrečné hodnotě pro nejbližší týden dodání 44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  <w:bCs/>
        </w:rPr>
        <w:t xml:space="preserve">za absence pokynů a uzavírá tento burzovní týden na </w:t>
      </w:r>
      <w:r>
        <w:rPr>
          <w:rFonts w:cs="Tahoma" w:ascii="Tahoma" w:hAnsi="Tahoma"/>
        </w:rPr>
        <w:t xml:space="preserve">závěrečné hodnotě pro nejbližší týden dodání 52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0.06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ani na začátku července nezměnila vývoj posledního období a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24:00Z</dcterms:created>
  <dc:creator>KBP</dc:creator>
  <dc:description/>
  <dc:language>en-US</dc:language>
  <cp:lastModifiedBy>------</cp:lastModifiedBy>
  <cp:lastPrinted>2004-05-07T11:43:00Z</cp:lastPrinted>
  <dcterms:modified xsi:type="dcterms:W3CDTF">2004-07-07T15:56:00Z</dcterms:modified>
  <cp:revision>7</cp:revision>
  <dc:subject/>
  <dc:title>BURZOVNÍ BULLETIN</dc:title>
</cp:coreProperties>
</file>