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1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14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>
          <w:trHeight w:val="331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9.03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větší událostí pondělního burzovního dne bylo uzavření přímých obchodů na vepřovou komoditu v celkovém finančním objemu 0,8 mil. Kč. Produkty z dřevní sekce nezaznamenávají změn v pohybu ceny a kopírují předchozí vývoj. Přes stálý zájem obchodníků na straně poptávky pokračují již třetí burzovní den ve stagnaci komodity z rostlinné sekce. Obdobná situace nastala v sekci živočišné, kde drtivá většina komodit setrvává na hodnotách z minulého burzovního dne. Vypsané série týdne dodání nebyly využity u produktů ze sekce jatečně opracovaná těla. Jediná komodita, která zaznamenává nárůst je nafta motorová, která po dvou burzovních týdnech posílila o 3,53%. Pondělní burzovní den byla dvojnásobná převaha poptávky nad nabídkou. Nabídka a poptávka po obchodovaných komoditách přesáhla částku 150 mil. Kč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.03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lední březnový burzovní den provázela slabá aktivita obchodníků. Tradičně nejaktivnější sekce „Dříví a dřevní hmota“ zůstala mimo zájem členů a jejich zákazníků. V ostatních sekcích, kromě sekce „Krmiva“ vládla poptávka. Jediný, ale za to o to významnější pohyb cen nastal u živých prasat. Cena u této komodity standard posílila za totálního převisu poptávky až na hranici přípustného cenového pásma na svoji závěrečnou hodnotu 33,00 Kč/kg. Po téměř pěti měsících se tak cena této komodity opět vyšplhala přes hranici třiceti korun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a a poptávka po obchodovaných komoditách přesáhla částku 65 mil. Kč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bídka a poptávka po komoditách obchodovaných na centrálním trhu KBP překročila v 14. burzovním týdnu částku 213,8 mil. CZK. Největší podíl 78,2 mil. CZK opět připadl na sekci „Dříví a dřevní hmota“. Naopak nejmenší podíl připadl na sekci „Krmiva“. Nabízené komodity v této sekci se na celkové částce podílely pouze 9,8 mil. CZ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le přetrvává trend více jak dvojnásobné poptávky nad nabídkou. Totální převis poptávky nastal v sekci „Produkty rostlinné výroby“ a „Motorová paliva“. Totální převis nabídky nastal v sekci „Krmiva“. Naopak nulová aktivita provázela sekci „Jatečně opracovaná těl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KBP a jejich zákazníci uzavřeli v tomto burzovním týdnu přímé obchody v celkové výši 0,72 mil. CZK. Ty byly uzavřeny s komoditami v sekci „Produkty živočišné výroby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lkem bylo kotováno 18 komodit z celkového počtu 32 možných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 7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 7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 3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 1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 20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 06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 26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 92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 92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3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6 183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 70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3 88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85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již druhý burzovní týden stagnuje a za totálního převisu nabídky setrvává na závěrečné hodnotě pro nejbližší týden dodání  9.850,00 Kč/t. Kotovány byly všechny vypsané série týdne dod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924 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924 8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114 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114 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413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05pt" to="51pt,5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660 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660 8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 700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 700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Také 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nezaznamenává oproti minulému burzovnímu týdnu změn v pohybu ceny a ustálila se na závěrečné hodnotě pro nejbližší týden dodání 3.810,00 Kč/t. Pokyny byly podány na první tři týdny  z vypsané série a týkaly se výhradně poptávk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Obdobná situace nastala u komodity </w:t>
      </w:r>
      <w:r>
        <w:rPr>
          <w:rFonts w:cs="Tahoma" w:ascii="Tahoma" w:hAnsi="Tahoma"/>
          <w:b/>
          <w:sz w:val="20"/>
        </w:rPr>
        <w:t xml:space="preserve">pšenice potravinářská, </w:t>
      </w:r>
      <w:r>
        <w:rPr>
          <w:rFonts w:cs="Tahoma" w:ascii="Tahoma" w:hAnsi="Tahoma"/>
          <w:sz w:val="20"/>
        </w:rPr>
        <w:t>která  kopíruje vývoj předchozích dní a drží se stále na svém historickém maximu. Za převahy kupních pokynů uzavírá burzovní den na závěrečné hodnotě pro nejbližší  týden dodání 4.210,00 Kč/t.  Kotovány byly téměř všechny vypsané série týdne dodání.</w:t>
      </w:r>
    </w:p>
    <w:p>
      <w:pPr>
        <w:pStyle w:val="Normal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</w:rPr>
        <w:t xml:space="preserve">Poslední komodita z této sekce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 xml:space="preserve">se stále těší zájmu obchodníků, kteří kotují stranu poptávky na první tři týdny z vypsané série týdne dodání. Závěr dne zastihl tuto komoditu na uzavírací hodnotě 8.010,00 Kč/t pro nejbližší týden dodání. </w:t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588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55pt" to="51pt,7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 228 6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 228 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05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pt" to="51pt,11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 673 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 673 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 917 7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917 7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51pt,7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 972 0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972 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2225</wp:posOffset>
                      </wp:positionV>
                      <wp:extent cx="182880" cy="91440"/>
                      <wp:effectExtent l="3175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75pt" to="51pt,8.9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,1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 648 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648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2390</wp:posOffset>
                      </wp:positionV>
                      <wp:extent cx="182880" cy="91440"/>
                      <wp:effectExtent l="317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7pt" to="51pt,12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 91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70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2 35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 14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 xml:space="preserve">Zájem o komoditu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se i nadále zaměřil na stranu poptávky, která však nezaznamenala žádných změn v pohybu  ceny. Cena  této komodita setrvává na závěrečné hodnotě  41,00 Kč/kg s dodáním na nejbližší týden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osílení v měsíci únoru komodita </w:t>
      </w:r>
      <w:r>
        <w:rPr>
          <w:rFonts w:cs="Tahoma" w:ascii="Tahoma" w:hAnsi="Tahoma"/>
          <w:b/>
        </w:rPr>
        <w:t xml:space="preserve">býci – standard </w:t>
      </w:r>
      <w:r>
        <w:rPr>
          <w:rFonts w:cs="Tahoma" w:ascii="Tahoma" w:hAnsi="Tahoma"/>
        </w:rPr>
        <w:t>stále stagnuje a za převahy kupních pokynů zakončila burzovní den na uzavírací hodnotě 42,00 Kč/kg pro nejbližší týden dodání. Kotace proběhla na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iž čtvrtý burzovní den  komodita </w:t>
      </w:r>
      <w:r>
        <w:rPr>
          <w:rFonts w:cs="Tahoma" w:ascii="Tahoma" w:hAnsi="Tahoma"/>
          <w:b/>
        </w:rPr>
        <w:t xml:space="preserve">krávy – blok </w:t>
      </w:r>
      <w:r>
        <w:rPr>
          <w:rFonts w:cs="Tahoma" w:ascii="Tahoma" w:hAnsi="Tahoma"/>
        </w:rPr>
        <w:t xml:space="preserve">kopíruje předchozí vývoj a za mírného převisu poptávky uzavírá na závěrečné hodnotě 22,00 Kč/kg. Pokyny byly podány na všechny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nezaznamenává změn v pohybu ceny a za převahy kupních pokynů zakončila burzovní den na závěrečné  hodnotě 23,00 Kč/kg s dodáním pro nejbližší týden. Kotace byly využity na všechny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akem je komodita </w:t>
      </w:r>
      <w:r>
        <w:rPr>
          <w:rFonts w:cs="Tahoma" w:ascii="Tahoma" w:hAnsi="Tahoma"/>
          <w:b/>
        </w:rPr>
        <w:t xml:space="preserve">prasata – blok,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 pětidenní stagnaci posiluje o 7,14% a dosahuje tak závěrečné hodnoty 30,00 Kč/kg pro nejbližší týden dodání, což je letošní historické maximum. Podané pokyny se týkaly pouze koupě a byly podány na všech pět vypsaných týdnů dodání.</w:t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</w:rPr>
        <w:t xml:space="preserve">Rovněž komodita </w:t>
      </w:r>
      <w:r>
        <w:rPr>
          <w:rFonts w:cs="Tahoma" w:ascii="Tahoma" w:hAnsi="Tahoma"/>
          <w:b/>
        </w:rPr>
        <w:t xml:space="preserve">prasata – standard  </w:t>
      </w:r>
      <w:r>
        <w:rPr>
          <w:rFonts w:cs="Tahoma" w:ascii="Tahoma" w:hAnsi="Tahoma"/>
        </w:rPr>
        <w:t xml:space="preserve"> po téměř měsíční odmlce masivně posiluje a sice o 10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takže překračuje hranici 30,00 Kč/kg a dostává se tak na své letošní historické maximum. Stoupající tendence vepřové komodity přitáhly zájem obchodníků, kteří na ni počátkem tohoto burzovního týdne uzavřeli přímé obchody v celkovém finančním objemu téměř 0,8 mil. Kč. Závěrečná hodnota pro nejbližší týden dodání činí 33,00 Kč/kg.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425"/>
        <w:gridCol w:w="1128"/>
        <w:gridCol w:w="6"/>
        <w:gridCol w:w="992"/>
        <w:gridCol w:w="1"/>
        <w:gridCol w:w="4"/>
        <w:gridCol w:w="704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95pt" to="51pt,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843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9pt" to="51pt,10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8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80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5pt" to="51pt,7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9 79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9 7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604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5pt" to="51pt,8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95pt" to="51pt,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6365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95pt" to="51pt,9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51pt,7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11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1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15pt" to="51pt,11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9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26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26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33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pt" to="51pt,7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11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1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049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85pt" to="51pt,11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9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9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22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pt" to="51pt,8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17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pt" to="51pt,7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7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75pt" to="51pt,12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20,00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2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pt" to="5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5 5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 5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8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7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77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 5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1 20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7 06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8 26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uková kulatina – standard</w:t>
      </w:r>
      <w:r>
        <w:rPr>
          <w:rFonts w:cs="Tahoma" w:ascii="Tahoma" w:hAnsi="Tahoma"/>
        </w:rPr>
        <w:t xml:space="preserve"> kopíruje hodnoty předchozích dní a uzavírá za absence pokynů na závěrečné hodnotě 1.800,00 Kč/m3  pro nejbližší týden dodání.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á situace nastala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 xml:space="preserve">která za nezájmu obchodníků končí burzovní týden na uzavírací hodnotě  2. 280,00 Kč/m3 s dodáním pro nejbližší týde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 xml:space="preserve">buková vláknina – tuzemsko </w:t>
      </w:r>
      <w:r>
        <w:rPr>
          <w:rFonts w:cs="Tahoma" w:ascii="Tahoma" w:hAnsi="Tahoma"/>
        </w:rPr>
        <w:t>nezaznamenává změn oproti minulým burzovním dním a uzavírá  na závěrečné hodnotě pro nejbližší týden dodání 750,00 Kč/m3. Žádný z vypsaných týdnů dodání nebyl kotová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akem je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</w:rPr>
        <w:t>která počátkem týdne přitáhla pozornost obchodníků, kteř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tovali stranu nabídky, takže závěr dne zastihl tuto komoditu na uzavírací hodnotě pro nejbližší týden dodání 1.350,00 Kč/m3. Pokyny nebyly podány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 - standard </w:t>
      </w:r>
      <w:r>
        <w:rPr>
          <w:rFonts w:cs="Tahoma" w:ascii="Tahoma" w:hAnsi="Tahoma"/>
        </w:rPr>
        <w:t xml:space="preserve">za absence pokynů pokračuje ve stagnaci a zakončuje burzovní den na  závěrečné  hodnotě  1.655,00 Kč/AT pro nejbližší týden dodání. Ani zde pokyny nebyly podán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kopíruje za nezájmu obchodníků hodnotu předchozích dní. Závěrečná hodnota pro  nejbližší týden dodání setrvává na 480.00 Kč/AT. Ani zde nebyly podány pokyny na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je obdobná situace jako u předchozího produktu. Závěr tý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pokračuje již čtvrtý měsíc ve stagnaci a uzavírá burzovní de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na závěrečné hodnotě pro nejbližší týden dodání 1.050,00 Kč/m3. Ani zde neproběhla kotace na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stagnuje a za absence pokynů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 kulatina – standard </w:t>
      </w:r>
      <w:r>
        <w:rPr>
          <w:rFonts w:cs="Tahoma" w:ascii="Tahoma" w:hAnsi="Tahoma"/>
        </w:rPr>
        <w:t>kopíruje předchozí vývo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za absence pokynů zakončuje burzovní týden na závěrečné  hodnotě 2.230 Kč/m3 s dodáním pro nejbližší týden . Pokyny nebyly podány na žádný týden z vypsané sér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ová komodita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>po propadu minulého burzovního týdne stagnuje a za převahy kupních pokynů  uzavírá na závěrečné  hodnotě pro nejbližší týden dodání 685,00 Kč/m3. Kotace pro vypsané série týdne dodání nebyly využ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průmyslové dříví listnaté – buk </w:t>
      </w:r>
      <w:r>
        <w:rPr>
          <w:rFonts w:cs="Tahoma" w:ascii="Tahoma" w:hAnsi="Tahoma"/>
        </w:rPr>
        <w:t xml:space="preserve">nastala obdobná situace jako u předchozí komodity. Za totální převahy kupních pokynů uzavírá tato komodita na závěrečné hodnotě  895,00 Kč/m3. Ani zde neproběhla kotace. 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>po propadu v minulém týdnu stagnuje a za absence prodejních pokynů uzavírá burzovní den na závěrečné hodnotě pro nejbližší týden dodání 685,00 Kč/m3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lední nová komodita </w:t>
      </w:r>
      <w:r>
        <w:rPr>
          <w:rFonts w:cs="Tahoma" w:ascii="Tahoma" w:hAnsi="Tahoma"/>
          <w:b/>
        </w:rPr>
        <w:t xml:space="preserve">průmyslové dříví listnaté - habr </w:t>
      </w:r>
      <w:r>
        <w:rPr>
          <w:rFonts w:cs="Tahoma" w:ascii="Tahoma" w:hAnsi="Tahoma"/>
        </w:rPr>
        <w:t>uzavřela burzovní týden za totální převahy poptávky</w:t>
      </w:r>
      <w:r>
        <w:rPr>
          <w:rFonts w:cs="Tahoma" w:ascii="Tahoma" w:hAnsi="Tahoma"/>
          <w:lang w:val="en-US"/>
        </w:rPr>
        <w:t xml:space="preserve"> na </w:t>
      </w:r>
      <w:r>
        <w:rPr>
          <w:rFonts w:cs="Tahoma" w:ascii="Tahoma" w:hAnsi="Tahoma"/>
        </w:rPr>
        <w:t xml:space="preserve"> závěrečné hodnotě 825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stagnuje a uzavírá za nezájmu obchodníků na závěrečné hodnotě 1.75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proti minulému týdnu poklesl zájem obchodníků o komoditu </w:t>
      </w:r>
      <w:r>
        <w:rPr>
          <w:rFonts w:cs="Tahoma" w:ascii="Tahoma" w:hAnsi="Tahoma"/>
          <w:b/>
        </w:rPr>
        <w:t>smrková kulatina – standard B</w:t>
      </w:r>
      <w:r>
        <w:rPr>
          <w:rFonts w:cs="Tahoma" w:ascii="Tahoma" w:hAnsi="Tahoma"/>
        </w:rPr>
        <w:t xml:space="preserve"> a ta za absence pokynů zakončila burzovní týden na závěrečné hodnotě 2.000,00 Kč/kg. Pokyny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pokračuje ve stagnaci a uzavírá obchodní den na závěrečné hodnotě pro nejbližší týden dodání 1.37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uzavírá burzovní týden na závěrečné hodnotě 1. 720,00 Kč/AT s dodáním pro  nejbližší týden. Vypsané série týdne dodání nebyly kotov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aopak komodita  </w:t>
      </w:r>
      <w:r>
        <w:rPr>
          <w:rFonts w:cs="Tahoma" w:ascii="Tahoma" w:hAnsi="Tahoma"/>
          <w:b/>
        </w:rPr>
        <w:t xml:space="preserve">smrková vláknina – standard B, </w:t>
      </w:r>
      <w:r>
        <w:rPr>
          <w:rFonts w:cs="Tahoma" w:ascii="Tahoma" w:hAnsi="Tahoma"/>
        </w:rPr>
        <w:t>za masivní převahy prodejních pokynů kopíruje předchozí vývoj. Závěr dne zastihl tuto komoditu na uzavírací hodnotě 1 700,00 Kč/AT pro nejbližší týden dodání. Vypsané série týdne dodání nebyly využ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ávěr burzovního dne zastihl komoditu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na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stagnuje a uzavírá burzovní týden na závěrečné hodnotě pro nejbližší týden dodání 1.164,00 Kč/AT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nárůstu v minulém týdnu komodita </w:t>
      </w:r>
      <w:r>
        <w:rPr>
          <w:rFonts w:cs="Tahoma" w:ascii="Tahoma" w:hAnsi="Tahoma"/>
          <w:b/>
        </w:rPr>
        <w:t xml:space="preserve">vláknina listnatá tvrdá </w:t>
      </w:r>
      <w:r>
        <w:rPr>
          <w:rFonts w:cs="Tahoma" w:ascii="Tahoma" w:hAnsi="Tahoma"/>
        </w:rPr>
        <w:t>stagnuje a za rovnováhy nabídky a poptávky zakončila burzovní den na  závěrečné hodnotě 1.180,00 Kč/AT pro nejbližší týden dodání. Kotace neproběhla na vypsané série týdne dodán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15pt" to="51pt,11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9695</wp:posOffset>
                      </wp:positionV>
                      <wp:extent cx="182880" cy="8255"/>
                      <wp:effectExtent l="635" t="3492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85pt" to="51pt,8.4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od poloviny března setrvává na své konstantní hodnotě a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rovněž kopíruje hodnotu předchozího burzovního dne a za absence pokynů uzavírá na  závěrečné hodnotě  pro nejbližší týden dodání 40,00 Kč/kg . Pokyny nebyly pod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pokračuje ve stagnaci a za uzavírá na závěrečné hodnotě pro nejbližší týden dodání 46,00 Kč/kg. Kotace na vypsané týdny dodání neproběhl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170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pt" to="51pt,7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6 928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 92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6 928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 92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Počátkem tohoto burzovního týdne 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posílila o 3,53</w:t>
      </w:r>
      <w:r>
        <w:rPr>
          <w:b w:val="false"/>
          <w:i w:val="false"/>
          <w:lang w:val="en-US"/>
        </w:rPr>
        <w:t>%</w:t>
      </w:r>
      <w:r>
        <w:rPr>
          <w:b w:val="false"/>
          <w:i w:val="false"/>
        </w:rPr>
        <w:t xml:space="preserve"> a za mírného převisu kupních pokynů uzavírá na  závěrečné hodnotě 17,60 Kč /l  pro nejbližší týden dodání</w:t>
      </w:r>
      <w:r>
        <w:rPr/>
        <w:t xml:space="preserve">. </w:t>
      </w:r>
      <w:r>
        <w:rPr>
          <w:b w:val="false"/>
          <w:i w:val="false"/>
        </w:rPr>
        <w:t>Všechny vypsané série týdne dodání byly kotovány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Burzovní komora může zřídit výbory pro přípravu obchodování s novými komoditami. Takto ustanovený výbor připraví nejen standardizaci dané komodity, ale především definuje konkrétní zadání pro úpravu, popřípadě vytvoření, obchodního systému pro novou komoditu, nebo nový parket Komoditní burzy Praha.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kbp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4:00Z</dcterms:created>
  <dc:creator>KBP</dc:creator>
  <dc:description/>
  <dc:language>en-US</dc:language>
  <cp:lastModifiedBy>KBP</cp:lastModifiedBy>
  <cp:lastPrinted>2004-02-24T09:17:00Z</cp:lastPrinted>
  <dcterms:modified xsi:type="dcterms:W3CDTF">2004-04-01T13:55:00Z</dcterms:modified>
  <cp:revision>91</cp:revision>
  <dc:subject/>
  <dc:title>BURZOVNÍ BULLETIN</dc:title>
</cp:coreProperties>
</file>