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ývoj výroby masa a nákupu mléka v únoru  2004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V únoru se počty poraženého skotu meziročně snížily o 2,5 %, počty poražených prasat naproti tomu vzrostly o 1,8 %. V návaznosti na vývoj porážek jatečných zvířat poklesla výroba hovězího masa vč. telecího o 3,9 % a výroba vepřového vzrostla o 4,8 %. Na meziročním zvýšení výroby vepřového masa se podílela i vyšší průměrná porážková hmotnost jatečných prasat. </w:t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Ke konci února poklesl počet jatek a porážkových míst meziročně o více jak čtvrtinu.</w:t>
      </w:r>
    </w:p>
    <w:p>
      <w:pPr>
        <w:pStyle w:val="TextBody"/>
        <w:spacing w:lineRule="auto" w:line="24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Ceny zemědělských výrobců se zvýšily meziročně u jatečných býků o 1,8 %, u jatečných telat o 25,6 %. Průměrná cena jatečných býků tř. jakosti A byla 36,48 Kč za 1 kg v živém a 67,29 Kč za 1 kg v mase. Ceny jatečných jalovic naproti tomu poklesly meziročně o 1,7 %,  jatečných krav o 3,3 %. </w:t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Ceny zemědělských výrobců jatečných prasat se po přechodném oživení na konci roku 2003 znovu propadly, a to o 15,1 %. Jatečná prasata I. třídy jakosti se nakupovala za průměrnou cenu 24,41 Kč za 1 kg v živém a 29,70 Kč za 1 kg v mase. Chovatelé prasat požadovali od masokombinátů minimální cenu 30,- Kč za 1 kg  v živém, což je jimi kalkulovaná suma, která by jim vyrovnala náklady na výrobu vepřového masa.</w:t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drawing>
          <wp:inline distT="0" distB="0" distL="0" distR="0">
            <wp:extent cx="5755640" cy="3583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Zahraniční obchod s vepřovým masem měl v únoru kladnou obchodní bilanci ve výši 1 035 tun, zatímco u hovězího masa byla obchodní bilance záporná ve výši 156 tun. Dovoz hovězího masa se zvýšil meziročně více než dvojnásobně, zatímco vývoz poklesl o 29,1 %.  Dovoz  vepřového masa vzrostl meziročně o 47,8 % a vývoz o 35,4 %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 únoru nakoupily mlékárny od zemědělců 196 mil. litrů mléka, což bylo o 0,2 % méně než ve stejném období loňského roku. Objem mléčných kvót, který přidělila Evropská unie České republice na kvótový rok 2003/2004, byl do konce února 2004 splněn na 83,1 %. Průměrná cena zemědělských výrobců mléka meziročně poklesla o 1,4 %. Mléko se nakupovalo za průměrnou cenu 7,84 Kč za litr.</w:t>
      </w:r>
    </w:p>
    <w:p>
      <w:pPr>
        <w:pStyle w:val="Normal"/>
        <w:jc w:val="both"/>
        <w:rPr>
          <w:rFonts w:ascii="Arial" w:hAnsi="Arial" w:eastAsia="Arial" w:cs="Arial"/>
          <w:lang w:val="cs-CZ"/>
        </w:rPr>
      </w:pPr>
      <w:r>
        <w:rPr>
          <w:rFonts w:eastAsia="Arial" w:cs="Arial" w:ascii="Arial" w:hAnsi="Arial"/>
          <w:lang w:val="cs-CZ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drawing>
          <wp:inline distT="0" distB="0" distL="0" distR="0">
            <wp:extent cx="5755640" cy="3583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 zahraničním obchodu s mlékem a mléčnými výrobky bylo dosaženo kladné obchodní bilance ve výši 4,7 tis. tun. Dovoz mléka a mléčných výrobků poklesl meziročně o 26,9 % a vývoz o  4,3 %. Na kladné obchodní bilanci mléka a mléčných výrobků se podílel vysoký vývoz sušeného mléka a smetany, syrovátky a másl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cs-CZ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3T15:42:00Z</dcterms:created>
  <dc:creator>System Service</dc:creator>
  <dc:description/>
  <dc:language>en-US</dc:language>
  <cp:lastModifiedBy>System Service</cp:lastModifiedBy>
  <cp:lastPrinted>2004-03-24T11:55:00Z</cp:lastPrinted>
  <dcterms:modified xsi:type="dcterms:W3CDTF">2004-03-24T11:41:00Z</dcterms:modified>
  <cp:revision>132</cp:revision>
  <dc:subject/>
  <dc:title>Stručná analýza</dc:title>
</cp:coreProperties>
</file>