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Komoditní burza Praha, Podvinný mlýn 6, Praha 9, 180 18; 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1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11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8.03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ešní burzovní den byl ve znamení stagnací u všech obchodovaných komodit. V živočišné a rostlinné sekci proběhla kotace na všechny vypsané týdny dodání a podané pokyny se týkaly výhradně poptávky. Komodita pšenice krmná a pšenice potravinářská se stále drží na svém historickém maximu. Pozornost obchodníků si nadále udržuje nafta motorová, naopak sekce jatečně opracovaná těla zůstala dnešní burzovní den zcela bez kotací. V dřevní sekci se zájem obchodníků omezil na poptávané dvě komodity a sice modřínová kulatina – standard a smrková kulatina - standard B. Dnešní burzovní den poptávka dvacetinásobně převýšila nabídku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03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uhá polovina burzovního týdne proběhla za zvýšené aktivity obchodníků, kteří kotovali téměř všechny vypsané série týdne dodání u drtivé většiny komodit. Přímé obchody byly uzavřeny v živočišné sekci na komoditu prasata – standard v celkovém finančním objemu 0,7 mil. Kč. Největší nárůst byl zaznamenán u komodity nafta motorová, která navýšila o 5,42% a zakončila burzovní den na závěrečné hodnotě 17,50Kč/l. Přestože o produkty z rostlinné sekce je stále zájem, nedošlo v této sekci k žádnému pohybu cen. Sekce jatečně opracovaná těla za absence pokynů kopíruje předchozí vývoj. K největšímu pohybu cen dochází v sekci dříví. Většina produktů z živočišné sekce stagnuje, vyjímkou je pouze komodita krávy – standard a krávy – blok, která poklesla o necelé 1%. Dnešní burzovní den došlo k převaze prodejních pokynů a celkový objem podaných pokynů činil 236 mil. Kč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a a poptávka po komoditách obchodovaných na centrálním trhu KBP překročila v 11. burzovním týdnu částku 307,4 mil. CZK. Největší díl z této částky 169,5 mil. CZK připadl na sekci „Dříví a dřevní hmota“. Naopak nejmenší podíl připadl na sekci „Krmiva“. Nabízené komodity v této sekci se na celkové částce podílely pouze 8,8 mil. CZK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le přetrvává trend zvýšené poptávky nad nabídkou. Totální převis poptávky nastal v sekcích „Produkty rostlinné výroby“ a „Motorová paliva“. Naopak totální převis nabídky provázel sekci „Krmiv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KBP a jejich zákazníci uzavřeli v tomto burzovním týdnu přímé obchody v celkové výši 0,79 mil. CZK. Ty byly opět uzavřeny s komoditami v sekci „Produkty živočišné výrob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bylo kotováno 20 komodit z celkového počtu 32 možných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82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82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 170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 170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 583 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 375 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2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4 28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9 51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 61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 61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8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3 599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3 89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7 491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8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5pt" to="51pt,7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82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8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82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8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od počátku března setrvává na své neměnné hodnotě. Závěr burzovního dne zastihl tuto komoditu na závěrečné hodnotě pro nejbližší týden dodání 9.800,00 Kč/t. Kotace proběhla na všechny vypsané týdny dodání a pokyny se týkaly pouze nabídky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caps/>
          <w:sz w:val="22"/>
        </w:rPr>
        <w:t>Produkty rost</w:t>
      </w:r>
      <w:r>
        <w:rPr/>
        <w:t>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8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5pt" to="51pt,7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 150 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 150 8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732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6pt" to="51pt,11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 204 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 204 8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8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 814 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 814 8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 170 4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 170 4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řestože je o komoditu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stále zájem, pohyb ceny zůstává již přes měsíc nezměněn. Závěrečná hodnota pro nejbližší týden dodání činí  3.800,00 Kč/t. Kotace proběhla na  všechny vypsané série týdne dodání.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Rovněž komodita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stagnuj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za totálního převisu poptávky zakončila burzovní den na závěrečné hodnotě pro nejbližší  týden dodání 4.200,00 Kč/t. Pokyny byly podány na všechny vypsané série týdne dodání. </w:t>
      </w:r>
    </w:p>
    <w:p>
      <w:pPr>
        <w:pStyle w:val="Normal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 xml:space="preserve">si již sedmý měsíc drží svou konstantní hodnotu a za převahy kupních pokynů uzavírá burzovní týden na závěrečné hodnotě pro nejbližší týden dodání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8. 000,00 Kč/t. Pokyny byly podány na všech pět týdnů dodání. </w:t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8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45pt" to="51pt,6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3 431 6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 431 6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pt" to="51pt,10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4 086 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086 8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234315</wp:posOffset>
                      </wp:positionV>
                      <wp:extent cx="233680" cy="170180"/>
                      <wp:effectExtent l="4445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7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8.45pt" to="56.6pt,31.8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805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5pt" to="51pt,7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 671 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671 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9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 150 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 150 3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60325</wp:posOffset>
                      </wp:positionV>
                      <wp:extent cx="233680" cy="170180"/>
                      <wp:effectExtent l="4445" t="508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7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4.75pt" to="56.6pt,18.1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7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 512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 51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3355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.65pt" to="51pt,13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 732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 52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7 583 9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 375 9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nezaznamenala změn oproti minulému týdnu a za absence prodejních pokynů uzavřela burzovní den na závěrečné hodnotě pro nejbližší týden dodání 41,00 Kč/kg. Pokyny byly podány na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á situace byla v komoditě </w:t>
      </w:r>
      <w:r>
        <w:rPr>
          <w:rFonts w:cs="Tahoma" w:ascii="Tahoma" w:hAnsi="Tahoma"/>
          <w:b/>
        </w:rPr>
        <w:t>býci – standard.</w:t>
      </w:r>
      <w:r>
        <w:rPr>
          <w:rFonts w:cs="Tahoma" w:ascii="Tahoma" w:hAnsi="Tahoma"/>
        </w:rPr>
        <w:t xml:space="preserve"> Závěrečná hodnota pro nejbližší týden dodání činí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,00 Kč/kg. Všechny vypsané série týdne dodání byly kotov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kopíruje předchozí vývoj a za převahy kupních pokynů setrvává na závěrečné  hodnotě pro nejbližší týden dodání 21,00 Kč/kg. Pokyny byly podány na všechny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roti minulému týdnu komodita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mírně poklesla a ustálila se na závěrečné hodnotě pro nejbližší týden dodání 21,80 Kč/kg. Kotována byla  strana poptávky na všechny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poklesla o téměř 1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 xml:space="preserve"> a za totálního převisu poptávky zakončila burzovní den na závěrečné hodnotě  pro nejbližší týden dodání 27,80 Kč/kg. Kotovány byly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prasata – standard </w:t>
      </w:r>
      <w:r>
        <w:rPr>
          <w:rFonts w:cs="Tahoma" w:ascii="Tahoma" w:hAnsi="Tahoma"/>
        </w:rPr>
        <w:t xml:space="preserve">pokračuje stagnace. Závěr burzovního týdne zakončila tato vepřová komodita uzavřením přímých obchodů v celkové finanční částce 0,7 mil Kč. Uzavírací hodnota pro nejbližší týden dodání činí 30,00 Kč/kg. </w:t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"/>
        <w:gridCol w:w="425"/>
        <w:gridCol w:w="1128"/>
        <w:gridCol w:w="6"/>
        <w:gridCol w:w="992"/>
        <w:gridCol w:w="5"/>
        <w:gridCol w:w="704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8.03.0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1490</wp:posOffset>
                      </wp:positionH>
                      <wp:positionV relativeFrom="paragraph">
                        <wp:posOffset>73660</wp:posOffset>
                      </wp:positionV>
                      <wp:extent cx="180340" cy="95250"/>
                      <wp:effectExtent l="3810" t="635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5.8pt" to="52.85pt,13.2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7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5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7 03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 0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0485</wp:posOffset>
                      </wp:positionV>
                      <wp:extent cx="182880" cy="91440"/>
                      <wp:effectExtent l="3175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55pt" to="51pt,12.7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8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8 16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 1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9210</wp:posOffset>
                      </wp:positionV>
                      <wp:extent cx="182880" cy="91440"/>
                      <wp:effectExtent l="3175" t="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3pt" to="51pt,9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,1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5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5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81915</wp:posOffset>
                      </wp:positionV>
                      <wp:extent cx="180340" cy="95250"/>
                      <wp:effectExtent l="3810" t="635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6.45pt" to="54.5pt,13.9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5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9 86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 8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95pt" to="51pt,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1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5pt" to="51pt,7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002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6pt" to="51pt,12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4770</wp:posOffset>
                      </wp:positionV>
                      <wp:extent cx="182880" cy="91440"/>
                      <wp:effectExtent l="3175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1pt" to="51pt,12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3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2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8 99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 1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05pt" to="51pt,9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5100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pt" to="51pt,1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5pt" to="51pt,9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399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.7pt" to="51pt,13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55pt" to="51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17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pt" to="51pt,7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03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0 0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3 0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3175" t="571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pt" to="51pt,15.0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720,0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86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0 64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 6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055</wp:posOffset>
                      </wp:positionV>
                      <wp:extent cx="182880" cy="91440"/>
                      <wp:effectExtent l="3175" t="571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65pt" to="51pt,11.8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02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7 0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 0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303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9pt" to="51pt,8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23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64 28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69 51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 </w:t>
      </w:r>
      <w:r>
        <w:rPr>
          <w:rFonts w:cs="Tahoma" w:ascii="Tahoma" w:hAnsi="Tahoma"/>
          <w:b/>
        </w:rPr>
        <w:t>buková kulatina – standard</w:t>
      </w:r>
      <w:r>
        <w:rPr>
          <w:rFonts w:cs="Tahoma" w:ascii="Tahoma" w:hAnsi="Tahoma"/>
        </w:rPr>
        <w:t xml:space="preserve"> zaznamenává propad o necelé 1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čímž se dostává na závěrečnou hodnotu 1.790,00 Kč/m3  pro nejbližší týden dodání. Vypsané série týdne dodání nebyly využi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 komoditu</w:t>
      </w:r>
      <w:r>
        <w:rPr>
          <w:rFonts w:cs="Tahoma" w:ascii="Tahoma" w:hAnsi="Tahoma"/>
          <w:b/>
        </w:rPr>
        <w:t xml:space="preserve"> buková kulatina – výběr </w:t>
      </w:r>
      <w:r>
        <w:rPr>
          <w:rFonts w:cs="Tahoma" w:ascii="Tahoma" w:hAnsi="Tahoma"/>
        </w:rPr>
        <w:t>se zájem obchodníků obrátil až v druhé polovině týdne, kd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otovali stranu nabídky pro první dva vypsané týdny dodání. Závěr dne ji zastihl na hodnotě 2.270,00 Kč/m3. pro nejbližší týden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vá komodita </w:t>
      </w:r>
      <w:r>
        <w:rPr>
          <w:rFonts w:cs="Tahoma" w:ascii="Tahoma" w:hAnsi="Tahoma"/>
          <w:b/>
        </w:rPr>
        <w:t xml:space="preserve">buková vláknina – tuzemsko </w:t>
      </w:r>
      <w:r>
        <w:rPr>
          <w:rFonts w:cs="Tahoma" w:ascii="Tahoma" w:hAnsi="Tahoma"/>
        </w:rPr>
        <w:t>oproti minulému burzovnímu týdn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sílila o 7,14</w:t>
      </w:r>
      <w:r>
        <w:rPr>
          <w:rFonts w:cs="Tahoma" w:ascii="Tahoma" w:hAnsi="Tahoma"/>
          <w:lang w:val="en-US"/>
        </w:rPr>
        <w:t xml:space="preserve">%, takže </w:t>
      </w:r>
      <w:r>
        <w:rPr>
          <w:rFonts w:cs="Tahoma" w:ascii="Tahoma" w:hAnsi="Tahoma"/>
        </w:rPr>
        <w:t>její  závěrečná hodnota pro nejbližší týden činí 750,00 Kč/m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orová kulatina – standard</w:t>
      </w:r>
      <w:r>
        <w:rPr>
          <w:rFonts w:cs="Tahoma" w:ascii="Tahoma" w:hAnsi="Tahoma"/>
        </w:rPr>
        <w:t xml:space="preserve"> uzavírá burzovní týden za absence  pokynů a její závěrečná hodnota pro nejbližší týden dodání činí 1.350,00 Kč/m3. Pokyny nebyly podány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pad o necelé 4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 xml:space="preserve">  zaznamenává komodita </w:t>
      </w:r>
      <w:r>
        <w:rPr>
          <w:rFonts w:cs="Tahoma" w:ascii="Tahoma" w:hAnsi="Tahoma"/>
          <w:b/>
        </w:rPr>
        <w:t xml:space="preserve">borová vláknina  - standard, </w:t>
      </w:r>
      <w:r>
        <w:rPr>
          <w:rFonts w:cs="Tahoma" w:ascii="Tahoma" w:hAnsi="Tahoma"/>
        </w:rPr>
        <w:t>která 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otální převahy prodejních pokynů zakončila burzovní den na uzavírací hodnotě pro nejbližší týden dodání 1655,00 Kč/AT. Kotace proběhla na první dva týdny z 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kopíruje za mírné převahy prodejních pokynů hodnotu předchozích dní Závěrečná hodnota pro  nejbližší týden dodání setrvává na 480.00 Kč/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</w:t>
      </w:r>
      <w:r>
        <w:rPr>
          <w:rFonts w:cs="Tahoma" w:ascii="Tahoma" w:hAnsi="Tahoma"/>
        </w:rPr>
        <w:t>zakončila burzovní den na závěrečné hodnotě  pro nejbližší týden dodání 2.400,00,00 Kč/m3. Pokyny na tuto komoditu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je obdobná situace jako u předchozí. Závěr týdne zastihl tuto komoditu na uzavírací hodnotě pro nejbližší týden dodání  5.000,00 Kč/m3. Pokyny zde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nezaznamenává žádných změn a uzavírá burzovní de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na závěrečné hodnotě pro nejbližší týden dodání 1.05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stagnuje a za absence pokynů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 kulatina – standard </w:t>
      </w:r>
      <w:r>
        <w:rPr>
          <w:rFonts w:cs="Tahoma" w:ascii="Tahoma" w:hAnsi="Tahoma"/>
        </w:rPr>
        <w:t>výrazně posílila a sice o 1,36</w:t>
      </w:r>
      <w:r>
        <w:rPr>
          <w:rFonts w:cs="Tahoma" w:ascii="Tahoma" w:hAnsi="Tahoma"/>
          <w:lang w:val="en-US"/>
        </w:rPr>
        <w:t>%, t</w:t>
      </w:r>
      <w:r>
        <w:rPr>
          <w:rFonts w:cs="Tahoma" w:ascii="Tahoma" w:hAnsi="Tahoma"/>
        </w:rPr>
        <w:t xml:space="preserve">akže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zakončila burzovní týden na závěrečné hodnotě pro nejbližší týden dodání 2.230 Kč/m3. Pokyny byly podány na první dva týdny z vypsané série týdnů dodání. Kotována byla jak strana nabídky tak poptávky, ale nedošlo k uzavření obchodu z důvodu odlišných názorů na hodnotu komod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Nová komodita </w:t>
      </w:r>
      <w:r>
        <w:rPr>
          <w:rFonts w:cs="Tahoma" w:ascii="Tahoma" w:hAnsi="Tahoma"/>
          <w:b/>
        </w:rPr>
        <w:t xml:space="preserve">průmyslové dříví listnaté - akát </w:t>
      </w:r>
      <w:r>
        <w:rPr>
          <w:rFonts w:cs="Tahoma" w:ascii="Tahoma" w:hAnsi="Tahoma"/>
        </w:rPr>
        <w:t>je stále mimo zorný úhel obchodníků a za absence pokynů zakončila burzovní den na závěrečné hodnotě 70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průmyslové dříví listnaté – buk </w:t>
      </w:r>
      <w:r>
        <w:rPr>
          <w:rFonts w:cs="Tahoma" w:ascii="Tahoma" w:hAnsi="Tahoma"/>
        </w:rPr>
        <w:t>nastala obdobná situace jako u předchozí komodity. Závěrečná hodnota  pro nejbližší týden dodání činí 91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- dub </w:t>
      </w:r>
      <w:r>
        <w:rPr>
          <w:rFonts w:cs="Tahoma" w:ascii="Tahoma" w:hAnsi="Tahoma"/>
        </w:rPr>
        <w:t>zakončila burzovní den beze změn, takže závěrečná hodnota pro nejbližší týden dodání setrvává na 700,00 Kč/m3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poslední nová komodita </w:t>
      </w:r>
      <w:r>
        <w:rPr>
          <w:rFonts w:cs="Tahoma" w:ascii="Tahoma" w:hAnsi="Tahoma"/>
          <w:b/>
        </w:rPr>
        <w:t xml:space="preserve">průmyslové dříví listnaté - habr </w:t>
      </w:r>
      <w:r>
        <w:rPr>
          <w:rFonts w:cs="Tahoma" w:ascii="Tahoma" w:hAnsi="Tahoma"/>
        </w:rPr>
        <w:t>uzavřela burzovní týden bez zájmu obchodníků na závěrečné hodnotě 84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stagnuje a uzavírá za nezájmu obchodníků na závěrečné hodnotě 1.75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ájem obchodníků se zaměřil u komodity </w:t>
      </w:r>
      <w:r>
        <w:rPr>
          <w:rFonts w:cs="Tahoma" w:ascii="Tahoma" w:hAnsi="Tahoma"/>
          <w:b/>
        </w:rPr>
        <w:t>smrková kulatina – standard B</w:t>
      </w:r>
      <w:r>
        <w:rPr>
          <w:rFonts w:cs="Tahoma" w:ascii="Tahoma" w:hAnsi="Tahoma"/>
        </w:rPr>
        <w:t xml:space="preserve"> zejména na  stranu poptávky, takže tato komodita uzavírá za převisu prodejních pokynů na závěrečné hodnotě pro nejbližší týden dodání 2.000,00 Kč/m3. Kotace neproběhla na žádný z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zakončila burzovní den  na závěrečné hodnotě pro nejbližší týden dodání 1.35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oslabuje 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celé 1</w:t>
      </w:r>
      <w:r>
        <w:rPr>
          <w:rFonts w:cs="Tahoma" w:ascii="Tahoma" w:hAnsi="Tahoma"/>
          <w:lang w:val="en-US"/>
        </w:rPr>
        <w:t xml:space="preserve">% a </w:t>
      </w:r>
      <w:r>
        <w:rPr>
          <w:rFonts w:cs="Tahoma" w:ascii="Tahoma" w:hAnsi="Tahoma"/>
        </w:rPr>
        <w:t>za totálního převisu  poptávky zakončila burzovní den na  závěrečné hodnotě pro nejbližší týden dodání 1.720,00Kč/AT. Kotace proběhla na první dva týdny z vypsané sér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pakem je  komodita </w:t>
      </w:r>
      <w:r>
        <w:rPr>
          <w:rFonts w:cs="Tahoma" w:ascii="Tahoma" w:hAnsi="Tahoma"/>
          <w:b/>
        </w:rPr>
        <w:t xml:space="preserve">smrková vláknina – standard B, </w:t>
      </w:r>
      <w:r>
        <w:rPr>
          <w:rFonts w:cs="Tahoma" w:ascii="Tahoma" w:hAnsi="Tahoma"/>
        </w:rPr>
        <w:t xml:space="preserve">kde se zájem obchodníků obrátil na stranu nabídky a tato komodita zakončila burzovní týden na závěrečné hodnotě 1.700,00 Kč/AT pro nejbližší týden dodání . Kotovány byly první dva týdny z vypsané sér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>uzavírá za absence pokynů na závěrečné hodnotě pro nejbližší týden dodání 1.406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ávěr burzovního dne zastihl komoditu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na hodnotě pro nejbližší týden dodání 1.406,00 Kč/AT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stagnuje a závěr dne zastihl tuto komoditu na závěrečné hodnotě pro nejbližší týden dodání 1.164,00 Kč/AT. Kupní pokyny byly podány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tvrdá </w:t>
      </w:r>
      <w:r>
        <w:rPr>
          <w:rFonts w:cs="Tahoma" w:ascii="Tahoma" w:hAnsi="Tahoma"/>
        </w:rPr>
        <w:t>uzavírá za totálního převisu poptávky na závěrečné hodnotě pro nejbližší týden dodání 1.164,00 Kč/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8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1125</wp:posOffset>
                      </wp:positionV>
                      <wp:extent cx="182880" cy="8255"/>
                      <wp:effectExtent l="635" t="3492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75pt" to="51pt,9.3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1290</wp:posOffset>
                      </wp:positionV>
                      <wp:extent cx="182880" cy="8255"/>
                      <wp:effectExtent l="635" t="34925" r="0" b="336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7pt" to="51pt,13.3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46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4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 xml:space="preserve">nezaznamenává žádných změn oproti minulému burzovnímu týdnu a za nezájmu obchodníků uzavírá na závěrečné hodnotě pro nejbližší týden dodání 76,00 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kopíruje hodnotu předchozího burzovního dne a za absence pokynů uzavírá na  závěrečné hodnotě  pro nejbližší týden dodání 40,00 Kč/kg . Vypsané série týdne dodání nebyly využi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stagnuje a za nezájmu obchodníků uzavírá na závěrečné hodnotě pro nejbližší týden dodání 46,00 Kč/kg. Pokyny nebyly podán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03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8.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8115</wp:posOffset>
                      </wp:positionV>
                      <wp:extent cx="182880" cy="8255"/>
                      <wp:effectExtent l="635" t="34925" r="0" b="336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45pt" to="51pt,13.0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 61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 61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 615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 61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Stálému zájmu se těší 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, která opět zaznamenává nárůst o 5,42</w:t>
      </w:r>
      <w:r>
        <w:rPr>
          <w:b w:val="false"/>
          <w:i w:val="false"/>
          <w:lang w:val="en-US"/>
        </w:rPr>
        <w:t>%</w:t>
      </w:r>
      <w:r>
        <w:rPr>
          <w:b w:val="false"/>
          <w:i w:val="false"/>
        </w:rPr>
        <w:t xml:space="preserve"> a její závěrečná hodnota  pro nejbližší týden dodání činí 17,50 Kč/l. Kotace proběhla na všechny vypsané série týdne dodání a podané pokyny se týkaly výhradně koup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stup prostřednictvím počítačové sítě umožňuje členům Komoditní burzy Praha podstatně snížit náklady na obchodování na komoditní burze a zefektivnit samotné obchodování. Odpadají totiž časové a finanční nároky na přítomnost na burzovních shromážděních. Každý člen může kdykoli a prakticky z kteréhokoli místa získat, nebo poslat jakékoli informace v rámci komunikace s Komoditní burzou Prah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</w:tblGrid>
      <w:tr>
        <w:trPr>
          <w:trHeight w:val="221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</w:tr>
      <w:tr>
        <w:trPr>
          <w:trHeight w:val="10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VLÁKNINA - TUZEM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VT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ŘEZOVÁ VLÁKNINA - TUZEM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RVT</w:t>
            </w:r>
          </w:p>
        </w:tc>
      </w:tr>
      <w:tr>
        <w:trPr>
          <w:trHeight w:val="12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</w:tr>
      <w:tr>
        <w:trPr>
          <w:trHeight w:val="12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AK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AK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BU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BK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D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DB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HAB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HB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i/>
        <w:i/>
        <w:sz w:val="12"/>
        <w:lang w:eastAsia="cs-CZ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kbp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0:00Z</dcterms:created>
  <dc:creator>KBP</dc:creator>
  <dc:description/>
  <dc:language>en-US</dc:language>
  <cp:lastModifiedBy>KBP</cp:lastModifiedBy>
  <cp:lastPrinted>2004-02-24T09:17:00Z</cp:lastPrinted>
  <dcterms:modified xsi:type="dcterms:W3CDTF">2004-03-11T16:13:00Z</dcterms:modified>
  <cp:revision>83</cp:revision>
  <dc:subject/>
  <dc:title>BURZOVNÍ BULLETIN</dc:title>
</cp:coreProperties>
</file>