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Komoditní burza Praha, Podvinný mlýn 6, Praha 9, 180 18; 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9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01.03.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měř totální převis poptávky ovládal první burzovní den v novém měsíci. Největší poptávka se pondělní burzovní den soustředila na rostlinnou sekci. Aktivita obchodníků se po delší odmlce opět soustřeďuje na živočišnou sekci. V této sekci byl také dnes uzavřen přímý obchod s vepřovým. Zobchodovány byly celkem  tři kontrakty v průměrné ceně 30,00 Kč/kg. Za tuto cenu se také nevíce poptávalo na centrálním trhu. Naopak sekci krmiva vládl výprodej. Nabídka zde obchodované komodity zůstala bez jakékoli odezvy. Sekce motorová paliva zůstala v zorném poli obchodníků i tento burzovní den. Opět zde vládla totální poptávka. V sekci „Dříví a dřevní hmota“ bylo dnes poprvé možné obchodovat s novými komoditami. Ovšem zájem obchodníků o tuto sekci byl tento burzovní den nulový. Celkově bylo možné během pondělního burzovního dne prodat či koupit komodity za více jak 81 mil. Kč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3.03.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eční burzovní den se po pondělní absenci na trhu opět objevili obchodníci s dřívím. Ačkoli v této sekci nedošlo k pohybu cen, kotovaná nabídka s poptávkou překročila za převisu nabídky 107 mil. Kč. Zájmu obchodníků se poprvé těšili i nově zavedené komodity. Vyjímku ve stereotypu ostatních sekcí tvořila sekce živočišná. Vepřová komodita – standard testovala za téměř totálního převisu poptávky po pěti měsících hranici třiceti korun. S touto komoditou byl také dnes uzavřen přímý obchod. Druhou posilující komoditou byly krávy – standard. Po třech měsících stagnace se její cena dostala zpět na hodnotu 22 Kč/kg. Celkově se během středečního burzovního dne na trhu objevila nabídka s poptávkou za více jak 183 mil. Kč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ídka a poptávka po komoditách obchodovaných na centrálním trhu KBP překročila v 10. burzovním týdnu částku 264 mil. CZK. Největší díl z této částky 107,2 mil. CZK připadl na sekci „Dříví a dřevní hmota“. Naopak nejmenší podíl připadl na sekci „Krmiva“. Nabízené komodity v této sekci se na celkové částce podílely pouze 9,8 mil. CZK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poptávaných kontraktů více jak dvojnásobně převýšil nabídku. Totální převis poptávky nastal v sekcích „Produkty rostlinné výroby“ a „Motorová paliva“. Naopak totální převis nabídky provázel sekci „Krmiva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Členové KBP a jejich zákazníci uzavřeli v tomto burzovním týdnu přímé obchody v celkové výši 0,79 mil. CZK. Ty byly opět uzavřeny s komoditami v sekci „Produkty živočišné výrob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bylo kotováno 25 komodit z celkového počtu 32 možných.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976"/>
        <w:gridCol w:w="97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8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8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 04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 04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 574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18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6 762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 38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 81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7 19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 93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 93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3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7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9 931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 803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4 734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3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.3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715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65pt" to="51pt,7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80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8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80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80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>
          <w:b w:val="false"/>
          <w:i w:val="false"/>
        </w:rPr>
        <w:t xml:space="preserve">Komodita 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neudržela svůj nárůst z předchozího burzovního týdne a opět poklesla pod hranici 10.000,00 Kč/t. Za absence kupních pokynů uzavírá na závěrečné hodnotě pro nejbližší týden dodání 9.800,00 Kč/t.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3.3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.3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715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65pt" to="51pt,7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 908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4 908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732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6pt" to="51pt,11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 614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4 614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3505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15pt" to="51pt,8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 520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7 520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1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 042 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 042 0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kopíruje hodnoty předchozího burzovního týdne a za totálního převisu poptávky uzavírá  na závěrečné hodnotě pro nejbližší týden dodání 3.800,00 Kč/t. Kotace proběhla na  všechny vypsané série týdne dodání.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Rovněž komodita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stagnuj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za převahy kupních pokynů zakončuje burzovní den na závěrečné hodnotě pro nejbližší  týden dodání 4.200,00 Kč/t. Pokyny byly podány na všechny vypsané série týdne dodání. </w:t>
      </w:r>
    </w:p>
    <w:p>
      <w:pPr>
        <w:pStyle w:val="Normal"/>
        <w:jc w:val="both"/>
        <w:rPr>
          <w:caps/>
          <w:sz w:val="22"/>
        </w:rPr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stálý zájem na straně poptávky a tato komodita uzavírá burzovní den na  závěrečné hodnotě pro nejbližší týden dodání  8.000,00 Kč/t. Pokyny byly podány na všechny vypsané série týdne dodání.</w:t>
      </w:r>
    </w:p>
    <w:p>
      <w:pPr>
        <w:pStyle w:val="Header"/>
        <w:tabs>
          <w:tab w:val="clear" w:pos="4536"/>
          <w:tab w:val="clear" w:pos="907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3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.3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191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45pt" to="51pt,6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5 99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5 99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2080</wp:posOffset>
                      </wp:positionV>
                      <wp:extent cx="1828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4pt" to="51pt,10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6 38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6 3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080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15pt" to="51pt,7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 638 3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 638 3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13335</wp:posOffset>
                      </wp:positionV>
                      <wp:extent cx="149225" cy="106045"/>
                      <wp:effectExtent l="381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0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.05pt" to="49.7pt,9.3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8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5 234 2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5 234 2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9695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85pt" to="51pt,7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5 420 8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5 420 8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2225</wp:posOffset>
                      </wp:positionV>
                      <wp:extent cx="149225" cy="106045"/>
                      <wp:effectExtent l="381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0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.75pt" to="49.7pt,10.0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0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9 911 2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188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1 099 2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792 00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8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9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55 574 6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188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56 762 6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792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>oproti minulému burzovnímu týdnu neudržela svůj vzestupný trend a závěr burzovního týdne stagnovala na hodnotě pro nejbližší týden dodání 41,00 Kč/kg. Pokyny byly podány na všechny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á situace byla v komoditě </w:t>
      </w:r>
      <w:r>
        <w:rPr>
          <w:rFonts w:cs="Tahoma" w:ascii="Tahoma" w:hAnsi="Tahoma"/>
          <w:b/>
        </w:rPr>
        <w:t>býci – standard.</w:t>
      </w:r>
      <w:r>
        <w:rPr>
          <w:rFonts w:cs="Tahoma" w:ascii="Tahoma" w:hAnsi="Tahoma"/>
        </w:rPr>
        <w:t xml:space="preserve"> Její závěrečná hodnota pro nejbližší týden dodání činí 42,00 Kč/kg. Všechny vypsané série týdne dodání byly kotová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krávy – blok</w:t>
      </w:r>
      <w:r>
        <w:rPr>
          <w:rFonts w:cs="Tahoma" w:ascii="Tahoma" w:hAnsi="Tahoma"/>
        </w:rPr>
        <w:t xml:space="preserve"> uzavírá na hodnotě pro nejbližší týden dodání 21,00 Kč/kg. Pokyny byly podány na všechny vypsané série týdne dodání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u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>posiluje o 1,85% a uzavírá na hodnotě pro nejbližší týden dodání 22,00 Kč/kg. Pokyny byly podány na  všechny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ávěr burzovního týdne zastihl komoditu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na hodnotě pro nejbližší týden dodání 28,00 Kč/kg. Kotovány byly všechny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prasata – standard </w:t>
      </w:r>
      <w:r>
        <w:rPr>
          <w:rFonts w:cs="Tahoma" w:ascii="Tahoma" w:hAnsi="Tahoma"/>
        </w:rPr>
        <w:t>dochází k posílení o 2,04%, takže závěrečná hodnota činí 30,00 Kč/kg pro nejbližší týden dodání. Po téměř čtyřech měsících se cena opět dostala na třicetikorunovou hranici. Na tuto komoditu byly uzavřeny přímé obchody v celkovém objemu 0,79 mil. Kč.</w:t>
      </w:r>
    </w:p>
    <w:p>
      <w:pPr>
        <w:pStyle w:val="Heading5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2"/>
        <w:gridCol w:w="281"/>
        <w:gridCol w:w="3"/>
        <w:gridCol w:w="1128"/>
        <w:gridCol w:w="6"/>
        <w:gridCol w:w="992"/>
        <w:gridCol w:w="5"/>
        <w:gridCol w:w="704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3.3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.3.200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7470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1pt" to="51pt,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7 16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7 1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1925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75pt" to="51pt,12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KK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9 00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9 0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0650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5pt" to="51pt,9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2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2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075</wp:posOffset>
                      </wp:positionV>
                      <wp:extent cx="1828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5pt" to="51pt,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K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30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 3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2715</wp:posOffset>
                      </wp:positionV>
                      <wp:extent cx="1828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45pt" to="51pt,10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V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9 90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9 9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8265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95pt" to="51pt,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6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6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0965</wp:posOffset>
                      </wp:positionV>
                      <wp:extent cx="1828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95pt" to="51pt,7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S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002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6pt" to="51pt,12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V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8745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35pt" to="51pt,9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MDK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3 32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3 3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05pt" to="51pt,9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5100</wp:posOffset>
                      </wp:positionV>
                      <wp:extent cx="1828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3pt" to="51pt,1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5pt" to="51pt,9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73990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3.7pt" to="51pt,13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9385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55pt" to="51pt,12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4 27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9 00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3 27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0170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1pt" to="51pt,7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 0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6 0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SK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35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 35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2395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85pt" to="51pt,8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5 615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5 615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5725</wp:posOffset>
                      </wp:positionV>
                      <wp:extent cx="1828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75pt" to="51pt,6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B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7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7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2 75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2 75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TYJ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J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4305</wp:posOffset>
                      </wp:positionV>
                      <wp:extent cx="182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15pt" to="51pt,12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 54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 5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3030</wp:posOffset>
                      </wp:positionV>
                      <wp:extent cx="1828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9pt" to="51pt,8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 54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 5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6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61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3 38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3 815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07 195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 </w:t>
      </w:r>
      <w:r>
        <w:rPr>
          <w:rFonts w:cs="Tahoma" w:ascii="Tahoma" w:hAnsi="Tahoma"/>
          <w:b/>
        </w:rPr>
        <w:t>buková kulatina – standard</w:t>
      </w:r>
      <w:r>
        <w:rPr>
          <w:rFonts w:cs="Tahoma" w:ascii="Tahoma" w:hAnsi="Tahoma"/>
        </w:rPr>
        <w:t xml:space="preserve"> opět kopíruje vývoj předchozích burzovních dní a uzavírá za totálního převisu nabídky na závěrečné hodnotě 1.800,00 Kč/m3 pro nejbližší týden dodání. Kotován byl první týden z 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aké u komodity </w:t>
      </w:r>
      <w:r>
        <w:rPr>
          <w:rFonts w:cs="Tahoma" w:ascii="Tahoma" w:hAnsi="Tahoma"/>
          <w:b/>
        </w:rPr>
        <w:t xml:space="preserve">buková kulatina – výběr </w:t>
      </w:r>
      <w:r>
        <w:rPr>
          <w:rFonts w:cs="Tahoma" w:ascii="Tahoma" w:hAnsi="Tahoma"/>
        </w:rPr>
        <w:t>nastal totální převis nabídky. Závěr dne zastihl tuto komoditu na hodnotě pro nejbližší týden dodání 2.250,00 Kč/m3. Kotace proběhla na první týden z vypsané séri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vá komodita </w:t>
      </w:r>
      <w:r>
        <w:rPr>
          <w:rFonts w:cs="Tahoma" w:ascii="Tahoma" w:hAnsi="Tahoma"/>
          <w:b/>
        </w:rPr>
        <w:t xml:space="preserve">buková vláknina – tuzemsko </w:t>
      </w:r>
      <w:r>
        <w:rPr>
          <w:rFonts w:cs="Tahoma" w:ascii="Tahoma" w:hAnsi="Tahoma"/>
        </w:rPr>
        <w:t>se v závěru burzovního týdne dostala poprvé do zorného pole obchodníků. Prodejní pokyny na první vypsanou sérii týdne dodání prozatím ponechaly závěrečnou hodnotu pro nejbližší týden vypořádání na 700,00 Kč/m3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orová kulatina – standard</w:t>
      </w:r>
      <w:r>
        <w:rPr>
          <w:rFonts w:cs="Tahoma" w:ascii="Tahoma" w:hAnsi="Tahoma"/>
        </w:rPr>
        <w:t xml:space="preserve"> uzavírá burzovní týden za absence prodejních pokynů a její závěrečná hodnota pro nejbližší týden dodání činí 1.350,00 Kč/m3. Pokyny byly podány na první týden z vypsané séri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orová vláknina  - standard</w:t>
      </w:r>
      <w:r>
        <w:rPr>
          <w:rFonts w:cs="Tahoma" w:ascii="Tahoma" w:hAnsi="Tahoma"/>
        </w:rPr>
        <w:t xml:space="preserve"> nezaznamenává žádných změn v pohybu ceny a za převahy prodejních pokynů uzavírá burzovní den na hodnotě pro nejbližší týden dodání 1716,00 Kč/AT. Kotace proběhla pouze na první týden z 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ubová kulatina – standard </w:t>
      </w:r>
      <w:r>
        <w:rPr>
          <w:rFonts w:cs="Tahoma" w:ascii="Tahoma" w:hAnsi="Tahoma"/>
        </w:rPr>
        <w:t>zakončila burzovní den na závěrečné hodnotě  pro nejbližší týden dodání 2.400,00,00 Kč/m3. Pokyny na tuto komoditu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</w:rPr>
        <w:t xml:space="preserve">je obdobná situace jako u předchozí. Závěr týdne zastihl tuto komoditu na uzavírací hodnotě pro nejbližší týden dodání  5.000,00 Kč/m3. Pokyny zde nebyly podán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nezaznamenává žádných změn a uzavírá burzovní de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na závěrečné hodnotě pro nejbližší týden dodání 1.050,00 Kč/m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stagnuje a za absence pokynů uzavírá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 kulatina – standard </w:t>
      </w:r>
      <w:r>
        <w:rPr>
          <w:rFonts w:cs="Tahoma" w:ascii="Tahoma" w:hAnsi="Tahoma"/>
        </w:rPr>
        <w:t>zakončila burzovní týden za totálního převisu poptávk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 její závěrečná hodnota pro nejbližší týden dodání činí 2.200Kč/m3. Pokyny byly podány na první týden z vypsané sér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ůmyslové dříví listnaté - akát </w:t>
      </w:r>
      <w:r>
        <w:rPr>
          <w:rFonts w:cs="Tahoma" w:ascii="Tahoma" w:hAnsi="Tahoma"/>
        </w:rPr>
        <w:t>zahájila svůj první burzovní týden bez zájmu obchodníků a zakončila na závěrečné hodnotě 700,00 Kč/m3 pro nejbližší týden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ůmyslové dříví listnaté – buk </w:t>
      </w:r>
      <w:r>
        <w:rPr>
          <w:rFonts w:cs="Tahoma" w:ascii="Tahoma" w:hAnsi="Tahoma"/>
        </w:rPr>
        <w:t>takté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hájila svůj první burzovní týden mimo zájmu obchodníků a zakončila na závěrečné hodnotě 910,00 Kč/m3 pro nejbližší týden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průmyslové dříví listnaté - dub </w:t>
      </w:r>
      <w:r>
        <w:rPr>
          <w:rFonts w:cs="Tahoma" w:ascii="Tahoma" w:hAnsi="Tahoma"/>
        </w:rPr>
        <w:t>absolvovala svůj premiérový burzovní týden bez zájmu obchodníků a zakončila na závěrečné hodnotě 700,00 Kč/m3 pro nejbližší týden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polední nová komodita </w:t>
      </w:r>
      <w:r>
        <w:rPr>
          <w:rFonts w:cs="Tahoma" w:ascii="Tahoma" w:hAnsi="Tahoma"/>
          <w:b/>
        </w:rPr>
        <w:t xml:space="preserve">průmyslové dříví listnaté - habr </w:t>
      </w:r>
      <w:r>
        <w:rPr>
          <w:rFonts w:cs="Tahoma" w:ascii="Tahoma" w:hAnsi="Tahoma"/>
        </w:rPr>
        <w:t>zakončila první burzovní týden bez zájmu obchodníků na závěrečné hodnotě 840,00 Kč/m3 pro nejbližší týden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A </w:t>
      </w:r>
      <w:r>
        <w:rPr>
          <w:rFonts w:cs="Tahoma" w:ascii="Tahoma" w:hAnsi="Tahoma"/>
        </w:rPr>
        <w:t>stagnuje a uzavírá za totálního převisu poptávky na závěrečné hodnotě 1.750,00 Kč//m3 pro nejbližší týden dodání. I zde proběhla kotace na nejbližší týden z 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Mírný zájem obchodníků způsobil že komodita </w:t>
      </w:r>
      <w:r>
        <w:rPr>
          <w:rFonts w:cs="Tahoma" w:ascii="Tahoma" w:hAnsi="Tahoma"/>
          <w:b/>
        </w:rPr>
        <w:t>smrková kulatina – standard B</w:t>
      </w:r>
      <w:r>
        <w:rPr>
          <w:rFonts w:cs="Tahoma" w:ascii="Tahoma" w:hAnsi="Tahoma"/>
        </w:rPr>
        <w:t xml:space="preserve"> uzavírá za totálního převisu poptávky na závěrečné hodnotě pro nejbližší týden dodání 2.000,00 Kč/m3. Kotace proběhla na první týden z 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proti minulému burzovnímu týdnu se komodita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>za totálního převisu poptávky uzavírá  na závěrečné hodnotě pro nejbližší týden dodání 1.350,00 Kč/m3. Kotován byl pouze první týden  z 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>za absence kupních pokynů uzavírá burzovní den na závěrečné hodnotě pro nejbližší týden dodání 1.735,00Kč/AT. Kotace proběhla na první týden z vypsané sér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Tentokráte komodita </w:t>
      </w:r>
      <w:r>
        <w:rPr>
          <w:rFonts w:cs="Tahoma" w:ascii="Tahoma" w:hAnsi="Tahoma"/>
          <w:b/>
        </w:rPr>
        <w:t>smrková vláknina – standard B</w:t>
      </w:r>
      <w:r>
        <w:rPr>
          <w:rFonts w:cs="Tahoma" w:ascii="Tahoma" w:hAnsi="Tahoma"/>
        </w:rPr>
        <w:t xml:space="preserve"> nezaujala kupující a uzavírá na závěrečné hodnotě 1.735,00 Kč/AT pro nejbližší týden dodání. Pokyny na nejbližší vypsanou sérii týdne dodání měly pouze prodejní charakte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>uzavírá za absence pokynů na závěrečné hodnotě pro nejbližší týden dodání 1.406,00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ávěr burzovního dne zastihl komoditu </w:t>
      </w:r>
      <w:r>
        <w:rPr>
          <w:rFonts w:cs="Tahoma" w:ascii="Tahoma" w:hAnsi="Tahoma"/>
          <w:b/>
        </w:rPr>
        <w:t xml:space="preserve">vláknina jehličnatá </w:t>
      </w:r>
      <w:r>
        <w:rPr>
          <w:rFonts w:cs="Tahoma" w:ascii="Tahoma" w:hAnsi="Tahoma"/>
        </w:rPr>
        <w:t>na hodnotě pro nejbližší týden dodání 1.406,00 Kč/AT. Pokyny zde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</w:rPr>
        <w:t>stagnuje a závěr dne zastihl tuto komoditu na závěrečné hodnotě pro nejbližší týden dodání 1.164,00 Kč/AT. Kupní pokyny byly podány na nejbližší vypsanou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tvrdá </w:t>
      </w:r>
      <w:r>
        <w:rPr>
          <w:rFonts w:cs="Tahoma" w:ascii="Tahoma" w:hAnsi="Tahoma"/>
        </w:rPr>
        <w:t>uzavírá za totálního převisu poptávky na závěrečné hodnotě pro nejbližší týden dodání 1.164,00 Kč/A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3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.3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1125</wp:posOffset>
                      </wp:positionV>
                      <wp:extent cx="182880" cy="8255"/>
                      <wp:effectExtent l="635" t="34925" r="0" b="336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75pt" to="51pt,9.35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1290</wp:posOffset>
                      </wp:positionV>
                      <wp:extent cx="182880" cy="8255"/>
                      <wp:effectExtent l="635" t="34925" r="0" b="336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7pt" to="51pt,13.3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46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46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 xml:space="preserve">nezaznamenává žádných změn oproti minulému burzovnímu týdnu a za nezájmu obchodníků uzavírá na závěrečné hodnotě pro nejbližší týden dodání 76,00 Kč/kg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 xml:space="preserve">kopíruje hodnotu předchozího burzovního dne a za převahy prodejních pokynů uzavírá na  závěrečné hodnotě  pro nejbližší týden dodání 40,00 Kč/kg . Vypsané série týdne dodání nebyly využit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>stagnuje a za absence kupních pokynů uzavírá na závěrečné hodnotě pro nejbližší týden dodání 46,00 Kč/kg. Pokyny nebyly podán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3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.3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8115</wp:posOffset>
                      </wp:positionV>
                      <wp:extent cx="182880" cy="8255"/>
                      <wp:effectExtent l="635" t="34925" r="0" b="336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45pt" to="51pt,13.05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MPNM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3 935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3 93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3 935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3 935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I tento burzovní týden upoutala komodita –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opět zájem obchodníků, kteří kotovali stranu poptávky na všechny vypsané série týdne dodání, takže závěrečná hodnota této komodity činila  pro nejbližší týden dodání  16,60 Kč/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</w:tblGrid>
      <w:tr>
        <w:trPr>
          <w:trHeight w:val="221" w:hRule="atLeast"/>
        </w:trPr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OJOVÝ ŠRO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SS00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KRMN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K00</w:t>
            </w:r>
          </w:p>
        </w:tc>
      </w:tr>
      <w:tr>
        <w:trPr>
          <w:trHeight w:val="8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POTRAVINÁŘS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P00</w:t>
            </w:r>
          </w:p>
        </w:tc>
      </w:tr>
      <w:tr>
        <w:trPr>
          <w:trHeight w:val="8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EMENO ŘEP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RO00</w:t>
            </w:r>
          </w:p>
        </w:tc>
      </w:tr>
      <w:tr>
        <w:trPr>
          <w:trHeight w:val="8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B0</w:t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S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B0</w:t>
            </w:r>
          </w:p>
        </w:tc>
      </w:tr>
      <w:tr>
        <w:trPr>
          <w:trHeight w:val="10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S0</w:t>
            </w:r>
          </w:p>
        </w:tc>
      </w:tr>
      <w:tr>
        <w:trPr>
          <w:trHeight w:val="10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B0</w:t>
            </w:r>
          </w:p>
        </w:tc>
      </w:tr>
      <w:tr>
        <w:trPr>
          <w:trHeight w:val="10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S0</w:t>
            </w:r>
          </w:p>
        </w:tc>
      </w:tr>
      <w:tr>
        <w:trPr>
          <w:trHeight w:val="11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S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V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VLÁKNINA - TUZEM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VT</w:t>
            </w:r>
          </w:p>
        </w:tc>
      </w:tr>
      <w:tr>
        <w:trPr>
          <w:trHeight w:val="11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KULATINA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KS</w:t>
            </w:r>
          </w:p>
        </w:tc>
      </w:tr>
      <w:tr>
        <w:trPr>
          <w:trHeight w:val="11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VLÁKN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VS</w:t>
            </w:r>
          </w:p>
        </w:tc>
      </w:tr>
      <w:tr>
        <w:trPr>
          <w:trHeight w:val="11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ŘEZOVÁ VLÁKNINA - TUZEM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RVT</w:t>
            </w:r>
          </w:p>
        </w:tc>
      </w:tr>
      <w:tr>
        <w:trPr>
          <w:trHeight w:val="12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S</w:t>
            </w:r>
          </w:p>
        </w:tc>
      </w:tr>
      <w:tr>
        <w:trPr>
          <w:trHeight w:val="12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V</w:t>
            </w:r>
          </w:p>
        </w:tc>
      </w:tr>
      <w:tr>
        <w:trPr>
          <w:trHeight w:val="12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S0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V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ODŘÍN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MDKS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AKÁ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AK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BU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BK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D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DB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HAB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HB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KOVÁ KULAT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A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KULATINA -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B</w:t>
            </w:r>
          </w:p>
        </w:tc>
      </w:tr>
      <w:tr>
        <w:trPr>
          <w:trHeight w:val="14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LABÁ SMRKOVÁ KULATINA -AGREGÁ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SKA</w:t>
            </w:r>
          </w:p>
        </w:tc>
      </w:tr>
      <w:tr>
        <w:trPr>
          <w:trHeight w:val="13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A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B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TYČE JEHLIČNAT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TYJ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JEHLIČNAT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J0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MĚK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M</w:t>
            </w:r>
          </w:p>
        </w:tc>
      </w:tr>
      <w:tr>
        <w:trPr>
          <w:trHeight w:val="14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TVRD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T</w:t>
            </w:r>
          </w:p>
        </w:tc>
      </w:tr>
      <w:tr>
        <w:trPr>
          <w:trHeight w:val="13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HOVĚZÍ ČTVRTĚ KOMPENZOVANÉ - BÝ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HCKB</w:t>
            </w:r>
          </w:p>
        </w:tc>
      </w:tr>
      <w:tr>
        <w:trPr>
          <w:trHeight w:val="14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00</w:t>
            </w:r>
          </w:p>
        </w:tc>
      </w:tr>
      <w:tr>
        <w:trPr>
          <w:trHeight w:val="13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 - EU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E0</w:t>
            </w:r>
          </w:p>
        </w:tc>
      </w:tr>
      <w:tr>
        <w:trPr>
          <w:trHeight w:val="140" w:hRule="atLeast"/>
        </w:trPr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NAFTA MOTOROVÁ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PNM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kb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27:00Z</dcterms:created>
  <dc:creator>KBP</dc:creator>
  <dc:description/>
  <dc:language>en-US</dc:language>
  <cp:lastModifiedBy>------</cp:lastModifiedBy>
  <cp:lastPrinted>2004-02-24T09:17:00Z</cp:lastPrinted>
  <dcterms:modified xsi:type="dcterms:W3CDTF">2004-03-04T16:37:00Z</dcterms:modified>
  <cp:revision>5</cp:revision>
  <dc:subject/>
  <dc:title>BURZOVNÍ BULLETIN</dc:title>
</cp:coreProperties>
</file>