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417"/>
        <w:gridCol w:w="2835"/>
      </w:tblGrid>
      <w:tr>
        <w:trPr>
          <w:trHeight w:val="281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sz w:val="24"/>
              </w:rPr>
              <w:t>Komoditní burza Praha, Podvinný mlýn 6, Praha 9, 180 18</w:t>
            </w:r>
            <w:r>
              <w:rPr>
                <w:rFonts w:cs="Tahoma" w:ascii="Tahoma" w:hAnsi="Tahoma"/>
                <w:sz w:val="24"/>
                <w:lang w:val="en-US"/>
              </w:rPr>
              <w:t>;</w:t>
            </w:r>
            <w:r>
              <w:rPr>
                <w:rFonts w:cs="Tahoma" w:ascii="Tahoma" w:hAnsi="Tahoma"/>
                <w:sz w:val="24"/>
              </w:rPr>
              <w:t xml:space="preserve"> tel: +420 266 198 403</w:t>
            </w:r>
            <w:r>
              <w:rPr>
                <w:rFonts w:cs="Tahoma" w:ascii="Tahoma" w:hAnsi="Tahoma"/>
                <w:sz w:val="24"/>
                <w:lang w:val="en-US"/>
              </w:rPr>
              <w:t>;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</w:rPr>
                <w:t>www.kbp.cz:</w:t>
              </w:r>
            </w:hyperlink>
            <w:r>
              <w:rPr>
                <w:rFonts w:cs="Tahoma" w:ascii="Tahoma" w:hAnsi="Tahoma"/>
                <w:sz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4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4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5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ROČNÍK 2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 burzovního týdne: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26.1.2004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ejvýznamnější událostí dnešního burzovního dne bylo po delší době uzavření přímých obchodů v živočišné sekci a sice v celkovém objemu 1,1 mil. Kč.Vepřová komodita po téměř měsíční stagnaci zaznamenává pokles, ostatní produkty z této sekce kopírují předchozí vývoj. V sekci krmiva opět posiluje komodita sojový šrot, která navýšila o 6,06% a dosahuje tak historického maxima 9.800,00 Kč/t. Dřevní sekce a sekce jatečně opracovaná těla zůstává bez výrazných změn. Rostlinná sekce uzavírá dnešní burzovní den za totálního převisu poptávky. Sekce motorová paliva je stále mimo zorný úhel obchodníků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8.1.2004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ejvětší pohyb byl dnešní burzovní den zaznamenán v sekci dříví, kde velká část komodit má růstovou tendenci. Naopak komodita smrková vláknina – standard A  a borová vláknina – standard oslabují o necelé 1%. Po čtyřech burzovních dnech dochází k propadu u komodity býci –standard, ostatní produkty z této sekce kopírují vývoj předchozích burzovních dní. Stálý zájem obchodníků přetrvává u produktů z rostlinné sekce, kde byla kotována strana poptávky na všechny vypsané série týdne dodání. Pohyb ceny v sekci motorová paliva zůstává nezměněn. Absence pokynů zasáhla i sekci jatečně opracovaná těla, která kopíruje hodnoty předchozího burzovního dne. </w:t>
            </w:r>
          </w:p>
          <w:p>
            <w:pPr>
              <w:pStyle w:val="Zkladntext2"/>
              <w:spacing w:lineRule="auto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</w:rPr>
        <w:t>Stati</w:t>
      </w:r>
      <w:r>
        <w:rPr/>
        <w:t>s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976"/>
        <w:gridCol w:w="976"/>
        <w:gridCol w:w="977"/>
      </w:tblGrid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FINANČNÍ OBJEM (v CZK bez DPH)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 332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 332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ROSTLIN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2 142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2 142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ŽIVOČIŠ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 419 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097 8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 517 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097 88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ŘÍVÍ 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6 795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6 795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TEČNĚ OPRACOVANÁ TĚ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OVÁ PAL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/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1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1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60 688 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097 8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61 786 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097 88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spacing w:lineRule="auto" w:line="240"/>
        <w:rPr/>
      </w:pPr>
      <w:r>
        <w:rPr/>
        <w:t>KRM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8.1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6.1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34290</wp:posOffset>
                      </wp:positionV>
                      <wp:extent cx="182880" cy="182880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2.7pt" to="51pt,17.0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KRSS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 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 8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 332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 332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 332 0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 332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spacing w:lineRule="auto" w:line="240"/>
        <w:jc w:val="both"/>
        <w:rPr/>
      </w:pPr>
      <w:r>
        <w:rPr>
          <w:b w:val="false"/>
          <w:i w:val="false"/>
        </w:rPr>
        <w:t xml:space="preserve">Komodita </w:t>
      </w:r>
      <w:r>
        <w:rPr>
          <w:i w:val="false"/>
        </w:rPr>
        <w:t>sojový šrot</w:t>
      </w:r>
      <w:r>
        <w:rPr>
          <w:b w:val="false"/>
          <w:i w:val="false"/>
        </w:rPr>
        <w:t xml:space="preserve"> setrvává na svém historickém maximu a za mírného zájmu obchodníků v první polovině burzovního týdne uzavírá na závěrečné hodnotě pro nejbližší týden dodání 9.800,00 Kč/t .</w:t>
      </w:r>
    </w:p>
    <w:p>
      <w:pPr>
        <w:pStyle w:val="Heading2"/>
        <w:keepNext w:val="false"/>
        <w:spacing w:lineRule="auto" w:line="240"/>
        <w:jc w:val="both"/>
        <w:rPr>
          <w:b w:val="false"/>
          <w:b w:val="false"/>
          <w:i w:val="false"/>
          <w:i w:val="false"/>
          <w:caps/>
          <w:sz w:val="22"/>
        </w:rPr>
      </w:pPr>
      <w:r>
        <w:rPr>
          <w:b w:val="false"/>
          <w:i w:val="false"/>
          <w:caps/>
          <w:sz w:val="22"/>
        </w:rPr>
      </w:r>
    </w:p>
    <w:p>
      <w:pPr>
        <w:pStyle w:val="Heading2"/>
        <w:keepNext w:val="false"/>
        <w:spacing w:lineRule="auto" w:line="240"/>
        <w:jc w:val="both"/>
        <w:rPr/>
      </w:pPr>
      <w:r>
        <w:rPr/>
        <w:t>Produkty rostlinné výroby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993"/>
        <w:gridCol w:w="651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8.1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6.1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6835</wp:posOffset>
                      </wp:positionV>
                      <wp:extent cx="1828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05pt" to="51pt,6.0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RVPK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4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4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 442 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4 442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7000</wp:posOffset>
                      </wp:positionV>
                      <wp:extent cx="18288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pt" to="51pt,10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P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8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 100 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2 10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3505</wp:posOffset>
                      </wp:positionV>
                      <wp:extent cx="18288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15pt" to="51pt,8.1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RO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5 600 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5 60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eastAsia="cs-CZ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53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53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2 142 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2 142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Zkladntext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Komodita </w:t>
      </w:r>
      <w:r>
        <w:rPr>
          <w:rFonts w:cs="Tahoma" w:ascii="Tahoma" w:hAnsi="Tahoma"/>
          <w:b/>
          <w:sz w:val="20"/>
        </w:rPr>
        <w:t>pšenice krmná</w:t>
      </w:r>
      <w:r>
        <w:rPr>
          <w:rFonts w:cs="Tahoma" w:ascii="Tahoma" w:hAnsi="Tahoma"/>
          <w:sz w:val="20"/>
        </w:rPr>
        <w:t xml:space="preserve"> již pátý den kopíruje hodnotu předchozích burzovních dní a za totálního převisu poptávky uzavírá na závěrečné hodnotě pro nejbližší  týden dodání 3,450,00 Kč/t. Kotovány byly všechny vypsané série týdne dodání. </w:t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Komodita </w:t>
      </w:r>
      <w:r>
        <w:rPr>
          <w:rFonts w:cs="Tahoma" w:ascii="Tahoma" w:hAnsi="Tahoma"/>
          <w:b/>
          <w:sz w:val="20"/>
        </w:rPr>
        <w:t xml:space="preserve">pšenice potravinářská  </w:t>
      </w:r>
      <w:r>
        <w:rPr>
          <w:rFonts w:cs="Tahoma" w:ascii="Tahoma" w:hAnsi="Tahoma"/>
          <w:sz w:val="20"/>
        </w:rPr>
        <w:t>obdobná situace jako u předchozí komodity. Závěr dne zastihl tuto komoditu na uzavírací hodnotě pro nejbližší týden dodání 3.800,00 Kč/t. Pokyny byly podány na všechny vypsané série týdne dodání a týkaly se pouze koupě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semeno řepky</w:t>
      </w:r>
      <w:r>
        <w:rPr>
          <w:rFonts w:cs="Tahoma" w:ascii="Tahoma" w:hAnsi="Tahoma"/>
        </w:rPr>
        <w:t xml:space="preserve">  si stále drží hodnotu svého historického maxima a za absence prodejních pokynů  uzavírá  na závěrečné hodnotě  pro nejbližší týden dodání 8.000,00 Kč/t. Kotace proběhla na všech pět vypsaných sérií týdne dodání.</w:t>
      </w:r>
    </w:p>
    <w:p>
      <w:pPr>
        <w:pStyle w:val="Heading2"/>
        <w:keepNext w:val="false"/>
        <w:spacing w:lineRule="auto" w:line="240"/>
        <w:jc w:val="both"/>
        <w:rPr>
          <w:rFonts w:ascii="Tahoma" w:hAnsi="Tahoma" w:cs="Tahoma"/>
          <w:caps/>
          <w:sz w:val="22"/>
        </w:rPr>
      </w:pPr>
      <w:r>
        <w:rPr>
          <w:rFonts w:cs="Tahoma"/>
          <w:caps/>
          <w:sz w:val="22"/>
        </w:rPr>
      </w:r>
    </w:p>
    <w:p>
      <w:pPr>
        <w:pStyle w:val="Heading1"/>
        <w:keepNext w:val="false"/>
        <w:rPr/>
      </w:pPr>
      <w:r>
        <w:rPr/>
        <w:t>Produkty živočišné výroby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8.1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6.1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8905</wp:posOffset>
                      </wp:positionV>
                      <wp:extent cx="1828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15pt" to="51pt,10.1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ZVJB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6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66675</wp:posOffset>
                      </wp:positionV>
                      <wp:extent cx="182880" cy="91440"/>
                      <wp:effectExtent l="3175" t="571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5.25pt" to="51pt,12.4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B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lang w:val="en-US"/>
              </w:rPr>
              <w:t>-2,63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216 8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08 4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825 2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08 4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7795</wp:posOffset>
                      </wp:positionV>
                      <wp:extent cx="18288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85pt" to="51pt,10.8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K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0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0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6520</wp:posOffset>
                      </wp:positionV>
                      <wp:extent cx="18288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6pt" to="51pt,7.6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K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283 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6 28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 429 5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6 28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6685</wp:posOffset>
                      </wp:positionV>
                      <wp:extent cx="18288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55pt" to="51pt,11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P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5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244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 244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5410</wp:posOffset>
                      </wp:positionV>
                      <wp:extent cx="18288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3pt" to="51pt,8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P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6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675 2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43 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 018 4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43 20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 419 24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097 88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 517 12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097 88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ýci – blok </w:t>
      </w:r>
      <w:r>
        <w:rPr>
          <w:rFonts w:cs="Tahoma" w:ascii="Tahoma" w:hAnsi="Tahoma"/>
        </w:rPr>
        <w:t xml:space="preserve">nezaznamenává žádných změn a za absence pokynů uzavírá na závěrečné hodnotě pro nejbližší týden dodání 36,50Kč/kg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býci – standard</w:t>
      </w:r>
      <w:r>
        <w:rPr>
          <w:rFonts w:cs="Tahoma" w:ascii="Tahoma" w:hAnsi="Tahoma"/>
        </w:rPr>
        <w:t xml:space="preserve">  oproti minulému burzovnímu týdnu zaznamenává propad o téměř 3</w:t>
      </w:r>
      <w:r>
        <w:rPr>
          <w:rFonts w:cs="Tahoma" w:ascii="Tahoma" w:hAnsi="Tahoma"/>
          <w:lang w:val="en-US"/>
        </w:rPr>
        <w:t xml:space="preserve">% a za rovnováhy nabídky a poptávky uzavírá na závěrečné </w:t>
      </w:r>
      <w:r>
        <w:rPr>
          <w:rFonts w:cs="Tahoma" w:ascii="Tahoma" w:hAnsi="Tahoma"/>
        </w:rPr>
        <w:t>hodnotě pro nejbližší týden dodání 37,00 Kč/kg. Na tuto komoditu byly uzavřeny registrované obchody v celkovém finančním objemu 0,6 mil. Kč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krávy – blok</w:t>
      </w:r>
      <w:r>
        <w:rPr>
          <w:rFonts w:cs="Tahoma" w:ascii="Tahoma" w:hAnsi="Tahoma"/>
        </w:rPr>
        <w:t xml:space="preserve"> pohyb ceny u této komodity zůstává již delší dobu nezměněn. Za nezájmu obchodníků uzavírá na závěrečné hodnotě pro nejbližší týden dodání  20,70 Kč/kg. Pokyny zde nebyly podány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pakem je  komodita </w:t>
      </w:r>
      <w:r>
        <w:rPr>
          <w:rFonts w:cs="Tahoma" w:ascii="Tahoma" w:hAnsi="Tahoma"/>
          <w:b/>
        </w:rPr>
        <w:t xml:space="preserve">krávy – standard, </w:t>
      </w:r>
      <w:r>
        <w:rPr>
          <w:rFonts w:cs="Tahoma" w:ascii="Tahoma" w:hAnsi="Tahoma"/>
        </w:rPr>
        <w:t>kde byl také uzavřen přímý obchod v celkovém objemu 0,1 mil. Kč. Přesto, že pohyb ceny nezaznamenává změn, zájem obchodníků se upíná na stranu poptávky. Závěrečná hodnota pro nejbližší týden dodání činí 21,00 Kč/kg. Pokyny byly podány na téměř všechny vypsané série týdne dodání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prasata – blok</w:t>
      </w:r>
      <w:r>
        <w:rPr>
          <w:rFonts w:cs="Tahoma" w:ascii="Tahoma" w:hAnsi="Tahoma"/>
        </w:rPr>
        <w:t xml:space="preserve"> po poklesu minulého týdne nastává korekce a tato komodita uzavírá na závěrečné hodnotě pro nejbližší týden dodání 25,50 Kč/kg. Vypsané série týdne dodání nebyly využity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prasata – standard </w:t>
      </w:r>
      <w:r>
        <w:rPr>
          <w:rFonts w:cs="Tahoma" w:ascii="Tahoma" w:hAnsi="Tahoma"/>
        </w:rPr>
        <w:t xml:space="preserve">zde byly uzavřeny přímé obchody v celkovém finanční částce 0,3 mil. Kč. Také u této komodity převažovala poptávka. Závěr burzovního dne zastihl tuto komoditu na uzavírací hodnotě pro nejbližší týden dodání 26,50 Kč/kg. Ani zde nebyly kotovány vypsané série týdne dodání. </w:t>
      </w:r>
    </w:p>
    <w:p>
      <w:pPr>
        <w:pStyle w:val="Heading5"/>
        <w:rPr/>
      </w:pPr>
      <w:r>
        <w:rPr/>
        <w:t xml:space="preserve">Dříví a dřevní hmota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84"/>
        <w:gridCol w:w="1134"/>
        <w:gridCol w:w="992"/>
        <w:gridCol w:w="709"/>
        <w:gridCol w:w="481"/>
        <w:gridCol w:w="482"/>
        <w:gridCol w:w="482"/>
        <w:gridCol w:w="482"/>
        <w:gridCol w:w="482"/>
        <w:gridCol w:w="851"/>
        <w:gridCol w:w="793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8.1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6.1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53035</wp:posOffset>
                      </wp:positionV>
                      <wp:extent cx="18288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.05pt" to="51pt,12.0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cs-CZ"/>
              </w:rPr>
              <w:t>DHBKK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8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0 68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0 68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7780</wp:posOffset>
                      </wp:positionV>
                      <wp:extent cx="182880" cy="182880"/>
                      <wp:effectExtent l="5080" t="63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.4pt" to="51pt,15.7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BKK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 2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  <w:lang w:val="en-US"/>
              </w:rPr>
              <w:t>0,89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3 62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3 62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2075</wp:posOffset>
                      </wp:positionV>
                      <wp:extent cx="18288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25pt" to="51pt,7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BOK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2 025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2 025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6670</wp:posOffset>
                      </wp:positionV>
                      <wp:extent cx="182880" cy="91440"/>
                      <wp:effectExtent l="3175" t="571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2.1pt" to="51pt,9.2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BOV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1 6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65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lang w:val="en-US"/>
              </w:rPr>
              <w:t>-0,3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4 85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4 85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0965</wp:posOffset>
                      </wp:positionV>
                      <wp:extent cx="18288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95pt" to="51pt,7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BK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4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9690</wp:posOffset>
                      </wp:positionV>
                      <wp:extent cx="18288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.7pt" to="51pt,4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BK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9855</wp:posOffset>
                      </wp:positionV>
                      <wp:extent cx="18288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65pt" to="51pt,8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RS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60020</wp:posOffset>
                      </wp:positionV>
                      <wp:extent cx="18288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.6pt" to="51pt,12.6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RV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18745</wp:posOffset>
                      </wp:positionV>
                      <wp:extent cx="18288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35pt" to="51pt,9.3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MDK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3340</wp:posOffset>
                      </wp:positionV>
                      <wp:extent cx="182880" cy="182880"/>
                      <wp:effectExtent l="5080" t="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.2pt" to="51pt,18.5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KS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 7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color w:val="00FF00"/>
                <w:sz w:val="14"/>
                <w:lang w:val="en-US"/>
              </w:rPr>
              <w:t>0,57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4 08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4 08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3505</wp:posOffset>
                      </wp:positionV>
                      <wp:extent cx="182880" cy="91440"/>
                      <wp:effectExtent l="3175" t="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15pt" to="51pt,15.3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KSB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 0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color w:val="00FF00"/>
                <w:sz w:val="14"/>
                <w:lang w:val="en-US"/>
              </w:rPr>
              <w:t>1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6 06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6 06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62230</wp:posOffset>
                      </wp:positionV>
                      <wp:extent cx="182880" cy="91440"/>
                      <wp:effectExtent l="3175" t="635" r="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.9pt" to="51pt,12.0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SK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 3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color w:val="00FF00"/>
                <w:sz w:val="14"/>
                <w:lang w:val="en-US"/>
              </w:rPr>
              <w:t>1,54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 32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 32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0955</wp:posOffset>
                      </wp:positionV>
                      <wp:extent cx="182880" cy="182880"/>
                      <wp:effectExtent l="5080" t="508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.65pt" to="51pt,16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VS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1 7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3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lang w:val="en-US"/>
              </w:rPr>
              <w:t>-0,86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3 76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3 76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3660</wp:posOffset>
                      </wp:positionV>
                      <wp:extent cx="18288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5.8pt" to="51pt,5.8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VSB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20 40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20 40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5415</wp:posOffset>
                      </wp:positionV>
                      <wp:extent cx="18288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45pt" to="51pt,11.4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TYJ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4140</wp:posOffset>
                      </wp:positionV>
                      <wp:extent cx="18288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2pt" to="51pt,8.2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VLJ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54305</wp:posOffset>
                      </wp:positionV>
                      <wp:extent cx="18288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.15pt" to="51pt,12.1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VLL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13030</wp:posOffset>
                      </wp:positionV>
                      <wp:extent cx="18288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9pt" to="51pt,8.9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VLL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54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54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96 795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96 795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uková kulatina – standard  </w:t>
      </w:r>
      <w:r>
        <w:rPr>
          <w:rFonts w:cs="Tahoma" w:ascii="Tahoma" w:hAnsi="Tahoma"/>
        </w:rPr>
        <w:t>stagnuje a za totálního převisu poptávky uzavírá na závěrečné hodnotě pro nejbližší týden dodání 1.780,00 Kč/m3. Kotace  proběhla pouze na 2. týden z vypsané séri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uková kulatina – výběr </w:t>
      </w:r>
      <w:r>
        <w:rPr>
          <w:rFonts w:cs="Tahoma" w:ascii="Tahoma" w:hAnsi="Tahoma"/>
        </w:rPr>
        <w:t>oproti minulému burzovnímu týdnu zaznamenává nárůst a sice o téměř 1</w:t>
      </w:r>
      <w:r>
        <w:rPr>
          <w:rFonts w:cs="Tahoma" w:ascii="Tahoma" w:hAnsi="Tahoma"/>
          <w:lang w:val="en-US"/>
        </w:rPr>
        <w:t>%, tak</w:t>
      </w:r>
      <w:r>
        <w:rPr>
          <w:rFonts w:cs="Tahoma" w:ascii="Tahoma" w:hAnsi="Tahoma"/>
        </w:rPr>
        <w:t>že  závěrečná hodnota pro nejbližší týden dodání činí 2.270,00 Kč/m3. Pokyny byly podány také na druhý týden z vypsané série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orová kulatina - standard </w:t>
      </w:r>
      <w:r>
        <w:rPr>
          <w:rFonts w:cs="Tahoma" w:ascii="Tahoma" w:hAnsi="Tahoma"/>
        </w:rPr>
        <w:t xml:space="preserve"> kopíruje předchozí vývoj a za mírného zájmu obchodníků na straně poptávky uzavírá  na závěrečné hodnotě  pro nejbližší týden dodání  1.350,00 Kč/m3 . Pokyny zde byly podány také na druhý týden z vypsané série týdne dodání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Borová vláknina  - standard</w:t>
      </w:r>
      <w:r>
        <w:rPr>
          <w:rFonts w:cs="Tahoma" w:ascii="Tahoma" w:hAnsi="Tahoma"/>
        </w:rPr>
        <w:t xml:space="preserve"> oslabuje o 0,30</w:t>
      </w:r>
      <w:r>
        <w:rPr>
          <w:rFonts w:cs="Tahoma" w:ascii="Tahoma" w:hAnsi="Tahoma"/>
          <w:lang w:val="en-US"/>
        </w:rPr>
        <w:t>% a kles</w:t>
      </w:r>
      <w:r>
        <w:rPr>
          <w:rFonts w:cs="Tahoma" w:ascii="Tahoma" w:hAnsi="Tahoma"/>
        </w:rPr>
        <w:t>á na závěrečnou hodnotu pro nejbližší týden dodání 1.650,00 Kč/AT. Podané pokyny se týkaly pouze koupě a byly podány rovněž na druhý týden z vypsané série týdne dodání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dubová kulatina – standard  </w:t>
      </w:r>
      <w:r>
        <w:rPr>
          <w:rFonts w:cs="Tahoma" w:ascii="Tahoma" w:hAnsi="Tahoma"/>
        </w:rPr>
        <w:t>zakončila burzovní den na závěrečné hodnotě  pro nejbližší týden dodání 2.400,00,00 Kč/m3. Pokyny na tuto komoditu nebyly podá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dubová kulatina - výběr</w:t>
      </w:r>
      <w:r>
        <w:rPr>
          <w:rFonts w:cs="Tahoma" w:ascii="Tahoma" w:hAnsi="Tahoma"/>
        </w:rPr>
        <w:t xml:space="preserve"> obdobná situace jako u předchozí komodity. Závěr dne zastihl tuto komoditu na uzavírací hodnotě pro nejbližší týden dodání  5.000,00 Kč/m3. Pokyny zde nebyly podány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dřevovina – standard </w:t>
      </w:r>
      <w:r>
        <w:rPr>
          <w:rFonts w:cs="Tahoma" w:ascii="Tahoma" w:hAnsi="Tahoma"/>
        </w:rPr>
        <w:t>je zatím stále mimo zájem obchodníků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 za absence pokynů uzavírá na  závěrečné hodnotě pro nejbližší týden dodání 1.050,00 Kč/m3. Pokyny zde nebyly podá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dřevovina – výběr </w:t>
      </w:r>
      <w:r>
        <w:rPr>
          <w:rFonts w:cs="Tahoma" w:ascii="Tahoma" w:hAnsi="Tahoma"/>
        </w:rPr>
        <w:t>obdobná situace jako u předchozí komodity. Ani zde neproběhla kotace na vypsané týdny dodání.Závěr dne zastihl tuto komoditu na závěrečné hodnotě pro nejbližší týden dodání 1.230,00 Kč/m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Naopak komodita </w:t>
      </w:r>
      <w:r>
        <w:rPr>
          <w:rFonts w:cs="Tahoma" w:ascii="Tahoma" w:hAnsi="Tahoma"/>
          <w:b/>
        </w:rPr>
        <w:t xml:space="preserve">modřínová  kulatina - standard </w:t>
      </w:r>
      <w:r>
        <w:rPr>
          <w:rFonts w:cs="Tahoma" w:ascii="Tahoma" w:hAnsi="Tahoma"/>
        </w:rPr>
        <w:t xml:space="preserve">oproti minulému burzovnímu týdnu poklesl zájem obchodníků a tato komodita uzavírá na závěrečné hodnotě pro nejbližší týden dodání 2.200Kč/m3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mrková kulatina – standard A </w:t>
      </w:r>
      <w:r>
        <w:rPr>
          <w:rFonts w:cs="Tahoma" w:ascii="Tahoma" w:hAnsi="Tahoma"/>
        </w:rPr>
        <w:t>za pokračujícího zájmu obchodníků ze strany poptávky posiluje o 0,57</w:t>
      </w:r>
      <w:r>
        <w:rPr>
          <w:rFonts w:cs="Tahoma" w:ascii="Tahoma" w:hAnsi="Tahoma"/>
          <w:lang w:val="en-US"/>
        </w:rPr>
        <w:t xml:space="preserve">% a </w:t>
      </w:r>
      <w:r>
        <w:rPr>
          <w:rFonts w:cs="Tahoma" w:ascii="Tahoma" w:hAnsi="Tahoma"/>
        </w:rPr>
        <w:t xml:space="preserve">uzavírá na závěrečné hodnotě  pro nejbližší týden dodání 1.760,00 Kč/m3. Kotace proběhla na druhý týden dodání.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Také komodita </w:t>
      </w:r>
      <w:r>
        <w:rPr>
          <w:rFonts w:cs="Tahoma" w:ascii="Tahoma" w:hAnsi="Tahoma"/>
          <w:b/>
        </w:rPr>
        <w:t xml:space="preserve">smrková kulatina – standard B </w:t>
      </w:r>
      <w:r>
        <w:rPr>
          <w:rFonts w:cs="Tahoma" w:ascii="Tahoma" w:hAnsi="Tahoma"/>
        </w:rPr>
        <w:t xml:space="preserve">pokračuje v rostoucí tendenci a zakončuje burzovní den na závěrečné hodnotě pro nejbližší týden dodání  2.020,00 Kč/m3 Pokyny byly podány jako u předchozí komodity.  Komodita </w:t>
      </w:r>
      <w:r>
        <w:rPr>
          <w:rFonts w:cs="Tahoma" w:ascii="Tahoma" w:hAnsi="Tahoma"/>
          <w:b/>
        </w:rPr>
        <w:t xml:space="preserve">slabá smrková kulatina – agregát </w:t>
      </w:r>
      <w:r>
        <w:rPr>
          <w:rFonts w:cs="Tahoma" w:ascii="Tahoma" w:hAnsi="Tahoma"/>
        </w:rPr>
        <w:t>jako jediná komodita z dřevní sekce zaznamenává největší posílení a sice o 1,54</w:t>
      </w:r>
      <w:r>
        <w:rPr>
          <w:rFonts w:cs="Tahoma" w:ascii="Tahoma" w:hAnsi="Tahoma"/>
          <w:lang w:val="en-US"/>
        </w:rPr>
        <w:t>%</w:t>
      </w:r>
      <w:r>
        <w:rPr>
          <w:rFonts w:cs="Tahoma" w:ascii="Tahoma" w:hAnsi="Tahoma"/>
        </w:rPr>
        <w:t>, takže její závěrečná hodnota pro nejbližší týden dodání činí  1.320,00 Kč/m3. Kotace proběhla na druhý dodací týde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smrková vláknina – standard A</w:t>
      </w:r>
      <w:r>
        <w:rPr>
          <w:rFonts w:cs="Tahoma" w:ascii="Tahoma" w:hAnsi="Tahoma"/>
        </w:rPr>
        <w:t xml:space="preserve"> po nárůstu minulého týdne poklesla o téměř 1</w:t>
      </w:r>
      <w:r>
        <w:rPr>
          <w:rFonts w:cs="Tahoma" w:ascii="Tahoma" w:hAnsi="Tahoma"/>
          <w:lang w:val="en-US"/>
        </w:rPr>
        <w:t>%</w:t>
      </w:r>
      <w:r>
        <w:rPr>
          <w:rFonts w:cs="Tahoma" w:ascii="Tahoma" w:hAnsi="Tahoma"/>
        </w:rPr>
        <w:t xml:space="preserve"> a za totálního převisu poptávky uzavírá na závěrečné hodnotě pro nejbližší týden dodání  1.720,00 Kč/A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smrková vláknina – standard B</w:t>
      </w:r>
      <w:r>
        <w:rPr>
          <w:rFonts w:cs="Tahoma" w:ascii="Tahoma" w:hAnsi="Tahoma"/>
        </w:rPr>
        <w:t xml:space="preserve"> stagnuje a uzavírá na závěrečné hodnotě pro nejbližší týden dodání činí  1.700,00 Kč/AT. Podané pokyny se týkaly výhradně poptávk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tyče jehličnaté </w:t>
      </w:r>
      <w:r>
        <w:rPr>
          <w:rFonts w:cs="Tahoma" w:ascii="Tahoma" w:hAnsi="Tahoma"/>
        </w:rPr>
        <w:t>uzavírá za absence pokynů na závěrečné hodnotě pro nejbližší týden dodání 1.406,00Kč/A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láknina jehličnatá – </w:t>
      </w:r>
      <w:r>
        <w:rPr>
          <w:rFonts w:cs="Tahoma" w:ascii="Tahoma" w:hAnsi="Tahoma"/>
        </w:rPr>
        <w:t>obdobná situace jako u předchozí komodity. Závěr dne zastihl tuto komoditu na uzavírací hodnotě pro nejbližší týden dodání 1.406,00 Kč/AT. Pokyny zde nebyly podá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láknina listnatá měkká </w:t>
      </w:r>
      <w:r>
        <w:rPr>
          <w:rFonts w:cs="Tahoma" w:ascii="Tahoma" w:hAnsi="Tahoma"/>
        </w:rPr>
        <w:t>závěrečná hodnota pro nejbližší týden dodání činí u této komodity 1.164,00 Kč/A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láknina listnatá tvrdá  </w:t>
      </w:r>
      <w:r>
        <w:rPr>
          <w:rFonts w:cs="Tahoma" w:ascii="Tahoma" w:hAnsi="Tahoma"/>
        </w:rPr>
        <w:t>obdobná situace jako u předchozí komodity. Závěr dne zastihl tuto komoditu na závěrečné hodnotě pro nejbližší týden dodání 1.164,00 Kč/AT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Jatečně opracovaná těl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8.1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6.1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3985</wp:posOffset>
                      </wp:positionV>
                      <wp:extent cx="18288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55pt" to="51pt,10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JTHCK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2710</wp:posOffset>
                      </wp:positionV>
                      <wp:extent cx="18288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3pt" to="51pt,7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TV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2875</wp:posOffset>
                      </wp:positionV>
                      <wp:extent cx="18288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25pt" to="51pt,11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TVPE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hovězí čtvrtě – kompenzované býk </w:t>
      </w:r>
      <w:r>
        <w:rPr>
          <w:rFonts w:cs="Tahoma" w:ascii="Tahoma" w:hAnsi="Tahoma"/>
        </w:rPr>
        <w:t>pohyb ceny zůstává již delší dobu nezměněn.Závěrečná hodnota pro nejbližší týden dodání činí 76,00 Kč/kg. Na tuto komoditu nebyly podány pokyn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epřové půlky </w:t>
      </w:r>
      <w:r>
        <w:rPr>
          <w:rFonts w:cs="Tahoma" w:ascii="Tahoma" w:hAnsi="Tahoma"/>
        </w:rPr>
        <w:t xml:space="preserve">stagnuje na hodnotě minulého burzovního týdne a za absence pokynů uzavírá na závěrečné  hodnotě pro nejbližší týden dodání 43,00 Kč/kg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epřové půlky-EURO </w:t>
      </w:r>
      <w:r>
        <w:rPr>
          <w:rFonts w:cs="Tahoma" w:ascii="Tahoma" w:hAnsi="Tahoma"/>
        </w:rPr>
        <w:t xml:space="preserve">obdobná situace jako u předchozích komodit, za nezájmu obchodníků uzavírá tato komodita na závěrečné hodnotě pro nejbližší týden dodání 51,00 Kč/kg. </w:t>
      </w:r>
    </w:p>
    <w:p>
      <w:pPr>
        <w:pStyle w:val="Heading5"/>
        <w:rPr/>
      </w:pPr>
      <w:r>
        <w:rPr/>
        <w:t>Motorová pal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8.1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6.1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2075</wp:posOffset>
                      </wp:positionV>
                      <wp:extent cx="18288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25pt" to="51pt,7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cs-CZ"/>
              </w:rPr>
              <w:t>MPNM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5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5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240"/>
        <w:rPr/>
      </w:pPr>
      <w:r>
        <w:rPr>
          <w:b w:val="false"/>
          <w:i w:val="false"/>
        </w:rPr>
        <w:t xml:space="preserve">Komodita – </w:t>
      </w:r>
      <w:r>
        <w:rPr>
          <w:i w:val="false"/>
        </w:rPr>
        <w:t>nafta motorová</w:t>
      </w:r>
      <w:r>
        <w:rPr>
          <w:b w:val="false"/>
          <w:i w:val="false"/>
        </w:rPr>
        <w:t xml:space="preserve"> kopíruje předchozí vývoj. Závěrečná hodnota pro nejbližší týden dodání setrvala na 15,30 Kč/l. Vypsané série týdne dodání nebyly využit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odrobné informace o stavu nabídky a poptávky na dané komodity a jednotlivé týdny dodání naleznete na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www.kbp.cz</w:t>
              </w:r>
            </w:hyperlink>
            <w:r>
              <w:rPr>
                <w:rFonts w:cs="Tahoma" w:ascii="Tahoma" w:hAnsi="Tahoma"/>
              </w:rPr>
              <w:t xml:space="preserve"> v sekci „Komodity“. Oficiální kurzovní lístek je umístěn v sekci „Kurzovní lístek“. Grafy vývoje cen jednotlivých komodit jsou k dispozici v sekci „Informace“ – „Graf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b/>
                <w:i/>
                <w:caps/>
                <w:sz w:val="28"/>
              </w:rPr>
              <w:t xml:space="preserve">Víte ž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aždý člen Komoditní burzy Praha má v centrálním KOMBO účtu na Komoditní burze Praha zřízen podúčet pro obchody na vlastní účet. Každý dohodce má navíc zřízen i podúčet pro své zákazníky. Tyto podúčty slouží pouze pro vypořádávání burzovních obchodů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8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418"/>
      </w:tblGrid>
      <w:tr>
        <w:trPr>
          <w:trHeight w:val="221" w:hRule="atLeast"/>
        </w:trPr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KOMODI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OZNAČENÍ KOMODITY</w:t>
            </w:r>
          </w:p>
        </w:tc>
      </w:tr>
      <w:tr>
        <w:trPr>
          <w:trHeight w:val="77" w:hRule="atLeast"/>
        </w:trPr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OJOVÝ ŠROT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KRSS00</w:t>
            </w:r>
          </w:p>
        </w:tc>
      </w:tr>
      <w:tr>
        <w:trPr>
          <w:trHeight w:val="138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ŠENICE KRMN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RVPK00</w:t>
            </w:r>
          </w:p>
        </w:tc>
      </w:tr>
      <w:tr>
        <w:trPr>
          <w:trHeight w:val="82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ŠENICE POTRAVINÁŘSK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RVPP00</w:t>
            </w:r>
          </w:p>
        </w:tc>
      </w:tr>
      <w:tr>
        <w:trPr>
          <w:trHeight w:val="8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EMENO ŘEPK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RVRO00</w:t>
            </w:r>
          </w:p>
        </w:tc>
      </w:tr>
      <w:tr>
        <w:trPr>
          <w:trHeight w:val="85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ÝCI - BLO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BB0</w:t>
            </w:r>
          </w:p>
        </w:tc>
      </w:tr>
      <w:tr>
        <w:trPr>
          <w:trHeight w:val="87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ÝCI -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BS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KRÁVY - BLO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KB0</w:t>
            </w:r>
          </w:p>
        </w:tc>
      </w:tr>
      <w:tr>
        <w:trPr>
          <w:trHeight w:val="105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KRÁVY -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KS0</w:t>
            </w:r>
          </w:p>
        </w:tc>
      </w:tr>
      <w:tr>
        <w:trPr>
          <w:trHeight w:val="107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ASATA -BLO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PB0</w:t>
            </w:r>
          </w:p>
        </w:tc>
      </w:tr>
      <w:tr>
        <w:trPr>
          <w:trHeight w:val="109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ASATA -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PS0</w:t>
            </w:r>
          </w:p>
        </w:tc>
      </w:tr>
      <w:tr>
        <w:trPr>
          <w:trHeight w:val="112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UKOVÁ KULATINA -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KKS</w:t>
            </w:r>
          </w:p>
        </w:tc>
      </w:tr>
      <w:tr>
        <w:trPr>
          <w:trHeight w:val="11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UKOVÁ KULATINA -VÝBĚ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KKV</w:t>
            </w:r>
          </w:p>
        </w:tc>
      </w:tr>
      <w:tr>
        <w:trPr>
          <w:trHeight w:val="115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OROVÁ KULATINA-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OKS</w:t>
            </w:r>
          </w:p>
        </w:tc>
      </w:tr>
      <w:tr>
        <w:trPr>
          <w:trHeight w:val="117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OROVÁ VLÁKNINA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OVS</w:t>
            </w:r>
          </w:p>
        </w:tc>
      </w:tr>
      <w:tr>
        <w:trPr>
          <w:trHeight w:val="12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UBOVÁ KULATINA -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BKS</w:t>
            </w:r>
          </w:p>
        </w:tc>
      </w:tr>
      <w:tr>
        <w:trPr>
          <w:trHeight w:val="122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UBOVÁ KULATINA -VÝBĚ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BKV</w:t>
            </w:r>
          </w:p>
        </w:tc>
      </w:tr>
      <w:tr>
        <w:trPr>
          <w:trHeight w:val="12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ŘEVOVINA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RS0</w:t>
            </w:r>
          </w:p>
        </w:tc>
      </w:tr>
      <w:tr>
        <w:trPr>
          <w:trHeight w:val="139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ŘEVOVINA VÝBĚ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RV0</w:t>
            </w:r>
          </w:p>
        </w:tc>
      </w:tr>
      <w:tr>
        <w:trPr>
          <w:trHeight w:val="141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MODŘÍNOVÁ KULATINA -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MDKS</w:t>
            </w:r>
          </w:p>
        </w:tc>
      </w:tr>
      <w:tr>
        <w:trPr>
          <w:trHeight w:val="14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KOVÁ KULATINA STANDARD 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KSA</w:t>
            </w:r>
          </w:p>
        </w:tc>
      </w:tr>
      <w:tr>
        <w:trPr>
          <w:trHeight w:val="131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RKOVÁ KULATINA -STANDARD 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KSB</w:t>
            </w:r>
          </w:p>
        </w:tc>
      </w:tr>
      <w:tr>
        <w:trPr>
          <w:trHeight w:val="147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LABÁ SMRKOVÁ KULATINA -AGREGÁ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SKA</w:t>
            </w:r>
          </w:p>
        </w:tc>
      </w:tr>
      <w:tr>
        <w:trPr>
          <w:trHeight w:val="136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RKOVÁ VLÁKNINA STANDARD 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VSA</w:t>
            </w:r>
          </w:p>
        </w:tc>
      </w:tr>
      <w:tr>
        <w:trPr>
          <w:trHeight w:val="138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RKOVÁ VLÁKNINA STANDARD 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VSB</w:t>
            </w:r>
          </w:p>
        </w:tc>
      </w:tr>
      <w:tr>
        <w:trPr>
          <w:trHeight w:val="139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TYČE JEHLIČNAT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TYJ0</w:t>
            </w:r>
          </w:p>
        </w:tc>
      </w:tr>
      <w:tr>
        <w:trPr>
          <w:trHeight w:val="141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LÁKNINA JEHLIČNAT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VLJ0</w:t>
            </w:r>
          </w:p>
        </w:tc>
      </w:tr>
      <w:tr>
        <w:trPr>
          <w:trHeight w:val="14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LÁKNINA LISTNATÁ MĚKK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VLLM</w:t>
            </w:r>
          </w:p>
        </w:tc>
      </w:tr>
      <w:tr>
        <w:trPr>
          <w:trHeight w:val="146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LÁKNINA LISTNATÁ TVRD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VLLT</w:t>
            </w:r>
          </w:p>
        </w:tc>
      </w:tr>
      <w:tr>
        <w:trPr>
          <w:trHeight w:val="13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HOVĚZÍ ČTVRTĚ KOMPENZOVANÉ - BÝ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JTHCKB</w:t>
            </w:r>
          </w:p>
        </w:tc>
      </w:tr>
      <w:tr>
        <w:trPr>
          <w:trHeight w:val="149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EPŘOVÉ PŮLK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JTVP00</w:t>
            </w:r>
          </w:p>
        </w:tc>
      </w:tr>
      <w:tr>
        <w:trPr>
          <w:trHeight w:val="137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EPŘOVÉ PŮLKY - EUR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JTVPE0</w:t>
            </w:r>
          </w:p>
        </w:tc>
      </w:tr>
      <w:tr>
        <w:trPr>
          <w:trHeight w:val="140" w:hRule="atLeast"/>
        </w:trPr>
        <w:tc>
          <w:tcPr>
            <w:tcW w:w="2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NAFTA MOTOROVÁ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MPNM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</w:rPr>
    </w:pPr>
    <w:r>
      <w:rPr>
        <w:rFonts w:cs="TimesNewRoman,Italic" w:ascii="TimesNewRoman,Italic" w:hAnsi="TimesNewRoman,Italic"/>
        <w:i/>
        <w:sz w:val="12"/>
        <w:lang w:eastAsia="cs-CZ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(celkem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/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yperlink" Target="http://www.kbp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6:11:00Z</dcterms:created>
  <dc:creator>KBP</dc:creator>
  <dc:description/>
  <dc:language>en-US</dc:language>
  <cp:lastModifiedBy>KBP</cp:lastModifiedBy>
  <dcterms:modified xsi:type="dcterms:W3CDTF">2004-01-29T16:14:00Z</dcterms:modified>
  <cp:revision>4</cp:revision>
  <dc:subject/>
  <dc:title>BURZOVNÍ BULLETIN</dc:title>
</cp:coreProperties>
</file>