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 xml:space="preserve">Burzovní zpravodajství z obchodování na  Obchodní burze Hradec Králové </w:t>
      </w:r>
    </w:p>
    <w:p>
      <w:pPr>
        <w:pStyle w:val="Zkladntext2"/>
        <w:jc w:val="center"/>
        <w:rPr/>
      </w:pPr>
      <w:r>
        <w:rPr/>
        <w:t>5. týden roku 200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ktuální  informace</w:t>
      </w:r>
    </w:p>
    <w:p>
      <w:pPr>
        <w:pStyle w:val="Zkladntextodsazen2"/>
        <w:spacing w:before="0" w:after="80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za pokračovala v novém roce ve svém obchodování a na 3. burzovním shromáždění v letošním roce se obchodovalo s obilovinami, olejninami a masem. Na burze bylo možno koupit nebo prodat olejniny za 18,5 mil.Kč, obiloviny za 1,7 mil.Kč a maso za 44,8 mil.Kč.  Na obchodování byl stále znát nižší zájem o obchodování, tak jak to obvykle bývá počátkem roku, a ceny až na malé výjimky stagnovaly.  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třeba počítat s vlivem vstupu České republiky do EÚ. Dá se jen těžko odhadnout cenový vývoj, ale jedno je jisté, že ochranářské opatření vlády k ochraně trhu, na které jsme byly zvyklí přestanou platit, nebo budou realizovány jen po určitou dobu. Je proto nezbytné začít uvažovat i o jiných způsobech obrany proti cenovým pohybům a zajištění si své pozice opčními nebo termínovými obchody nebo hedžingovými operacemi, které lze provádět jen na burze. Dnes uzavřené obchody s termínem plnění od května, kde lze očekávat výrazné cenové pohyby mi cenu dlouhodobě „zastabilizují“ i když se ceny na trhu pohnou. Dále v bloku Víte, že …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h s řepkou stagnuje, a obchodování letošního roku pokračovalo poptávkou po 2.000 t na 03/04 za cenu 8.100 Kč/t. Obchodovaní s pšenicí krmnou pokračovalo poptávkou po 500 t  na 03/04 za cenu 3.500 Kč/t. Cena řepkových extrahovaných šrotů a řepkových výlisků po nárůstu na tuto úroveň 4.800 Kč/t u řepkových výlisků a 5.750 Kč/t u řepkových extrahovaných šrotů dále stagnuje.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trhu s jatečnými prasaty se po dlouhé době ceny pohnuly směrem vzhůru.   Dnešní kotace zaznamenal zpevnění ceny o 5,7% na úroveň 28.000 Kč/t. Jaký bude další vývoj, a zda se jedná o tendenci k růstu,  uvidíme z kotací na dalších burzovních shromážděních.  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yní ke kurzovému lístku. Na burze by bylo možno prodat až 500 t pšenice krmné na 03/04 za cenu  3.500 Kč/t. Je to první kotace na tento měsíc a vývoj ceny nesledujeme. Burza kótovala poptávku po 2.000 t semene řepky na 03/04 s cenou 8.100 Kč/t. Také u této komodity je to první kotace na tento měsíc a vývoj ceny nesledujeme. Z olejnin bylo možno dále koupit až 250 t řepkových extrahovaných šrotů za cenu 5.750  Kč/t s termínem plnění na 03/04. Na burze U obou komodit je to první kotace na tento měsíc a vývoj ceny nesledujeme.</w:t>
      </w:r>
    </w:p>
    <w:p>
      <w:pPr>
        <w:pStyle w:val="Heading2"/>
        <w:rPr/>
      </w:pPr>
      <w:r>
        <w:rPr/>
        <w:t>Víte, že …</w:t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chody účastníků burzovních obchodů z jiných států a na území jiných států</w:t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/>
      </w:pPr>
      <w:r>
        <w:rPr>
          <w:rFonts w:cs="Arial" w:ascii="Arial" w:hAnsi="Arial"/>
        </w:rPr>
        <w:t xml:space="preserve">Jak jsme informovali, tak novela burzovních pravidel mimo jiné změny upravila  i </w:t>
      </w:r>
      <w:r>
        <w:rPr>
          <w:rFonts w:cs="Arial" w:ascii="Arial" w:hAnsi="Arial"/>
          <w:b/>
          <w:bCs/>
        </w:rPr>
        <w:t>podmínky vstupu účastníků z jiných států</w:t>
      </w:r>
      <w:r>
        <w:rPr>
          <w:rFonts w:cs="Arial" w:ascii="Arial" w:hAnsi="Arial"/>
        </w:rPr>
        <w:t xml:space="preserve"> na burzu a jejich obchodování na ní a dále možnost </w:t>
      </w:r>
      <w:r>
        <w:rPr>
          <w:rFonts w:cs="Arial" w:ascii="Arial" w:hAnsi="Arial"/>
          <w:b/>
          <w:bCs/>
        </w:rPr>
        <w:t>vypořádání burzovního obchodu v jiné měně než v Kč.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o velmi výrazná změna, která umožní využívání našeho trhu účastníky z jiných zemí a naopak našim subjektům umožní vstup na trh jiných států. Rozhodující je přitom místo plnění, způsob plnění burzovního obchodu a možnost vypořádat obchody v jiné měně. Místem plnění burzovního obchodu nemusí být jen území ČR, ale pokud se na tom dohodnou kupující a prodávají i území na jiného státu. 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xistují nejrůznější možnosti – viz další tabulka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341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ují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ávajíc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plnění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jiného stát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zemí jiného stát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jiného stá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zemí Č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zemí jiného stát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jiného stá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jiného stát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zemí Č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Zahrneme-li možnost vypořádat burzovní obchod také skladovým dokladem, tak nám  burzovní pravidla umožňují velkou variabilitu obchodní politiky dané společnosti a vzhledem k tomu, že jsou obchody uzavírány a vypořádány podle našich burzovních pravidel a snižují tím riziko ztráty z neznámého obchodního prostředí. Podstata je v tom, každý kdo obchoduje na naší burze přistupuje k našemu zákonu o komoditních burzách, našemu statutu, burzovním pravidlům a což je podstatné i našim burzovním kvalitativním standardům. Případné spory bude rozhodovat náš rozhodčí soud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r>
        <w:rPr/>
        <w:t>Vývoj vážené ceny registrované nabídky a pop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01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68365" cy="2010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2014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010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010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0104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2010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085" w:leader="none"/>
      </w:tabs>
      <w:autoSpaceDE w:val="false"/>
      <w:spacing w:before="96" w:after="0"/>
      <w:jc w:val="center"/>
      <w:outlineLvl w:val="2"/>
    </w:pPr>
    <w:rPr>
      <w:rFonts w:ascii="Arial" w:hAnsi="Arial" w:cs="Arial"/>
      <w:i/>
      <w:i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odarou">
    <w:name w:val="Pod čarou"/>
    <w:basedOn w:val="Normal"/>
    <w:qFormat/>
    <w:pPr>
      <w:spacing w:before="0" w:after="80"/>
    </w:pPr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07:00Z</dcterms:created>
  <dc:creator>Miad</dc:creator>
  <dc:description/>
  <dc:language>en-US</dc:language>
  <cp:lastModifiedBy>IPC</cp:lastModifiedBy>
  <cp:lastPrinted>2003-07-09T17:15:00Z</cp:lastPrinted>
  <dcterms:modified xsi:type="dcterms:W3CDTF">2004-01-28T12:23:00Z</dcterms:modified>
  <cp:revision>215</cp:revision>
  <dc:subject/>
  <dc:title>Burzovní zpravodajství z obchodování na  Obchodní burze Hradec Králové </dc:title>
</cp:coreProperties>
</file>