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ové možnosti nejen pro biologické zemědělce</w:t>
      </w:r>
    </w:p>
    <w:p>
      <w:pPr>
        <w:pStyle w:val="Normal"/>
        <w:rPr/>
      </w:pPr>
      <w:r>
        <w:rPr/>
        <w:t>Roman Pavela, Výzkumný ústav rostlinné výroby, Praha – Ruzyně</w:t>
      </w:r>
    </w:p>
    <w:p>
      <w:pPr>
        <w:pStyle w:val="Normal"/>
        <w:rPr/>
      </w:pPr>
      <w:r>
        <w:rPr/>
      </w:r>
    </w:p>
    <w:p>
      <w:pPr>
        <w:pStyle w:val="Heading1"/>
        <w:rPr/>
      </w:pPr>
      <w:r>
        <w:rPr/>
        <w:t>Úvodem</w:t>
      </w:r>
    </w:p>
    <w:p>
      <w:pPr>
        <w:pStyle w:val="Normal"/>
        <w:jc w:val="both"/>
        <w:rPr/>
      </w:pPr>
      <w:r>
        <w:rPr/>
        <w:t xml:space="preserve">V posledních letech trápí spotřebitele potravin (tedy nás všechny) riziko spojené s vysokou spotřebou syntetických insekticidů v zemědělské výrobě. Nevyhnutelná nutnost používat přípravky na ochranu rostlin v zemědělské praxi způsobuje kromě rizika vzniku rezistentních populací škůdců a patogenů k účinným složkám, také nebezpečí zabudování jedovatých residuí do potravinového řetězce, což může způsobit mnohé civilizační nemoci, jako jsou alergie, přecitlivělost nebo dokonce rakovina. Tyto ne příliš povzbudivé údaje vedou lidi k zamyšlení nad kvalitou své potravy. Ve světě, a v posledních několika málo letech i u nás, se podporují takzvané BIOprodukty získané z farem, kde se pěstitelé a chovatelé snaží vypěstovat či vychovat své produkty bez použití chemie. Přesto se BIOzemědělci dennodenně potýkají při pěstování rostlin s problémy s ochranou, především se škůdci plodin. </w:t>
      </w:r>
    </w:p>
    <w:p>
      <w:pPr>
        <w:pStyle w:val="Normal"/>
        <w:jc w:val="both"/>
        <w:rPr/>
      </w:pPr>
      <w:r>
        <w:rPr/>
        <w:t xml:space="preserve">Nicméně přesto se našlo řešení i pro biopěstitele a nejen pro ně. Již několik desetiletí se ve světě využívají takzvané „botanické insekticidy“. Tyto „insekticidy“ nejsou nic jiného než výtažky z některých rostlin, které obsahují biologicky aktivní látky s insekticidním charakterem. Některé z těchto botanických insekticidů jsou ve světě povoleny (pro svůj přírodní původ, netoxičnost jak pro teplokrevné živočichy tak pro přirozené nepřátele škůdců) v systémech BIO. Mezi takovéto insekticidy patří i celá řada komerčně vyráběných výtažků a extraktů získaných z rostliny </w:t>
      </w:r>
      <w:r>
        <w:rPr>
          <w:i/>
        </w:rPr>
        <w:t>Azadirachta indica</w:t>
      </w:r>
      <w:r>
        <w:rPr/>
        <w:t xml:space="preserve"> z čeledi </w:t>
      </w:r>
      <w:r>
        <w:rPr>
          <w:i/>
        </w:rPr>
        <w:t>Meliaceae.</w:t>
      </w:r>
    </w:p>
    <w:p>
      <w:pPr>
        <w:pStyle w:val="Normal"/>
        <w:jc w:val="both"/>
        <w:rPr>
          <w:i/>
          <w:i/>
        </w:rPr>
      </w:pPr>
      <w:r>
        <w:rPr>
          <w:i/>
        </w:rPr>
      </w:r>
    </w:p>
    <w:p>
      <w:pPr>
        <w:pStyle w:val="Normal"/>
        <w:jc w:val="both"/>
        <w:rPr>
          <w:b/>
          <w:b/>
        </w:rPr>
      </w:pPr>
      <w:r>
        <w:rPr>
          <w:b/>
        </w:rPr>
        <w:t xml:space="preserve">Co je </w:t>
      </w:r>
      <w:r>
        <w:rPr>
          <w:b/>
          <w:i/>
        </w:rPr>
        <w:t>Azadirachta indica</w:t>
      </w:r>
    </w:p>
    <w:p>
      <w:pPr>
        <w:pStyle w:val="Normal"/>
        <w:ind w:firstLine="510"/>
        <w:jc w:val="both"/>
        <w:rPr/>
      </w:pPr>
      <w:r>
        <w:rPr>
          <w:i/>
        </w:rPr>
        <w:t>Azadirachta indica</w:t>
      </w:r>
      <w:r>
        <w:rPr/>
        <w:t xml:space="preserve"> je strom pocházející z oblasti centrální Indie. Je to strom vysoký 18 až 30 m, s rovným kmenem, širokým v obvodu až 2,5 m, listy jednoduše licho výjimečně sudospeřené, s 5-15 protilehlými nebo střídavými, tmavě zelenými, lysými, kopinatými, zubatými, špičatými listy.  Listy jsou obvykle nahloučeny na koncích větví. Květy četné, bílé, uspořádané v latách, silně vonné. Plodem je podlouhlá peckovice, podobná olivám, okolo 2 cm dlouhá, v době zralosti žlutá. Kvete od března do dubna, plody dozrávají v červnu až červenci. Dožívá se více jak 200 let.</w:t>
      </w:r>
    </w:p>
    <w:p>
      <w:pPr>
        <w:pStyle w:val="Normal"/>
        <w:ind w:firstLine="510"/>
        <w:jc w:val="both"/>
        <w:rPr/>
      </w:pPr>
      <w:r>
        <w:rPr/>
        <w:t xml:space="preserve">Ve své domovině je </w:t>
      </w:r>
      <w:r>
        <w:rPr>
          <w:i/>
        </w:rPr>
        <w:t>Azadirachta indica</w:t>
      </w:r>
      <w:r>
        <w:rPr/>
        <w:t xml:space="preserve"> známá, a také často používaná jako léčivá rostlina. První doklad o jejích léčivých účincích je zaznamenán  již v Sanskritských spisech, starých více jak 4 000 let.</w:t>
      </w:r>
    </w:p>
    <w:p>
      <w:pPr>
        <w:pStyle w:val="Normal"/>
        <w:ind w:firstLine="510"/>
        <w:jc w:val="both"/>
        <w:rPr/>
      </w:pPr>
      <w:r>
        <w:rPr/>
        <w:t>V roce 1920 byl započat výzkum na této rostlině s cílem objasnit obsah a složení biologicky aktivních látek, jejich možných účinků a možnosti využití především v lékařství. Dosud je známo několik desítek látek obsažených v kůře, plodech a listech, které vykazují biologickou aktivitu. Jsou u nich prokázány antivirové, antimikrobiální, antifungální, antibakteriální, antipyretické, antiinflamotorické, analgetické a imunitu povzbuzující účinky a staly se základními účinnými komponenty při výrobě některých léků a hygienických prostředků.</w:t>
      </w:r>
    </w:p>
    <w:p>
      <w:pPr>
        <w:pStyle w:val="Normal"/>
        <w:ind w:firstLine="510"/>
        <w:jc w:val="both"/>
        <w:rPr/>
      </w:pPr>
      <w:r>
        <w:rPr/>
        <w:t>Extraktů z A. indica bylo pro repelentní účinky používáno domorodými obyvateli v Indii mnoho století, nicméně první zmínka o repelentních účincích na hmyz se ve vědecké literatuře objevila až v letech 1928 a 1929. R. N. Chopra a M. A. Husain tehdy s úspěchem použili 0,001 % suspenzi oleje proti stěhovavým sarančatům, která způsobovala v mnoha oblastech Indie holožíry.</w:t>
      </w:r>
    </w:p>
    <w:p>
      <w:pPr>
        <w:pStyle w:val="Normal"/>
        <w:ind w:firstLine="510"/>
        <w:jc w:val="both"/>
        <w:rPr/>
      </w:pPr>
      <w:r>
        <w:rPr/>
        <w:t xml:space="preserve">Dnes je komerčně vyráběno mnoho extraktů s nejrůznějšími názvy. Nejpoužívanější jsou preparáty, které jsou na bázi oleje získaného z plodů, resp. semen rostlin. Olej ze semen </w:t>
      </w:r>
      <w:r>
        <w:rPr>
          <w:i/>
        </w:rPr>
        <w:t>A. indica</w:t>
      </w:r>
      <w:r>
        <w:rPr/>
        <w:t xml:space="preserve"> je směsí mastných kyselin s příměsí látek sekundárního metabolismu, jako jsou triterpenoidy, karotenoidy, alkaloidy, flavonoidy, glykosidy, steroidy, ketony a jiné. </w:t>
      </w:r>
    </w:p>
    <w:p>
      <w:pPr>
        <w:pStyle w:val="Normal"/>
        <w:ind w:firstLine="510"/>
        <w:jc w:val="both"/>
        <w:rPr/>
      </w:pPr>
      <w:r>
        <w:rPr/>
      </w:r>
    </w:p>
    <w:p>
      <w:pPr>
        <w:pStyle w:val="Normal"/>
        <w:ind w:firstLine="510"/>
        <w:jc w:val="both"/>
        <w:rPr/>
      </w:pPr>
      <w:r>
        <w:rPr>
          <w:b/>
        </w:rPr>
        <w:t>Účinné látky z </w:t>
      </w:r>
      <w:r>
        <w:rPr>
          <w:b/>
          <w:i/>
        </w:rPr>
        <w:t>A. indica</w:t>
      </w:r>
      <w:r>
        <w:rPr>
          <w:b/>
        </w:rPr>
        <w:t xml:space="preserve"> působící na hmyz</w:t>
      </w:r>
    </w:p>
    <w:p>
      <w:pPr>
        <w:pStyle w:val="Normal"/>
        <w:ind w:firstLine="510"/>
        <w:jc w:val="both"/>
        <w:rPr/>
      </w:pPr>
      <w:r>
        <w:rPr/>
        <w:t>Prozatím je známo několik desítek látek, u nichž se prokázala biologická aktivita. Mezi ně patří například kyselina margosová, nimbin, nimbidin, nimbinin, koenpeerol, azadirone, azadirachtin, quercursertin, sitosterol, praisine, kyselina vanilinová, nimbicetin, meliaciny atd.</w:t>
      </w:r>
    </w:p>
    <w:p>
      <w:pPr>
        <w:pStyle w:val="Normal"/>
        <w:ind w:firstLine="510"/>
        <w:jc w:val="both"/>
        <w:rPr/>
      </w:pPr>
      <w:r>
        <w:rPr/>
        <w:t>Nejméně pět těchto frakcí prokazatelně vykazuje biologickou aktivitu na širokou škálu hmyzích škůdců. Jsou to azadirachtin, salannin, meliantriol, nimbin a nimbilin.</w:t>
      </w:r>
    </w:p>
    <w:p>
      <w:pPr>
        <w:pStyle w:val="Normal"/>
        <w:ind w:firstLine="510"/>
        <w:jc w:val="both"/>
        <w:rPr/>
      </w:pPr>
      <w:r>
        <w:rPr/>
        <w:t xml:space="preserve">Prozatím nejznámější a nejprozkoumanější je tetranortriterpenoid azadirachtin. Azadirachtin je pokládán za neúčinnější regulátor růstu hmyzu. Azadirachtin je obsažen ve všech částech rostlin, ale nejvíce koncentrovaný je v semenech. Průměrný obsah azadirachtinu v semenech se pohybuje, v závislosti na klimatickopedologických podmínkách oblasti, v rozmezí od 2 až 4 mg na 1 g semen. V oleji lze tuto látku získat, v závislosti na metodě těžby a původu rostlin,  v rozmezí koncentrací 50 až 1200 ppm. </w:t>
      </w:r>
    </w:p>
    <w:p>
      <w:pPr>
        <w:pStyle w:val="Normal"/>
        <w:ind w:firstLine="510"/>
        <w:jc w:val="both"/>
        <w:rPr/>
      </w:pPr>
      <w:r>
        <w:rPr/>
        <w:t>Azadirachtin má molekulární strukturu podobnou struktuře molekuly hmyzího hormonu ekdisonu. Hlavní účinek azadirachtinu, který narušuje homeostázi hmyzích hormonů, se předpokládá být v místě syntézy a propouštění prothoracotrophického hormonu - PTTH. Azadirachtin pravděpodobně blokuje vylučování neurosekretních látek z corpora cardiaca, což zpomaluje rychlost vývoje.</w:t>
      </w:r>
    </w:p>
    <w:p>
      <w:pPr>
        <w:pStyle w:val="Normal"/>
        <w:ind w:firstLine="510"/>
        <w:jc w:val="both"/>
        <w:rPr/>
      </w:pPr>
      <w:r>
        <w:rPr/>
        <w:t>Azadirachtin vykazuje řadu rozličných účinků na hmyz. Za nejdůležitější jsou považovány  antifeedantní účinky a regulace růstu. Jako sekundární účinky byly pozorovány účinky: repelentní, antioviposiční, sterilita, redukce plodnosti, ztráta letových schopností, přerušení sexuální komunikace. Většina druhů fytofágního hmyzu se ukázalo být citlivých k azadirachtinu jako k růstovému regulátoru. Nejcitlivější jsou většinou stadia hmyzu, v nichž dochází k metamorfóze. V tomto období hmyzího vývoje je pozorovaná vysoká mortalita. Ne na všechny druhy hmyzu působí azadirachtin stejným způsobem. Některé druhy nemají téměř žádnou mortalitu v larválních stadiích, mají však mnohdy morfologické abnormality dospělců, které nakonec vedou k jejich mortalitě.</w:t>
      </w:r>
    </w:p>
    <w:p>
      <w:pPr>
        <w:pStyle w:val="Normal"/>
        <w:ind w:firstLine="510"/>
        <w:jc w:val="both"/>
        <w:rPr/>
      </w:pPr>
      <w:r>
        <w:rPr/>
      </w:r>
    </w:p>
    <w:p>
      <w:pPr>
        <w:pStyle w:val="Heading2"/>
        <w:ind w:firstLine="510"/>
        <w:rPr/>
      </w:pPr>
      <w:r>
        <w:rPr/>
        <w:t>Botanické insekticidy</w:t>
      </w:r>
    </w:p>
    <w:p>
      <w:pPr>
        <w:pStyle w:val="Normal"/>
        <w:jc w:val="both"/>
        <w:rPr/>
      </w:pPr>
      <w:r>
        <w:rPr/>
        <w:t xml:space="preserve">Patentovaných a komerčně vyráběných botanických insekticidů získaných především ze semen A. indica je několik desítek. Všechny však mají společnou účinnou látku azadirachtin, který je často ve směsi s dalšími biologicky aktivními látkami. Právě tato kombinace různých látek podporuje synergismus účinků na hmyz, a tím se tyto insekticidy stávají těžkým oříškem pro hmyzí škůdce při vytváření si rezistence. Přesto právě schopnost „namíchat“ správný poměr azadirachtinu s dalšími podpůrnými látkami určuje kvalitu prodávaného preparátu a jeho účinnost. Mezi velmi úspěšné výrobce patří německá firma Trifolio-M GmbH. Vyrábí několik produktů, z nichž přípravek NeemAzal-T/S patří mezi špičkové botanické insekticidy </w:t>
      </w:r>
    </w:p>
    <w:p>
      <w:pPr>
        <w:pStyle w:val="Normal"/>
        <w:jc w:val="both"/>
        <w:rPr/>
      </w:pPr>
      <w:r>
        <w:rPr/>
        <w:t xml:space="preserve">se širokým spektrem účinků.  </w:t>
      </w:r>
    </w:p>
    <w:p>
      <w:pPr>
        <w:pStyle w:val="Normal"/>
        <w:jc w:val="both"/>
        <w:rPr/>
      </w:pPr>
      <w:r>
        <w:rPr/>
      </w:r>
    </w:p>
    <w:p>
      <w:pPr>
        <w:pStyle w:val="Heading3"/>
        <w:rPr/>
      </w:pPr>
      <w:r>
        <w:rPr/>
        <w:t>NeenAzal-T/S</w:t>
      </w:r>
    </w:p>
    <w:p>
      <w:pPr>
        <w:pStyle w:val="Normal"/>
        <w:jc w:val="both"/>
        <w:rPr/>
      </w:pPr>
      <w:r>
        <w:rPr/>
        <w:t>NeemAzal-T/S je registrován v několika zemích světa (např.v Německu, USA, Indii, Švýcarsku, Rakousku, ale i na Novém Zélandu). Právě tento výrobek by se měl v nejbližší době objevit v seznamu povolených přípravků v naší republice. Jeho účinnost je prověřována ve Výzkumném ústavu rostlinné výroby v rámci projektu podporovaného Mze ČR. V našich experimentech potvrdil tento přípravek vysokou účinnost proti všem druhům mšic (např. Aphis pomi, Brevicoryne brassicae), proti housenkám na zelenině, můře zelné (</w:t>
      </w:r>
      <w:r>
        <w:rPr>
          <w:i/>
        </w:rPr>
        <w:t>Mamestra brassicae</w:t>
      </w:r>
      <w:r>
        <w:rPr/>
        <w:t>), běláskům (</w:t>
      </w:r>
      <w:r>
        <w:rPr>
          <w:i/>
        </w:rPr>
        <w:t xml:space="preserve">Pieris </w:t>
      </w:r>
      <w:r>
        <w:rPr/>
        <w:t>sp.), bekyni velkohlavé (</w:t>
      </w:r>
      <w:r>
        <w:rPr>
          <w:i/>
        </w:rPr>
        <w:t>Lymatria dispar</w:t>
      </w:r>
      <w:r>
        <w:rPr/>
        <w:t>), ale i karanténímu škůdci – blýzkavce (</w:t>
      </w:r>
      <w:r>
        <w:rPr>
          <w:i/>
        </w:rPr>
        <w:t>Spodoptera littoralis</w:t>
      </w:r>
      <w:r>
        <w:rPr/>
        <w:t>), na bramborách proti mandelince bramborové (</w:t>
      </w:r>
      <w:r>
        <w:rPr>
          <w:i/>
        </w:rPr>
        <w:t>Leptinotarsa decemlineata</w:t>
      </w:r>
      <w:r>
        <w:rPr/>
        <w:t>), a to i u starších instarů, kdy dochází k zastavení žíru (antifeedantní účinek). Dobrá akaricidní účinnost byla zjištěna i u svilušky chmelové (</w:t>
      </w:r>
      <w:r>
        <w:rPr>
          <w:i/>
        </w:rPr>
        <w:t>Tetranychus urticae</w:t>
      </w:r>
      <w:r>
        <w:rPr/>
        <w:t xml:space="preserve">). Výzkum řešící možnosti využití botanických insekticidů v podmínkách systému pěstování ovoce a zeleniny probíhá na pracovišti entomologie VÚRV Praha - Ruzyně již třetím rokem a výsledky jsou průběžně publikovány. </w:t>
      </w:r>
    </w:p>
    <w:p>
      <w:pPr>
        <w:pStyle w:val="Normal"/>
        <w:jc w:val="both"/>
        <w:rPr/>
      </w:pPr>
      <w:r>
        <w:rPr/>
      </w:r>
    </w:p>
    <w:p>
      <w:pPr>
        <w:pStyle w:val="Heading3"/>
        <w:rPr/>
      </w:pPr>
      <w:r>
        <w:rPr/>
        <w:t>Možnosti využití</w:t>
      </w:r>
    </w:p>
    <w:p>
      <w:pPr>
        <w:pStyle w:val="Normal"/>
        <w:jc w:val="both"/>
        <w:rPr/>
      </w:pPr>
      <w:r>
        <w:rPr/>
        <w:t xml:space="preserve">Botanické insekticidy si v poslední době hledají své místo na trhu. Jsou úspěšně využívány především tam, kde lze zúročit výhody jejich použití. Tyto výhody lze obecně charakterizovat v několika bodech. Jelikož se jedná o látky přírodního charakteru, podléhají velmi rychlému rozkladu v mimobuněčném prostoru. V přírodě jsou proto rychle degradovaná jejich rezidua. Takže jejich aplikace, například ve skleníkových kulturách, je možná i v průběhu sklizně, a to bez hygienického rizika. Není jedovatý pro teplokrevné živočichy (v dávkách, které se používají). Tudíž je s ním i snadná manipulace a skladovatelnost. Neničí přirozené nepřátele škůdců. Není známa  fytotoxicita, což je výhodou při aplikaci v době květu rostlin. </w:t>
      </w:r>
    </w:p>
    <w:p>
      <w:pPr>
        <w:pStyle w:val="Normal"/>
        <w:jc w:val="both"/>
        <w:rPr/>
      </w:pPr>
      <w:r>
        <w:rPr/>
        <w:t>Oproti výhodám jsou zde i nevýhody, které lze obecně stručně chatakterizovat takto. Díky snadné a rychlé degradaci v přírodě je nutné NeemAzal-T/S používat včas, podle signalizace výskytu škůdců, a to mnohdy ještě před náletem (je-li využíván např. repelentní efekt). Kvůli rychlému rozkladu účinné složky je nutné použít preparát mnohdy opakovaně, což může zvýšit náklady na ochranu, pokud je však použit včas, je stejně efektivní jako jiné povolené přípravky.</w:t>
      </w:r>
    </w:p>
    <w:p>
      <w:pPr>
        <w:pStyle w:val="Normal"/>
        <w:jc w:val="both"/>
        <w:rPr/>
      </w:pPr>
      <w:r>
        <w:rPr/>
      </w:r>
    </w:p>
    <w:p>
      <w:pPr>
        <w:pStyle w:val="Heading3"/>
        <w:rPr/>
      </w:pPr>
      <w:r>
        <w:rPr/>
        <w:t>Závěrem</w:t>
      </w:r>
    </w:p>
    <w:p>
      <w:pPr>
        <w:pStyle w:val="Normal"/>
        <w:jc w:val="both"/>
        <w:rPr/>
      </w:pPr>
      <w:r>
        <w:rPr/>
        <w:t xml:space="preserve">Co říci závěrem? Botanické insekticidy jsou u nás opravdovou novinkou a lze předpokládat, že si své odběratele budou teprve získávat. Dobrá účinnost, selektivnost, netoxičnost a šetrnost k životnímu prostředí snad zvítězí nad nedůvěrou a vyšší cenou. Snad se v budoucnu objeví i další zástupci botanických insekticidů a nezůstane jen u této „první vlaštovky“.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51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5:43:00Z</dcterms:created>
  <dc:creator>Roman Pavela</dc:creator>
  <dc:description/>
  <dc:language>en-US</dc:language>
  <cp:lastModifiedBy>Václav Jirka</cp:lastModifiedBy>
  <dcterms:modified xsi:type="dcterms:W3CDTF">2003-05-27T05:43:00Z</dcterms:modified>
  <cp:revision>2</cp:revision>
  <dc:subject/>
  <dc:title>Nové možnosti nejen pro biologické zemědě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898298</vt:r8>
  </property>
  <property fmtid="{D5CDD505-2E9C-101B-9397-08002B2CF9AE}" pid="3" name="_AuthorEmail">
    <vt:lpwstr>pavela@vurv.cz</vt:lpwstr>
  </property>
  <property fmtid="{D5CDD505-2E9C-101B-9397-08002B2CF9AE}" pid="4" name="_AuthorEmailDisplayName">
    <vt:lpwstr>Pavela</vt:lpwstr>
  </property>
  <property fmtid="{D5CDD505-2E9C-101B-9397-08002B2CF9AE}" pid="5" name="_EmailSubject">
    <vt:lpwstr>Clanky AGRO</vt:lpwstr>
  </property>
</Properties>
</file>