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NDIKÁTORY VODNÍHO REŽIMU TRAVNÍCH POROSTŮ</w:t>
      </w:r>
    </w:p>
    <w:p>
      <w:pPr>
        <w:pStyle w:val="Normal"/>
        <w:spacing w:lineRule="auto" w:line="360"/>
        <w:rPr>
          <w:sz w:val="28"/>
        </w:rPr>
      </w:pPr>
      <w:r>
        <w:rPr>
          <w:sz w:val="28"/>
        </w:rPr>
        <w:t>Doc. Ing. Miloslava Veselá, CSc., Doc. Ing. Jiří Mrkvička, CSc., Ing. Daniela Kocourková, katedra pícninářství a trávníkářství ČZU v Praze</w:t>
      </w:r>
    </w:p>
    <w:p>
      <w:pPr>
        <w:pStyle w:val="Normal"/>
        <w:spacing w:lineRule="auto" w:line="360"/>
        <w:rPr>
          <w:sz w:val="28"/>
        </w:rPr>
      </w:pPr>
      <w:r>
        <w:rPr>
          <w:sz w:val="28"/>
        </w:rPr>
      </w:r>
    </w:p>
    <w:p>
      <w:pPr>
        <w:pStyle w:val="TextBody"/>
        <w:rPr/>
      </w:pPr>
      <w:r>
        <w:rPr/>
        <w:tab/>
      </w:r>
      <w:r>
        <w:rPr>
          <w:sz w:val="24"/>
        </w:rPr>
        <w:t>Travní porosty jsou smíšená společenstva (fytocenózy) sestávající ze čtyř agrobotanických skupin, tzn. trav, ostatních jednoděložných druhů, leguminóz a dalších dvouděložných druhů. Druhová skladba (diverzita) je poměrně spolehlivým ukazatelem úrovně jednotlivých ekologických faktorů. Počet druhů v travních porostech je závislý na stanovištních podmínkách, z nichž důležité místo, mimo jiných faktorů, zaujímá vodní režim půdy. Význam smíšeného společenstva spočívá v komplementárnějším využití všech vegetačních faktorů v nadzemním i půdním prostoru (světla, vody, živin aj.), čímž dochází ke střídání druhů (alternaci) v travním porostu v závislosti na konkurenčních vztazích a vitalitě druhů. Podle složení travních porostů můžeme hodnotit zejména vodní a výživný režim stanoviště, popř. i jiné faktory, jako intenzitu využívání, zvláště pastvy.</w:t>
      </w:r>
    </w:p>
    <w:p>
      <w:pPr>
        <w:pStyle w:val="Normal"/>
        <w:spacing w:lineRule="auto" w:line="360"/>
        <w:jc w:val="both"/>
        <w:rPr/>
      </w:pPr>
      <w:r>
        <w:rPr/>
        <w:tab/>
        <w:t>Na tomto principu je založena fytoindikace porostu (tzv. porostová fytoindikace). Fytoindikátorem je celý porost, při čemž se vychází ze synekologického optima výskytu jednotlivých druhů, které jsou označovány jako rostlinné fytoindikátory.  Indikace některých ekologických faktorů pomocí druhového složení společenstva je v praxi využívána, a to na základě stanovení indikačních hodnot druhů pro jednotlivé ekologické faktory.</w:t>
      </w:r>
    </w:p>
    <w:p>
      <w:pPr>
        <w:pStyle w:val="TextBody"/>
        <w:rPr/>
      </w:pPr>
      <w:r>
        <w:rPr>
          <w:sz w:val="24"/>
        </w:rPr>
        <w:tab/>
        <w:t xml:space="preserve"> Vycházíme-li ze vztahu, že porost je funkcí stanoviště, pak dané podmínky stanoviště ovlivňují druhovou skladbu porostu. Všechny rostliny jsou přizpůsobeny podmínkám prostředí v němž rostou, avšak pouze některé druhy mají k těmto podmínkám úzký vztah a jen několik rostlin můžeme použít k tomu, abychom jimi mohli charakterizovat (indikovat) přesně prostředí. Tyto rostliny nazýváme stanovištními indikátory. Při sledování indikátorů v travních porostech je nutné studovat vždy větší území. Stanovištní indikátory mají praktický význam a lze jich  využít k orientaci k celé řadě ekologických podmínek.</w:t>
      </w:r>
    </w:p>
    <w:p>
      <w:pPr>
        <w:pStyle w:val="Normal"/>
        <w:spacing w:lineRule="auto" w:line="360"/>
        <w:jc w:val="both"/>
        <w:rPr/>
      </w:pPr>
      <w:r>
        <w:rPr/>
        <w:tab/>
        <w:t>Travní porosty mají některé specifické vlastnosti, kterými se odlišují od orných půd, spočívající v soustavné interakci mezi porostem a půdou. Vzájemné vazby mezi porostem a půdou se odehrávají převážně v drnové vrstvě. Tyto složité procesy jsou označovány jako drnotvorný proces, jehož základem je odnožování trav. To je důležitou podstatou vytváření souvislého a únosného drnu. Dále se tohoto procesu zúčastňují i další rostlinné druhy z různých čeledí a řádů.</w:t>
      </w:r>
    </w:p>
    <w:p>
      <w:pPr>
        <w:pStyle w:val="TextBody"/>
        <w:rPr/>
      </w:pPr>
      <w:r>
        <w:rPr>
          <w:sz w:val="24"/>
        </w:rPr>
        <w:tab/>
        <w:t xml:space="preserve">Soustavná tvorba nové kořenové hmoty a její rozklad až k mineralizaci ovlivňuje strukturu půdy tím, že dochází ke zvětšení půdních pórů. Se stářím drnu se také zvyšuje obsah organické hmoty. Organické látky v půdě mají bohatou a pestrou cenózu konzumentů, tj. mikro- a makroorganizmů, která je mnohonásobně bohatší než na orné půdě a přispívá k rozkladu rostlinných zbytků. Drnotvorný proces určuje především poměr vody a vzduchu v půdě, který je ovlivněn úhrnem srážek, půdní a záplavovou vodou. Vodní režim stanoviště výrazně ovlivňuje porostovou skladbu, dynamiku růstu, výnosy a kvalitu píce. Travní porosty jsou na celkovou potřebu vody mnohem náročnější než většina polních plodin, což vyplývá zejména z  mělkého kořenového systému, nižší sací síly kořenů a vysokého transpiračního koeficientu (550 – 900) trav. </w:t>
      </w:r>
    </w:p>
    <w:p>
      <w:pPr>
        <w:pStyle w:val="TextBody"/>
        <w:rPr>
          <w:sz w:val="24"/>
        </w:rPr>
      </w:pPr>
      <w:r>
        <w:rPr>
          <w:sz w:val="24"/>
        </w:rPr>
        <w:tab/>
        <w:t xml:space="preserve">Vodní režim lučních půd ovlivňuje celá řada konzervativních (stálých) ekologických faktorů, tj. srážek a jejich rozdělení, hladiny podzemní vody a její kolísání, perkolace vody půdním profilem, teploty vzduchu a půdy, vzdušné vlhkosti aj. Atmosférické srážky (déšť, sníh, rosa) mají určitý význam pro druhovou skladbu a vývoj travinných porostů tam, kde nemohou být kompenzovány jiným zdrojem vláhy, např. podzemní vodou. V podmínkách ČR jsou veliké rozdíly v úhrnu celoročních srážek a z toho důvodu je u nás bohatá  pestrost flóry a tím i travinných společenstev. Na vodní bilanci stanoviště se podílí více konzervativních faktorů, jednak orografické podmínky (svažitost, reliéf, expozice a celková konfigurace terénu) a edafické (tj. stavba půdního profilu, půdní druh, fyzikální vlastnosti půdy aj.). Tyto ekologické faktory můžeme pozměnit nepatrně nebo vůbec ne. Druhou skupinou faktorů, kterými částečně ovlivňujeme druhovou diverzitu travních porostů, jsou progresivní faktory, které lze ovládat a pozměňovat pratotechnickými zásahy. K nim patří výživný režim, obsah humusu, půdní reakce, využívání porostů a biotické prvky ekosystému. </w:t>
      </w:r>
    </w:p>
    <w:p>
      <w:pPr>
        <w:pStyle w:val="TextBody"/>
        <w:rPr>
          <w:sz w:val="24"/>
        </w:rPr>
      </w:pPr>
      <w:r>
        <w:rPr>
          <w:sz w:val="24"/>
        </w:rPr>
        <w:tab/>
        <w:t>Úroveň vodního režimu stanovišť se v průběhu roku podstatně mění, takže nejspolehlivějším kritériem pro určení ekologických stupňů je druhové složení porostů. Z hlediska požadavků travních porostů na vodu rozdělujeme  podmínky tohoto procesu do těchto základních ekologických stupňů hygrosérie: xerofytní, mezoxerofytní, mezofytní, mezohygrofytní a hygrofytní.</w:t>
      </w:r>
    </w:p>
    <w:p>
      <w:pPr>
        <w:pStyle w:val="Normal"/>
        <w:spacing w:lineRule="auto" w:line="360"/>
        <w:ind w:firstLine="708"/>
        <w:jc w:val="both"/>
        <w:rPr/>
      </w:pPr>
      <w:r>
        <w:rPr>
          <w:b/>
        </w:rPr>
        <w:t>Xerofytní</w:t>
      </w:r>
      <w:r>
        <w:rPr/>
        <w:t xml:space="preserve"> stupeň je v půdní vláze závislý pouze na srážkách, což v aridních oblastech podmiňuje vytváření stepních porostů s vysokou dominancí (pokryvností) hustě trsnatých suchomilných trav a ostatních bylin. V podmínkách ČR se uplatňuje zejména na vysychavých jižních svazích v nejteplejších oblastech. </w:t>
      </w:r>
      <w:r>
        <w:rPr>
          <w:b/>
          <w:i/>
          <w:color w:val="0000FF"/>
        </w:rPr>
        <w:t>Tento stupeň nedovoluje uplatnění kulturním lučním travám, ale dominují zde silně inkrustované druhy stepního charakteru.</w:t>
      </w:r>
      <w:r>
        <w:rPr/>
        <w:t xml:space="preserve"> K nejrozšířenějším suchomilným druhům z čeledi lipnicovité patří úzkolisté kostřavy, např. kostřava ovčí (</w:t>
      </w:r>
      <w:r>
        <w:rPr>
          <w:i/>
        </w:rPr>
        <w:t>Festuca ovina</w:t>
      </w:r>
      <w:r>
        <w:rPr/>
        <w:t>), kostřava žlábkovitá (</w:t>
      </w:r>
      <w:r>
        <w:rPr>
          <w:i/>
        </w:rPr>
        <w:t>Festuca sulcata</w:t>
      </w:r>
      <w:r>
        <w:rPr/>
        <w:t>), kostřava walliská (</w:t>
      </w:r>
      <w:r>
        <w:rPr>
          <w:i/>
        </w:rPr>
        <w:t>Festuca wallesiaca</w:t>
      </w:r>
      <w:r>
        <w:rPr/>
        <w:t>), dále ovsíř luční (</w:t>
      </w:r>
      <w:r>
        <w:rPr>
          <w:i/>
        </w:rPr>
        <w:t>Avenastrum pratense</w:t>
      </w:r>
      <w:r>
        <w:rPr/>
        <w:t>), válečka prapořitá (</w:t>
      </w:r>
      <w:r>
        <w:rPr>
          <w:i/>
        </w:rPr>
        <w:t>Brachypodium pinnatum</w:t>
      </w:r>
      <w:r>
        <w:rPr/>
        <w:t>), bojínek tuhý (</w:t>
      </w:r>
      <w:r>
        <w:rPr>
          <w:i/>
        </w:rPr>
        <w:t>Phleum phleoides</w:t>
      </w:r>
      <w:r>
        <w:rPr/>
        <w:t>), lipnice cibulkatá (</w:t>
      </w:r>
      <w:r>
        <w:rPr>
          <w:i/>
        </w:rPr>
        <w:t>Poa bulbosa</w:t>
      </w:r>
      <w:r>
        <w:rPr/>
        <w:t>), palečkovec plazivý (</w:t>
      </w:r>
      <w:r>
        <w:rPr>
          <w:i/>
        </w:rPr>
        <w:t>Corynephorus canescens</w:t>
      </w:r>
      <w:r>
        <w:rPr/>
        <w:t>), pěchava modrá (</w:t>
      </w:r>
      <w:r>
        <w:rPr>
          <w:i/>
        </w:rPr>
        <w:t>Sesleria coerulea</w:t>
      </w:r>
      <w:r>
        <w:rPr/>
        <w:t>), pýr hřebenitý a prostřední (</w:t>
      </w:r>
      <w:r>
        <w:rPr>
          <w:i/>
        </w:rPr>
        <w:t>Agropyron cristatum, A. intermedia</w:t>
      </w:r>
      <w:r>
        <w:rPr/>
        <w:t>) a sveřep vzpřímený (</w:t>
      </w:r>
      <w:r>
        <w:rPr>
          <w:i/>
        </w:rPr>
        <w:t>Bromus erectus</w:t>
      </w:r>
      <w:r>
        <w:rPr/>
        <w:t>). Dále se zde vyskytují kavyl péřitý (</w:t>
      </w:r>
      <w:r>
        <w:rPr>
          <w:i/>
        </w:rPr>
        <w:t>Stipa pennata</w:t>
      </w:r>
      <w:r>
        <w:rPr/>
        <w:t>) a kavyl vláskovitý (</w:t>
      </w:r>
      <w:r>
        <w:rPr>
          <w:i/>
        </w:rPr>
        <w:t>Stipa capillata</w:t>
      </w:r>
      <w:r>
        <w:rPr/>
        <w:t>), které roztroušeně rostou hlavně na suchých vápencových stráních a skalách. Doprovodné dvouděložné druhy jsou např. řebříček (</w:t>
      </w:r>
      <w:r>
        <w:rPr>
          <w:i/>
        </w:rPr>
        <w:t>Achillea</w:t>
      </w:r>
      <w:r>
        <w:rPr/>
        <w:t xml:space="preserve"> sp.), šalvěj luční (</w:t>
      </w:r>
      <w:r>
        <w:rPr>
          <w:i/>
        </w:rPr>
        <w:t>Salvia pratensis</w:t>
      </w:r>
      <w:r>
        <w:rPr/>
        <w:t>), krvavec menší (</w:t>
      </w:r>
      <w:r>
        <w:rPr>
          <w:i/>
        </w:rPr>
        <w:t>Sanquisorba minor</w:t>
      </w:r>
      <w:r>
        <w:rPr/>
        <w:t>), kozí brada luční (</w:t>
      </w:r>
      <w:r>
        <w:rPr>
          <w:i/>
        </w:rPr>
        <w:t>Tragopogon pratensis</w:t>
      </w:r>
      <w:r>
        <w:rPr/>
        <w:t xml:space="preserve">) aj. </w:t>
      </w:r>
    </w:p>
    <w:p>
      <w:pPr>
        <w:pStyle w:val="Normal"/>
        <w:spacing w:lineRule="auto" w:line="360"/>
        <w:ind w:firstLine="708"/>
        <w:jc w:val="both"/>
        <w:rPr/>
      </w:pPr>
      <w:r>
        <w:rPr>
          <w:b/>
          <w:i/>
          <w:color w:val="0000FF"/>
        </w:rPr>
        <w:t xml:space="preserve">Druhy trav a na ně vázaná společenstva rostoucí na tomto stupni hygrosérie plní převážně funkce mimoprodukční (protierozní ochrana půdy, zachování biodiverzity aj.). Uplatnění intenzifikačních pratotechnických </w:t>
      </w:r>
      <w:r>
        <w:rPr/>
        <w:t>(pratotechnika = soustava pěstitelských opatření u travních porostů, pozn. red.)</w:t>
      </w:r>
      <w:r>
        <w:rPr>
          <w:b/>
          <w:i/>
          <w:color w:val="0000FF"/>
        </w:rPr>
        <w:t xml:space="preserve"> zásahů je zde neekonomické.</w:t>
      </w:r>
      <w:r>
        <w:rPr/>
        <w:t xml:space="preserve"> Pouze v jarním období je možné porosty  využívat  pastvou, např. „hobby“ plemeny skotu (např. highland, galloway), ovcí aj. V těchto podmínkách je nejrozšířenější porostový typ úzkolistých kostřav (</w:t>
      </w:r>
      <w:r>
        <w:rPr>
          <w:i/>
        </w:rPr>
        <w:t>Festucetum angustifoliae</w:t>
      </w:r>
      <w:r>
        <w:rPr/>
        <w:t>), který je nejvíce zastoupen v teplejší kukuřičné a řepařské oblasti.</w:t>
      </w:r>
    </w:p>
    <w:p>
      <w:pPr>
        <w:pStyle w:val="Normal"/>
        <w:spacing w:lineRule="auto" w:line="360"/>
        <w:jc w:val="both"/>
        <w:rPr/>
      </w:pPr>
      <w:r>
        <w:rPr>
          <w:b/>
        </w:rPr>
        <w:tab/>
        <w:t>Mezoxerofytní</w:t>
      </w:r>
      <w:r>
        <w:rPr/>
        <w:t xml:space="preserve"> stupeň vytváří podmínky pro uplatnění druhů a společenstev, které jsou odkázány pouze na atmosférické srážky. Úhrn srážek je zde nižší než 700 mm za rok a hladina podzemní vody neovlivňuje rhizosféru trav. Tyto srážky, zvláště při vyšších teplotách, nestačí krýt potřebu vody. Druhové složení je zároveň závislé i na obsahu živin v půdě. Na chudších lokalitách převládají úzkolisté kostřavy. Při dostatku živin se uplatňují např. lipnice luční úzkolistá (</w:t>
      </w:r>
      <w:r>
        <w:rPr>
          <w:i/>
        </w:rPr>
        <w:t>Poa pratensis angustifolia</w:t>
      </w:r>
      <w:r>
        <w:rPr/>
        <w:t>), sveřep bezbranný (</w:t>
      </w:r>
      <w:r>
        <w:rPr>
          <w:i/>
        </w:rPr>
        <w:t>Bromus inermis</w:t>
      </w:r>
      <w:r>
        <w:rPr/>
        <w:t>), pýr plazivý (</w:t>
      </w:r>
      <w:r>
        <w:rPr>
          <w:i/>
        </w:rPr>
        <w:t>Elytrigia repens</w:t>
      </w:r>
      <w:r>
        <w:rPr/>
        <w:t>), ovsík vyvýšený (</w:t>
      </w:r>
      <w:r>
        <w:rPr>
          <w:i/>
        </w:rPr>
        <w:t>Arrhenatherum elatius</w:t>
      </w:r>
      <w:r>
        <w:rPr/>
        <w:t>), trojštět žlutavý (</w:t>
      </w:r>
      <w:r>
        <w:rPr>
          <w:i/>
        </w:rPr>
        <w:t>Trisetum flavescens</w:t>
      </w:r>
      <w:r>
        <w:rPr/>
        <w:t>) a sporadicky srha laločnatá (</w:t>
      </w:r>
      <w:r>
        <w:rPr>
          <w:i/>
        </w:rPr>
        <w:t>Dactylis glomerata</w:t>
      </w:r>
      <w:r>
        <w:rPr/>
        <w:t>). Doprovodnými druhy z leguminóz jsou např. štírovník růžkatý (</w:t>
      </w:r>
      <w:r>
        <w:rPr>
          <w:i/>
        </w:rPr>
        <w:t>Lotus corniculatus</w:t>
      </w:r>
      <w:r>
        <w:rPr/>
        <w:t>), jetel plazivý (</w:t>
      </w:r>
      <w:r>
        <w:rPr>
          <w:i/>
        </w:rPr>
        <w:t>Trifolium repens</w:t>
      </w:r>
      <w:r>
        <w:rPr/>
        <w:t>), tolice dětelová (</w:t>
      </w:r>
      <w:r>
        <w:rPr>
          <w:i/>
        </w:rPr>
        <w:t>Medicago lupulina</w:t>
      </w:r>
      <w:r>
        <w:rPr/>
        <w:t>) a úročník bolhoj (</w:t>
      </w:r>
      <w:r>
        <w:rPr>
          <w:i/>
        </w:rPr>
        <w:t>Anthyllis vulneraria</w:t>
      </w:r>
      <w:r>
        <w:rPr/>
        <w:t xml:space="preserve">). Druhovému složení odpovídá horší (méně často průměrná) kvalita a výnosy píce. </w:t>
      </w:r>
      <w:r>
        <w:rPr>
          <w:b/>
          <w:i/>
          <w:color w:val="0000FF"/>
        </w:rPr>
        <w:t>Bez aplikace hnojení jsou výnosy od 1,5 do 2,5 t.ha</w:t>
      </w:r>
      <w:r>
        <w:rPr>
          <w:b/>
          <w:i/>
          <w:color w:val="0000FF"/>
          <w:vertAlign w:val="superscript"/>
        </w:rPr>
        <w:t>-1</w:t>
      </w:r>
      <w:r>
        <w:rPr>
          <w:b/>
          <w:i/>
          <w:color w:val="0000FF"/>
        </w:rPr>
        <w:t>. V úvahu ke zvýšení výnosů připadá pouze jarní hnojení, letní přihnojování je neekonomické. Travní porosty lze využít občasnou pastvou při udržení jejich ekologických funkcí. U těchto porostů převažuje spíše mimoprodukční stránka jejich uplatnění v krajině.</w:t>
      </w:r>
    </w:p>
    <w:p>
      <w:pPr>
        <w:pStyle w:val="Normal"/>
        <w:spacing w:lineRule="auto" w:line="360"/>
        <w:jc w:val="both"/>
        <w:rPr/>
      </w:pPr>
      <w:r>
        <w:rPr>
          <w:b/>
        </w:rPr>
        <w:tab/>
        <w:t>Mezofytní</w:t>
      </w:r>
      <w:r>
        <w:rPr/>
        <w:t xml:space="preserve"> stupeň představuje z produkčního hlediska optimální stav vodního režimu pro travní porosty, kde se rozšiřuje většina hodnotných kulturních druhů trav a jetelovin. Tento vlhkostní stupeň se nachází jednak u porostů v údolních lokalitách s hladinou podzemní vody od 0,4 do 0,8 m pod povrchem (převážně louky) a svahových lokalitách v oblastech se srážkami nad 700 mm za rok (převážně pastviny). </w:t>
      </w:r>
      <w:r>
        <w:rPr>
          <w:b/>
          <w:i/>
          <w:color w:val="0000FF"/>
        </w:rPr>
        <w:t>Na těchto lokalitách jsou ideální podmínky pro travní porosty jak z hlediska produkčního potenciálu, tak i z pohledu kvalitativního.</w:t>
      </w:r>
      <w:r>
        <w:rPr/>
        <w:t xml:space="preserve"> Jako indikátory pro luční půdy s příznivou půdní vlhkostí jsou volně trsnaté trávy, např. kostřava luční (</w:t>
      </w:r>
      <w:r>
        <w:rPr>
          <w:i/>
        </w:rPr>
        <w:t>Festuca pratensis</w:t>
      </w:r>
      <w:r>
        <w:rPr/>
        <w:t>), bojínek luční (</w:t>
      </w:r>
      <w:r>
        <w:rPr>
          <w:i/>
        </w:rPr>
        <w:t>Phleum pratense</w:t>
      </w:r>
      <w:r>
        <w:rPr/>
        <w:t>), srha laločnatá (</w:t>
      </w:r>
      <w:r>
        <w:rPr>
          <w:i/>
        </w:rPr>
        <w:t>Dactylis glomerata</w:t>
      </w:r>
      <w:r>
        <w:rPr/>
        <w:t>) a další. Z rhizomatických trav zde má vysokou pokryvnost lipnice luční pravá (</w:t>
      </w:r>
      <w:r>
        <w:rPr>
          <w:i/>
        </w:rPr>
        <w:t>Poa pratensis eupratensis</w:t>
      </w:r>
      <w:r>
        <w:rPr/>
        <w:t>) a kostřava červená (</w:t>
      </w:r>
      <w:r>
        <w:rPr>
          <w:i/>
        </w:rPr>
        <w:t>Festuca rubra</w:t>
      </w:r>
      <w:r>
        <w:rPr/>
        <w:t>). Z leguminóz nejrozšířenějšími druhy jsou jetel luční (</w:t>
      </w:r>
      <w:r>
        <w:rPr>
          <w:i/>
        </w:rPr>
        <w:t>Trifolium pratense</w:t>
      </w:r>
      <w:r>
        <w:rPr/>
        <w:t>), hrachor luční (</w:t>
      </w:r>
      <w:r>
        <w:rPr>
          <w:i/>
        </w:rPr>
        <w:t>Lathyrus pratensis</w:t>
      </w:r>
      <w:r>
        <w:rPr/>
        <w:t>) a vikev plotní (</w:t>
      </w:r>
      <w:r>
        <w:rPr>
          <w:i/>
        </w:rPr>
        <w:t>Vicia sepium</w:t>
      </w:r>
      <w:r>
        <w:rPr/>
        <w:t>). Z dvouděložných bylin s vysokou krmnou a dietetickou hodnotou zde rostou kmín kořenný (</w:t>
      </w:r>
      <w:r>
        <w:rPr>
          <w:i/>
        </w:rPr>
        <w:t>Carum carvi</w:t>
      </w:r>
      <w:r>
        <w:rPr/>
        <w:t>), kontryhel žlutozelený (</w:t>
      </w:r>
      <w:r>
        <w:rPr>
          <w:i/>
        </w:rPr>
        <w:t>Alchemilla anthochlora</w:t>
      </w:r>
      <w:r>
        <w:rPr/>
        <w:t>) a pampeliška lékařská (</w:t>
      </w:r>
      <w:r>
        <w:rPr>
          <w:i/>
        </w:rPr>
        <w:t>Taraxacum officinale</w:t>
      </w:r>
      <w:r>
        <w:rPr/>
        <w:t>) aj</w:t>
      </w:r>
      <w:r>
        <w:rPr>
          <w:b/>
        </w:rPr>
        <w:t xml:space="preserve">. </w:t>
      </w:r>
      <w:r>
        <w:rPr/>
        <w:t>Na tomto vlhkostním stupni se vytváří nejhodnotnější porostové typy s výše uvedenými převládajícími druhy, např.</w:t>
      </w:r>
      <w:r>
        <w:rPr>
          <w:i/>
        </w:rPr>
        <w:t xml:space="preserve"> Festucetum pratense, Trisetetum, Arrhenatheretum, Lolietum </w:t>
      </w:r>
      <w:r>
        <w:rPr/>
        <w:t xml:space="preserve">aj., na které se v současné době zaměřuje běžná pratotechnika, tj. především vyrovnané a usměrněné hnojení, kterému musí odpovídat využívání. </w:t>
      </w:r>
      <w:r>
        <w:rPr>
          <w:b/>
          <w:i/>
          <w:color w:val="0000FF"/>
        </w:rPr>
        <w:t>Travní drn, s výjimkou deštivého počasí, je dostatečně únosný pro mechanizační prostředky.</w:t>
      </w:r>
    </w:p>
    <w:p>
      <w:pPr>
        <w:pStyle w:val="Normal"/>
        <w:spacing w:lineRule="auto" w:line="360"/>
        <w:jc w:val="both"/>
        <w:rPr/>
      </w:pPr>
      <w:r>
        <w:rPr/>
        <w:tab/>
      </w:r>
      <w:r>
        <w:rPr>
          <w:b/>
        </w:rPr>
        <w:t>Mezohygrofytní</w:t>
      </w:r>
      <w:r>
        <w:rPr/>
        <w:t xml:space="preserve"> stupeň se vyznačuje mírným nebo dočasným zamokřením se sezónním přebytkem vody, což je nejčastěji v jarním období, kdy stanoviště jsou zpravidla nepřístupná pro mechanizaci. Do porostu vstupují již vláhově náročnější druhy trav, např. psárka luční (</w:t>
      </w:r>
      <w:r>
        <w:rPr>
          <w:i/>
        </w:rPr>
        <w:t>Alopecurus pratensis</w:t>
      </w:r>
      <w:r>
        <w:rPr/>
        <w:t xml:space="preserve">), a to i v dominantním postavení, vytvářející psárkový porostový typ – </w:t>
      </w:r>
      <w:r>
        <w:rPr>
          <w:i/>
        </w:rPr>
        <w:t xml:space="preserve">Alopecuretum. </w:t>
      </w:r>
      <w:r>
        <w:rPr/>
        <w:t>Dále chrastice rákosovitá (</w:t>
      </w:r>
      <w:r>
        <w:rPr>
          <w:i/>
        </w:rPr>
        <w:t>Phalaris arundinacea</w:t>
      </w:r>
      <w:r>
        <w:rPr/>
        <w:t xml:space="preserve">), která se rozšiřuje na lokalitách s proudící vodou v půdním profilu a může tvořit pouze ostrůvky nebo dominuje (porostový typ </w:t>
      </w:r>
      <w:r>
        <w:rPr>
          <w:i/>
        </w:rPr>
        <w:t>Phalaridetum</w:t>
      </w:r>
      <w:r>
        <w:rPr/>
        <w:t>). Z nekulturních trav zde roste metlice trsnatá (</w:t>
      </w:r>
      <w:r>
        <w:rPr>
          <w:i/>
        </w:rPr>
        <w:t>Deschampsia caespitosa</w:t>
      </w:r>
      <w:r>
        <w:rPr/>
        <w:t>), medyněk vlnatý (</w:t>
      </w:r>
      <w:r>
        <w:rPr>
          <w:i/>
        </w:rPr>
        <w:t>Holcus lanatus</w:t>
      </w:r>
      <w:r>
        <w:rPr/>
        <w:t>), lipnice obecná (</w:t>
      </w:r>
      <w:r>
        <w:rPr>
          <w:i/>
        </w:rPr>
        <w:t>Poa trivialis</w:t>
      </w:r>
      <w:r>
        <w:rPr/>
        <w:t>) aj. Tato stanoviště vyhovují především štírovníku bažinnému (</w:t>
      </w:r>
      <w:r>
        <w:rPr>
          <w:i/>
        </w:rPr>
        <w:t>Lotus uliginosus</w:t>
      </w:r>
      <w:r>
        <w:rPr/>
        <w:t>), jeteli zvrhlému (</w:t>
      </w:r>
      <w:r>
        <w:rPr>
          <w:i/>
        </w:rPr>
        <w:t>Trifolium hybridum</w:t>
      </w:r>
      <w:r>
        <w:rPr/>
        <w:t>), hrachoru lučnímu (</w:t>
      </w:r>
      <w:r>
        <w:rPr>
          <w:i/>
        </w:rPr>
        <w:t>Lathyrus pratensis</w:t>
      </w:r>
      <w:r>
        <w:rPr/>
        <w:t>) a četným lučním bylinám, z nichž mnohé mají horší krmnou hodnotu, např. řeřišnice luční (</w:t>
      </w:r>
      <w:r>
        <w:rPr>
          <w:i/>
        </w:rPr>
        <w:t>Cardamine pratensis</w:t>
      </w:r>
      <w:r>
        <w:rPr/>
        <w:t>), pcháč bahenní (</w:t>
      </w:r>
      <w:r>
        <w:rPr>
          <w:i/>
        </w:rPr>
        <w:t>Cirsium palustre</w:t>
      </w:r>
      <w:r>
        <w:rPr/>
        <w:t>), pcháč zelinný (</w:t>
      </w:r>
      <w:r>
        <w:rPr>
          <w:i/>
        </w:rPr>
        <w:t>Cirsium oleraceum</w:t>
      </w:r>
      <w:r>
        <w:rPr/>
        <w:t>), kuklík potoční (</w:t>
      </w:r>
      <w:r>
        <w:rPr>
          <w:i/>
        </w:rPr>
        <w:t>Geum rivale</w:t>
      </w:r>
      <w:r>
        <w:rPr/>
        <w:t>). V drsnějších ekologických podmínkách většinou převažují nehodnotné druhy, např. ostřice prosová (</w:t>
      </w:r>
      <w:r>
        <w:rPr>
          <w:i/>
        </w:rPr>
        <w:t>Carex panicea</w:t>
      </w:r>
      <w:r>
        <w:rPr/>
        <w:t>), ostřice třeslicová (</w:t>
      </w:r>
      <w:r>
        <w:rPr>
          <w:i/>
        </w:rPr>
        <w:t>Carex brisoides</w:t>
      </w:r>
      <w:r>
        <w:rPr/>
        <w:t>), ostřice ježatá (</w:t>
      </w:r>
      <w:r>
        <w:rPr>
          <w:i/>
        </w:rPr>
        <w:t>Carex echinata</w:t>
      </w:r>
      <w:r>
        <w:rPr/>
        <w:t>), sítina klubkatá (</w:t>
      </w:r>
      <w:r>
        <w:rPr>
          <w:i/>
        </w:rPr>
        <w:t>Juncus conglomerata</w:t>
      </w:r>
      <w:r>
        <w:rPr/>
        <w:t>), suchopýr širokolistý a úzkolistý (</w:t>
      </w:r>
      <w:r>
        <w:rPr>
          <w:i/>
        </w:rPr>
        <w:t>Eriophorum latifolium, E. angustifolium</w:t>
      </w:r>
      <w:r>
        <w:rPr/>
        <w:t>), rdesno hadí kořen (</w:t>
      </w:r>
      <w:r>
        <w:rPr>
          <w:i/>
        </w:rPr>
        <w:t>Polygonum bistorta</w:t>
      </w:r>
      <w:r>
        <w:rPr/>
        <w:t>), úpolín evropský (</w:t>
      </w:r>
      <w:r>
        <w:rPr>
          <w:i/>
        </w:rPr>
        <w:t>Trollius europaeus</w:t>
      </w:r>
      <w:r>
        <w:rPr/>
        <w:t>), tužebník jilmový (</w:t>
      </w:r>
      <w:r>
        <w:rPr>
          <w:i/>
        </w:rPr>
        <w:t>Filipendula ulmaria</w:t>
      </w:r>
      <w:r>
        <w:rPr/>
        <w:t xml:space="preserve">) aj. </w:t>
      </w:r>
    </w:p>
    <w:p>
      <w:pPr>
        <w:pStyle w:val="Normal"/>
        <w:spacing w:lineRule="auto" w:line="360"/>
        <w:jc w:val="both"/>
        <w:rPr/>
      </w:pPr>
      <w:r>
        <w:rPr/>
        <w:tab/>
        <w:t xml:space="preserve">Na těchto stanovištích jsou rozšířenými porostovými typy </w:t>
      </w:r>
      <w:r>
        <w:rPr>
          <w:i/>
        </w:rPr>
        <w:t>Parvocaricetum, Deschampsietum</w:t>
      </w:r>
      <w:r>
        <w:rPr/>
        <w:t xml:space="preserve"> a </w:t>
      </w:r>
      <w:r>
        <w:rPr>
          <w:i/>
        </w:rPr>
        <w:t>Molinietum.</w:t>
      </w:r>
      <w:r>
        <w:rPr/>
        <w:t xml:space="preserve"> Výskyt bezkolence modrého (</w:t>
      </w:r>
      <w:r>
        <w:rPr>
          <w:i/>
        </w:rPr>
        <w:t>Molinia coerulea</w:t>
      </w:r>
      <w:r>
        <w:rPr/>
        <w:t>) je charakteristický pro stanoviště s nedostatkem živin a přebytkem organické hmoty v půdě. Zde se dominantním druhem stává i smilka tuhá (</w:t>
      </w:r>
      <w:r>
        <w:rPr>
          <w:i/>
        </w:rPr>
        <w:t>Nardus stricta</w:t>
      </w:r>
      <w:r>
        <w:rPr/>
        <w:t xml:space="preserve">) a tvoří tzv. </w:t>
      </w:r>
      <w:r>
        <w:rPr>
          <w:i/>
        </w:rPr>
        <w:t xml:space="preserve">Hygronardeta. </w:t>
      </w:r>
      <w:r>
        <w:rPr/>
        <w:t xml:space="preserve">Organické zbytky v půdě dávají vznik fulvokyselinám, které spolu s působením redukovaných vazeb dvojmocného železa a hliníku jsou příčinou oglejení půdního profilu pod drnovou vrstvou. </w:t>
      </w:r>
      <w:r>
        <w:rPr>
          <w:b/>
          <w:i/>
          <w:color w:val="0000FF"/>
        </w:rPr>
        <w:t>Hygromezofytní lokality a na ně vázaná společenstva mají často značný mimoprodukční význam. Trvalé využívání se řídí převládajícím porostovým typem a při jejich exploataci je vhodné využívat mechanizaci s nízkými měrnými tlaky, která omezuje destrukci travního drnu.</w:t>
      </w:r>
    </w:p>
    <w:p>
      <w:pPr>
        <w:pStyle w:val="Normal"/>
        <w:spacing w:lineRule="auto" w:line="360"/>
        <w:jc w:val="both"/>
        <w:rPr/>
      </w:pPr>
      <w:r>
        <w:rPr/>
        <w:tab/>
      </w:r>
      <w:r>
        <w:rPr>
          <w:b/>
        </w:rPr>
        <w:t>Hygrofytní</w:t>
      </w:r>
      <w:r>
        <w:rPr/>
        <w:t xml:space="preserve"> stupeň je charakterizován tím, že voda vyplňuje všechny nebo většinu půdních pórů a vzduch je v půdě v totálním nedostatku. Vyznačuje se trvalým zamokřením s celoročním přebytkem vody v půdním profilu, a tak představuje neplodnou půdu. Trvale vysokou hladinu podzemní vody snášejí rostliny, které pomocí vzdušného pletiva zásobují kořeny vzduchem. Tato stanoviště indikují převážně vysoké hrubé ostřice, např. ostřice štíhlá (</w:t>
      </w:r>
      <w:r>
        <w:rPr>
          <w:i/>
        </w:rPr>
        <w:t>Carex gracilis</w:t>
      </w:r>
      <w:r>
        <w:rPr/>
        <w:t>) , o. pobřežní (</w:t>
      </w:r>
      <w:r>
        <w:rPr>
          <w:i/>
        </w:rPr>
        <w:t>Carex riparia</w:t>
      </w:r>
      <w:r>
        <w:rPr/>
        <w:t>), dále rákos obecný (</w:t>
      </w:r>
      <w:r>
        <w:rPr>
          <w:i/>
        </w:rPr>
        <w:t>Phragmites communis</w:t>
      </w:r>
      <w:r>
        <w:rPr/>
        <w:t>), skřípina lesní (</w:t>
      </w:r>
      <w:r>
        <w:rPr>
          <w:i/>
        </w:rPr>
        <w:t>Scirpus silvaticus</w:t>
      </w:r>
      <w:r>
        <w:rPr/>
        <w:t>), tolije bahenní (</w:t>
      </w:r>
      <w:r>
        <w:rPr>
          <w:i/>
        </w:rPr>
        <w:t>Parnassia palustris</w:t>
      </w:r>
      <w:r>
        <w:rPr/>
        <w:t>), kyprej vrbolistý (</w:t>
      </w:r>
      <w:r>
        <w:rPr>
          <w:i/>
        </w:rPr>
        <w:t>Lythrum salicaria</w:t>
      </w:r>
      <w:r>
        <w:rPr/>
        <w:t>), pryskyřník plamének (</w:t>
      </w:r>
      <w:r>
        <w:rPr>
          <w:i/>
        </w:rPr>
        <w:t>Ranunculus flammula</w:t>
      </w:r>
      <w:r>
        <w:rPr/>
        <w:t>), kosatec žlutý (</w:t>
      </w:r>
      <w:r>
        <w:rPr>
          <w:i/>
        </w:rPr>
        <w:t>Iris lutea</w:t>
      </w:r>
      <w:r>
        <w:rPr/>
        <w:t>), bahnička mokřadní (</w:t>
      </w:r>
      <w:r>
        <w:rPr>
          <w:i/>
        </w:rPr>
        <w:t>Eleocharis palustris</w:t>
      </w:r>
      <w:r>
        <w:rPr/>
        <w:t>), orobinec (</w:t>
      </w:r>
      <w:r>
        <w:rPr>
          <w:i/>
        </w:rPr>
        <w:t>Typha</w:t>
      </w:r>
      <w:r>
        <w:rPr/>
        <w:t xml:space="preserve"> sp.), vachta trojlistá (</w:t>
      </w:r>
      <w:r>
        <w:rPr>
          <w:i/>
        </w:rPr>
        <w:t>Menianthes trifoliata</w:t>
      </w:r>
      <w:r>
        <w:rPr/>
        <w:t xml:space="preserve">) aj. Převládajícím porostovým typem je </w:t>
      </w:r>
      <w:r>
        <w:rPr>
          <w:i/>
        </w:rPr>
        <w:t>Magnocaricetum.</w:t>
      </w:r>
      <w:r>
        <w:rPr/>
        <w:t xml:space="preserve"> Organické zbytky v půdě podléhají rašelinění nebo se uplatňuje vystupňovaný glejový proces.</w:t>
      </w:r>
    </w:p>
    <w:p>
      <w:pPr>
        <w:pStyle w:val="Normal"/>
        <w:spacing w:lineRule="auto" w:line="360"/>
        <w:jc w:val="both"/>
        <w:rPr/>
      </w:pPr>
      <w:r>
        <w:rPr/>
        <w:tab/>
        <w:t xml:space="preserve">  </w:t>
      </w:r>
      <w:r>
        <w:rPr>
          <w:b/>
          <w:i/>
          <w:color w:val="0000FF"/>
        </w:rPr>
        <w:t>Tyto lokality jsou stále více ceněny v souvislosti s ochranou genofondu, ochranou mokřadů s celou škálou dalších mimoprodukčních funkcí, které souvisejí zejména s hydrogeologickými poměry v krajině.</w:t>
      </w:r>
    </w:p>
    <w:p>
      <w:pPr>
        <w:pStyle w:val="TextBody"/>
        <w:rPr>
          <w:b/>
          <w:b/>
          <w:i/>
          <w:i/>
          <w:color w:val="0000FF"/>
          <w:sz w:val="24"/>
        </w:rPr>
      </w:pPr>
      <w:r>
        <w:rPr>
          <w:b/>
          <w:i/>
          <w:color w:val="0000FF"/>
          <w:sz w:val="24"/>
        </w:rPr>
        <w:tab/>
        <w:t>Stanovištní indikátory mají pro ekologii, zejména praktickou, velký význam. Lze jich využít k rychlé orientaci v pratotechnických zásazích na trvalých travních porostech, tj. na loukách a pastviná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51:00Z</dcterms:created>
  <dc:creator>Doc. Ing. Jiří Mrkvička, CSc.</dc:creator>
  <dc:description/>
  <dc:language>en-US</dc:language>
  <cp:lastModifiedBy>pef</cp:lastModifiedBy>
  <cp:lastPrinted>2003-01-28T12:30:00Z</cp:lastPrinted>
  <dcterms:modified xsi:type="dcterms:W3CDTF">2003-10-29T13:14:00Z</dcterms:modified>
  <cp:revision>3</cp:revision>
  <dc:subject/>
  <dc:title>mmm</dc:title>
</cp:coreProperties>
</file>