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 xml:space="preserve">Burzovní zpravodajství z obchodování na  Obchodní burze Hradec Králové </w:t>
      </w:r>
    </w:p>
    <w:p>
      <w:pPr>
        <w:pStyle w:val="Zkladntext2"/>
        <w:jc w:val="center"/>
        <w:rPr/>
      </w:pPr>
      <w:r>
        <w:rPr/>
        <w:t>43. týden roku 200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ktuální  informace</w:t>
      </w:r>
    </w:p>
    <w:p>
      <w:pPr>
        <w:pStyle w:val="Zkladntextodsazen2"/>
        <w:spacing w:before="0" w:after="80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42. burzovním shromáždění v letošním roce se obchodovalo s obilovinami, olejninami a masem. Na burze bylo možno koupit nebo prodat olejniny za 96,4 mil.Kč, obiloviny za 7,8 mil.Kč a maso za 46,7 mil.Kč. 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co píšeme  o zpomalování až zastavení růstu ceny řepky a pšenice krmné zatím trvá, i když řepka překročila sice mírně, ale překročila hranici 8.000 Kč/t. Tato hranice byla na naší burze naposledy překročena v období duben až červen 2002 a cena dosáhla ve svém maximu úrovně až 8.500 Kč/t.   Kotace řepky na 10/03 byla ukončena na úrovni  7.900 Kč/t.  Kotace řepky  na 11/03 cenu  mírně zpevnila až na úroveň 8.036 Kč/t.  U obou kotací se jedná o poptávku a ta tlačí cenu dolů. Více v bloku Víte, že … Zda jde trvalou o stagnaci ceny uvidíme dle kotace na dalších burzovních shromážděních.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/>
      </w:pPr>
      <w:r>
        <w:rPr>
          <w:rFonts w:cs="Arial" w:ascii="Arial" w:hAnsi="Arial"/>
          <w:szCs w:val="22"/>
        </w:rPr>
        <w:t>Na trhu s jatečnými prasaty se zdá, že se cena, že cena, která se  stabilizovala mezi 36.000 až 37.000 Kč/t dlouho nevydrží. Na volném trhu i burze je převaha nabídky nad poptávkou. Převaha nabídky vede postupem času k poklesu ceny. Na burze se to projevilo tím, že strana poptávky nekotuje a vykrývá si svou potřebu z přímých obchodů.  Proti minulému burzovnímu shromáždění zaznamenala cena jatečných prasat na 10/03 mírný vzestup na úroveň 37.333 Kč/t, což představuje změnu na 100,8%. Mírný vzestup ceny je v tomto případě ovlivněn spíše výrazným posílením nabídky, kdy je poměr mezi poptávkou a nabídkou jednoznačně na straně nabídky. Znova odkazuji na vliv nabídky a poptávky na cenu popsané v bolu Víte, že … . Jestliže u krmné pšenice a řepky jde o vliv poptávky kdy je cena poptávkou tlačena dolů,  je u jatečných prasat situace obrácená, a nabídka má vliv na vzestup ceny.  Byla provedena první kotace jatečných prasat na 11/03 na úrovni 36.000 Kč/t.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urze by bylo možno prodat až 2.500 t pšenice krmné na 11/03 za cenu  3.200 Kč/t. Proti minulému burzovnímu shromáždění cena zpevnila  na 103,2%.  Dále burza kótovala  poptávku po 1.000 t semene řepky na 10/03 s CRNP ve výši 7.900 Kč/t.  Proti minulému burzovnímu shromáždění cena mírně zpevnila na 101,3%.  Burza kotovala poptávku po 11.000 t  semene řepky na 11/03 s CRNP ve výši 8.036 Kč/t. Zde cena mírně posílila na 101,3%. Z olejnin bylo možno dále koupit až 200 t řepkových extrahovaných šrotů za cenu 4.950 Kč/t s termínem plnění na 11/03. U této komodity cnea proti minulému burzovnímu shromáždění také posílala na  101,2%. Na burze lze také prodat až 100 t řepkových výlisků za cenu 4.100 Kč/t s termínem plnění na 11/03. Proti minulému burzovnímu shromáždění nedošlo ke změně ceny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íte, že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900"/>
        <w:rPr/>
      </w:pPr>
      <w:r>
        <w:rPr/>
        <w:t>Jedním ze znaků burzy je možnost licitace ceny či jiného parametru se smluvní protistranou. Licitace je dohadování jehož průběh upravují burzovní pravidla a dohlíží na ni ředitel burzovního shromáždění. Pro zjednodušení uvažujme, že se licituje pouze o ceně. Ten kdo chce prodat a ten kdo chce koupit vystavují návrh kupní smlouvy a do něj zapíší svou představu o ceně, za kterou chtějí na burzovním shromáždění prodat nebo koupit.  Kupující a prodávající vystavují k návrhu kupní smlouvy také dispozici pro práci s návrhem a v něm stanovují dohodcům pásmo pro licitaci o ceně. Návrhy kupních smluv se na burze registrují a dohodci je zveřejní na informační tabuli parketu obchodního místa.  Ostatní dohodci ale neví jaké licitační pásmo má dohodce, který návrh zveřejnil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Samozřejmě kupující (strana poptávky) chce koupit za co nejméně a tak obvykle zveřejní cenu na spodní hranici a to je cena kde realizuje maximální zisk.  Licitační pásmo se potom stanovuje nad touto hranicí a dohodce nesmí nad tímto pásem obchod uzavřít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Oproti tomu prodávající (strana nabídky) chce prodat za co nejvíce a to je pro něj cena, kdy dosahuje maximální zisk. Licitační pásmo se potom stanovuje pod touto hranicí a dohodce nesmí pod tímto pásmem obchod uzavřít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Licitační pásmo jsou vlastně meze kam až chci ze své představy jak na burze koupím nebo prodám hodlám ustoupit, tak abych prodal nebo koupil. Samozřejmě dohodci jsou povinni dispozice s licitačními pásmy chránit tak aby o nich konkurence nevěděla. Takže protistrana neví kam až jsem ochoten ustoupit. Burzovní obchod je uzavřen pokud se licitační pásma střetnou. 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Pro názornost následující sché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905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.5pt" to="211.85pt,6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0</wp:posOffset>
                </wp:positionV>
                <wp:extent cx="1143000" cy="323850"/>
                <wp:effectExtent l="340995" t="381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wedgeRectCallout">
                          <a:avLst>
                            <a:gd name="adj1" fmla="val -79629"/>
                            <a:gd name="adj2" fmla="val -6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Registrovaná cena popt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48.5pt;width:89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Registrovaná cena poptáv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8458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4pt" to="234pt,14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.5pt" to="242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-323850</wp:posOffset>
                </wp:positionV>
                <wp:extent cx="1054100" cy="419100"/>
                <wp:effectExtent l="5080" t="5080" r="3321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19040"/>
                        </a:xfrm>
                        <a:prstGeom prst="wedgeRectCallout">
                          <a:avLst>
                            <a:gd name="adj1" fmla="val 78712"/>
                            <a:gd name="adj2" fmla="val 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Registrovaná cena nabíd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-25.5pt;width:82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Registrovaná cena nabíd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81915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64.5pt" to="337.8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.5pt" to="220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895</wp:posOffset>
                </wp:positionH>
                <wp:positionV relativeFrom="paragraph">
                  <wp:posOffset>476250</wp:posOffset>
                </wp:positionV>
                <wp:extent cx="1054100" cy="361950"/>
                <wp:effectExtent l="5080" t="8255" r="5314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61800"/>
                        </a:xfrm>
                        <a:prstGeom prst="wedgeRectCallout">
                          <a:avLst>
                            <a:gd name="adj1" fmla="val 100199"/>
                            <a:gd name="adj2" fmla="val -5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Licitační pásmo nabíd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37.5pt;width:82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Licitační pásmo nabíd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895</wp:posOffset>
                </wp:positionH>
                <wp:positionV relativeFrom="paragraph">
                  <wp:posOffset>10858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85.5pt" to="337.8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0</wp:posOffset>
                </wp:positionV>
                <wp:extent cx="1041400" cy="381000"/>
                <wp:effectExtent l="46482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80880"/>
                        </a:xfrm>
                        <a:prstGeom prst="wedgeRectCallout">
                          <a:avLst>
                            <a:gd name="adj1" fmla="val -94513"/>
                            <a:gd name="adj2" fmla="val -14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Licitační pásmo popt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4.5pt;width:8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Licitační pásmo poptáv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026795" cy="271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íra nesh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5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íra nes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V tomto případě, se burzovní obchod neuskuteční protože prodávající chce více, než kupující hodlá zaplatit nebo také jinak řečeno kupující nabízí méně než za kolik chce prodávající zboží prodat a licitační pásmo si stanovili tak, že se jejich dohodci na burzovním shromáždění nedohodnou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0</wp:posOffset>
                </wp:positionH>
                <wp:positionV relativeFrom="paragraph">
                  <wp:posOffset>76835</wp:posOffset>
                </wp:positionV>
                <wp:extent cx="18288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pt;margin-top:6.05pt;width:143.95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-49466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-38.95pt" to="247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991235</wp:posOffset>
                </wp:positionV>
                <wp:extent cx="1168400" cy="323850"/>
                <wp:effectExtent l="448945" t="11430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24000"/>
                        </a:xfrm>
                        <a:prstGeom prst="wedgeRectCallout">
                          <a:avLst>
                            <a:gd name="adj1" fmla="val -88226"/>
                            <a:gd name="adj2" fmla="val -8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Registrovaná cena popt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78.05pt;width:91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Registrovaná cena poptáv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7556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95pt" to="265pt,6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200</wp:posOffset>
                </wp:positionH>
                <wp:positionV relativeFrom="paragraph">
                  <wp:posOffset>87693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69.05pt" to="273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0</wp:posOffset>
                </wp:positionH>
                <wp:positionV relativeFrom="paragraph">
                  <wp:posOffset>-1142365</wp:posOffset>
                </wp:positionV>
                <wp:extent cx="1308100" cy="285750"/>
                <wp:effectExtent l="5080" t="5080" r="702945" b="369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85840"/>
                        </a:xfrm>
                        <a:prstGeom prst="wedgeRectCallout">
                          <a:avLst>
                            <a:gd name="adj1" fmla="val 103560"/>
                            <a:gd name="adj2" fmla="val 1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Registrovaná cena nabíd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-89.95pt;width:102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Registrovaná cena nabíd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0</wp:posOffset>
                </wp:positionH>
                <wp:positionV relativeFrom="paragraph">
                  <wp:posOffset>30543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4.05pt" to="372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-49466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38.95pt" to="255.95pt,-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0</wp:posOffset>
                </wp:positionH>
                <wp:positionV relativeFrom="paragraph">
                  <wp:posOffset>-570865</wp:posOffset>
                </wp:positionV>
                <wp:extent cx="1003300" cy="400050"/>
                <wp:effectExtent l="5080" t="5080" r="9480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99960"/>
                        </a:xfrm>
                        <a:prstGeom prst="wedgeRectCallout">
                          <a:avLst>
                            <a:gd name="adj1" fmla="val 144305"/>
                            <a:gd name="adj2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Licitační pásmo nabíd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-44.95pt;width:78.9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Licitační pásmo nabíd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6.05pt" to="37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57835</wp:posOffset>
                </wp:positionV>
                <wp:extent cx="1168400" cy="342900"/>
                <wp:effectExtent l="38354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3080"/>
                        </a:xfrm>
                        <a:prstGeom prst="wedgeRectCallout">
                          <a:avLst>
                            <a:gd name="adj1" fmla="val -82791"/>
                            <a:gd name="adj2" fmla="val -1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Licitační pásmo poptá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.05pt;width:9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Licitační pásmo poptáv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76835</wp:posOffset>
                </wp:positionV>
                <wp:extent cx="914400" cy="230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íra sh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6.0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míra s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V tomto případě je burzovní obchod uzavřen protože se licitační pásma kupujícího a prodávajícího střetla  a cena byla dohodnuta ve šrafovaném rozmezí tj. v míře shody.</w:t>
      </w:r>
    </w:p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  <w:t>Z tohoto důvodu neustále apelujeme na stranu nabídky, že cena poptávky registrovaná na burze a uváděná v grafech není směrodatná a záleží jen na prodávajícím jakou cenu a jaké licitační pásmo si v dispozici nastaví. Takže nyní v konkrétních číslech. Poptávka je v ceně 7.350 Kč. Pokud by si obchodník stanovil licitační pásmo 500 Kč, tak horní hranice, za kterou by koupil by byla 7.850 Kč. Takže já jako prodávající z tohoto výpočtu vyjdu. Stanovím si také licitační pásmo 500 Kč a řeknu si,  že prodám  za nejméně za 7.700 Kč. Připočtu licitační pásmo a pak mohu na burze registrovat návrh za 8.300 Kč. Můj dohodce potom obchoduje v mnou stanovených licitačních pásmech. Pokud na burzovním shromáždění neprodám snížím na dalším burzovním shromáždění o něco cenu a čekám na reakci kupujících.  Registraci návrhů kupních smluv burza nezpoplatňuje takže tyto pokusy o prodej prodávajícího nic nestojí.</w:t>
      </w:r>
    </w:p>
    <w:p>
      <w:pPr>
        <w:pStyle w:val="Heading2"/>
        <w:jc w:val="both"/>
        <w:rPr/>
      </w:pPr>
      <w:r>
        <w:rPr/>
        <w:t>Vývoj vážené ceny registrované nabídky a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198882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2098040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398395</wp:posOffset>
            </wp:positionV>
            <wp:extent cx="5967095" cy="198882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1988820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1988820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5630" cy="201485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085" w:leader="none"/>
      </w:tabs>
      <w:autoSpaceDE w:val="false"/>
      <w:spacing w:before="96" w:after="0"/>
      <w:jc w:val="center"/>
      <w:outlineLvl w:val="2"/>
    </w:pPr>
    <w:rPr>
      <w:rFonts w:ascii="Arial" w:hAnsi="Arial" w:cs="Arial"/>
      <w:i/>
      <w:i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odarou">
    <w:name w:val="Pod čarou"/>
    <w:basedOn w:val="Normal"/>
    <w:qFormat/>
    <w:pPr>
      <w:spacing w:before="0" w:after="80"/>
    </w:pPr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07:00Z</dcterms:created>
  <dc:creator>Miad</dc:creator>
  <dc:description/>
  <dc:language>en-US</dc:language>
  <cp:lastModifiedBy>ASA Finance, a.s.</cp:lastModifiedBy>
  <cp:lastPrinted>2003-07-09T17:15:00Z</cp:lastPrinted>
  <dcterms:modified xsi:type="dcterms:W3CDTF">2003-10-22T15:21:00Z</dcterms:modified>
  <cp:revision>186</cp:revision>
  <dc:subject/>
  <dc:title>Burzovní zpravodajství z obchodování na  Obchodní burze Hradec Králové </dc:title>
</cp:coreProperties>
</file>