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ntabilně při pěstování cukrov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2225</wp:posOffset>
                </wp:positionH>
                <wp:positionV relativeFrom="paragraph">
                  <wp:posOffset>972820</wp:posOffset>
                </wp:positionV>
                <wp:extent cx="2849245" cy="1094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E5E5E5" w:val="clear"/>
                              <w:ind w:left="0" w:hanging="0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Ing. Petr PORTYCH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a pískách 519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3 01 Hostivice u Prahy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tel. i fax: 02/209812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86.2pt;mso-wrap-distance-left:7.1pt;mso-wrap-distance-right:7.1pt;mso-wrap-distance-top:0pt;mso-wrap-distance-bottom:0pt;margin-top:76.6pt;mso-position-vertical-relative:text;margin-left:-1.75pt;mso-position-horizontal-relative:margin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hd w:fill="E5E5E5" w:val="clear"/>
                        <w:ind w:left="0" w:hanging="0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Ing. Petr PORTYCH</w:t>
                      </w:r>
                    </w:p>
                    <w:p>
                      <w:pPr>
                        <w:pStyle w:val="Heading2"/>
                        <w:shd w:fill="E5E5E5" w:val="clear"/>
                        <w:ind w:lef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Na pískách 519</w:t>
                      </w:r>
                    </w:p>
                    <w:p>
                      <w:pPr>
                        <w:pStyle w:val="Heading2"/>
                        <w:shd w:fill="E5E5E5" w:val="clear"/>
                        <w:ind w:lef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53 01 Hostivice u Prahy</w:t>
                      </w:r>
                    </w:p>
                    <w:p>
                      <w:pPr>
                        <w:pStyle w:val="Heading2"/>
                        <w:shd w:fill="E5E5E5" w:val="clear"/>
                        <w:ind w:left="0" w:hanging="0"/>
                        <w:jc w:val="center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8"/>
                          <w:szCs w:val="28"/>
                        </w:rPr>
                        <w:t>tel. i fax: 02/2098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rightMargin">
                  <wp:posOffset>-2952750</wp:posOffset>
                </wp:positionH>
                <wp:positionV relativeFrom="paragraph">
                  <wp:posOffset>972820</wp:posOffset>
                </wp:positionV>
                <wp:extent cx="2974975" cy="1094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E5E5E5" w:val="clear"/>
                              <w:ind w:left="0" w:hanging="0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Ing. Petr FILIP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Křemenská 168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30 06 Pardubice - Svítkov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tel. i fax: 040/367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86.2pt;mso-wrap-distance-left:7.1pt;mso-wrap-distance-right:7.1pt;mso-wrap-distance-top:0pt;mso-wrap-distance-bottom:0pt;margin-top:76.6pt;mso-position-vertical-relative:text;margin-left:-232.5pt;mso-position-horizontal-relative:text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hd w:fill="E5E5E5" w:val="clear"/>
                        <w:ind w:left="0" w:hanging="0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Ing. Petr FILIP</w:t>
                      </w:r>
                    </w:p>
                    <w:p>
                      <w:pPr>
                        <w:pStyle w:val="Heading2"/>
                        <w:shd w:fill="E5E5E5" w:val="clear"/>
                        <w:ind w:lef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Křemenská 168</w:t>
                      </w:r>
                    </w:p>
                    <w:p>
                      <w:pPr>
                        <w:pStyle w:val="Heading2"/>
                        <w:shd w:fill="E5E5E5" w:val="clear"/>
                        <w:ind w:lef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530 06 Pardubice - Svítkov</w:t>
                      </w:r>
                    </w:p>
                    <w:p>
                      <w:pPr>
                        <w:pStyle w:val="Heading2"/>
                        <w:shd w:fill="E5E5E5" w:val="clear"/>
                        <w:ind w:lef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8"/>
                          <w:szCs w:val="28"/>
                        </w:rPr>
                        <w:t>tel. i fax: 040/36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hanging="0"/>
        <w:jc w:val="center"/>
        <w:rPr>
          <w:rFonts w:ascii="Graphos" w:hAnsi="Graphos" w:eastAsia="Graphos" w:cs="Graphos"/>
          <w:b/>
          <w:b/>
          <w:bCs/>
          <w:spacing w:val="20"/>
          <w:sz w:val="40"/>
          <w:szCs w:val="40"/>
        </w:rPr>
      </w:pPr>
      <w:r>
        <w:rPr>
          <w:rFonts w:eastAsia="Graphos" w:cs="Graphos" w:ascii="Graphos" w:hAnsi="Graphos"/>
          <w:b/>
          <w:bCs/>
          <w:spacing w:val="20"/>
          <w:sz w:val="40"/>
          <w:szCs w:val="40"/>
        </w:rPr>
        <w:t>DowElanco</w:t>
      </w:r>
    </w:p>
    <w:p>
      <w:pPr>
        <w:pStyle w:val="TextBody"/>
        <w:rPr>
          <w:rFonts w:ascii="Graphos" w:hAnsi="Graphos" w:eastAsia="Graphos" w:cs="Graphos"/>
          <w:b/>
          <w:b/>
          <w:bCs/>
          <w:spacing w:val="20"/>
          <w:sz w:val="40"/>
          <w:szCs w:val="40"/>
        </w:rPr>
      </w:pPr>
      <w:r>
        <w:rPr>
          <w:rFonts w:eastAsia="Graphos" w:cs="Graphos" w:ascii="Graphos" w:hAnsi="Graphos"/>
          <w:b/>
          <w:bCs/>
          <w:spacing w:val="20"/>
          <w:sz w:val="40"/>
          <w:szCs w:val="40"/>
        </w:rPr>
      </w:r>
    </w:p>
    <w:p>
      <w:pPr>
        <w:pStyle w:val="TextBody"/>
        <w:spacing w:lineRule="auto" w:line="288" w:before="100" w:after="0"/>
        <w:rPr/>
      </w:pPr>
      <w:r>
        <w:rPr/>
        <w:t>Cukrovka byla a je pro dobré pěstitele ekonomicky zajímavá plodina. Vzhledem k přebytku cukru na světových trzích a odbytovým potížím cukrovarů, nelze vyloučit v roce 1998 negativní vliv na nákupní cenu suroviny. Je nutno - více než v minulosti - hledět při jejím pěstování také na náklady, aby byla zachována rentabilita (ziskovost) pěstování cukrové řepy.</w:t>
      </w:r>
    </w:p>
    <w:p>
      <w:pPr>
        <w:pStyle w:val="TextBody"/>
        <w:spacing w:lineRule="auto" w:line="288" w:before="100" w:after="0"/>
        <w:rPr/>
      </w:pPr>
      <w:r>
        <w:rPr/>
        <w:t>Jednou z nákladových položek, kterou lze ovlivnit, je výběr vhodných a cenově přijatelných přípravků na ochranu rostlin a to v první řadě herbicidů. Vždyť náklady na herbicidy dnes již přesahují částku 5.000,- Kč na 1 ha. Přitom lze však cukrovku při běžném zaplevelení ošetřit až o 1.000,- Kč levněji. Je však nutno vybírat vhodné kombinace přípravků, které se v účinnosti vzájemně doplňují. TM směsi, které se v herbicidní účinnosti překrývají, bývají zpravidla podstatně dražší.</w:t>
      </w:r>
    </w:p>
    <w:p>
      <w:pPr>
        <w:pStyle w:val="TextBody"/>
        <w:spacing w:lineRule="auto" w:line="288" w:before="100" w:after="0"/>
        <w:rPr/>
      </w:pPr>
      <w:r>
        <w:rPr/>
        <w:t>Jednou z optimálních kombinací v současném spektru herbicidů představují přípravky typu „Betanal” a jim podobné s přípravkem Lontrel 300.</w:t>
      </w:r>
    </w:p>
    <w:p>
      <w:pPr>
        <w:pStyle w:val="TextBody"/>
        <w:spacing w:lineRule="auto" w:line="288" w:before="100" w:after="0"/>
        <w:rPr/>
      </w:pPr>
      <w:r>
        <w:rPr/>
      </w:r>
    </w:p>
    <w:p>
      <w:pPr>
        <w:pStyle w:val="TextBody"/>
        <w:spacing w:lineRule="auto" w:line="288" w:before="100" w:after="0"/>
        <w:rPr/>
      </w:pPr>
      <w:r>
        <w:rPr/>
        <w:t>Lontrel 300 doplňuje a zesiluje účinnost kombinovaných přípravků jako je Betanal Progress OF v hubení heřmánkovitých plevelů (heřmánků, heřmánkovců a rmenů), dále zesiluje účinnost na rdesnovité plevele (rdesno červivec a rdesno blešník, popřípadě pohanka svlačcovitá), hubí také tetluchu kozí pysk v raných růstových fázích, výdrol slunečnice a obrůstající jeteloviny.</w:t>
      </w:r>
    </w:p>
    <w:p>
      <w:pPr>
        <w:pStyle w:val="TextBody"/>
        <w:spacing w:lineRule="auto" w:line="288" w:before="100" w:after="0"/>
        <w:rPr/>
      </w:pPr>
      <w:r>
        <w:rPr/>
        <w:t>Vhodným výběrem přípravků podle spektra plevelů vyskytujících se na daném pozemku spolu s dělenými dávkami Lontrelu 300 lze „naordinovat” spolehlivou a přitom cenově zajímavou ochranu. Používání dělených dávek Lontrelu 300 v kombinacích je cenově levnější než TM směsi drahých přípravků a nedochází v ní k neúčelnému zdvojování účinnosti na plevele.</w:t>
      </w:r>
    </w:p>
    <w:p>
      <w:pPr>
        <w:pStyle w:val="TextBody"/>
        <w:spacing w:lineRule="auto" w:line="288" w:before="100" w:after="0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. aplikace</w:t>
            </w:r>
          </w:p>
        </w:tc>
        <w:tc>
          <w:tcPr>
            <w:tcW w:w="29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. aplikace</w:t>
            </w:r>
          </w:p>
        </w:tc>
        <w:tc>
          <w:tcPr>
            <w:tcW w:w="29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. aplikace</w:t>
            </w:r>
          </w:p>
        </w:tc>
      </w:tr>
    </w:tbl>
    <w:p>
      <w:pPr>
        <w:pStyle w:val="Tab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řípravky typu “Betanal” například:</w:t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  <w:t>Betanal Progress OF (1,0 l)</w:t>
            </w:r>
          </w:p>
          <w:p>
            <w:pPr>
              <w:pStyle w:val="Tab"/>
              <w:rPr/>
            </w:pPr>
            <w:r>
              <w:rPr/>
              <w:t>+</w:t>
            </w:r>
          </w:p>
          <w:p>
            <w:pPr>
              <w:pStyle w:val="Tab"/>
              <w:rPr/>
            </w:pPr>
            <w:r>
              <w:rPr/>
              <w:t>Lontrel 300 (0,15 l/ha)</w:t>
            </w:r>
          </w:p>
        </w:tc>
        <w:tc>
          <w:tcPr>
            <w:tcW w:w="29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Přípravky typu “Betanal” </w:t>
            </w:r>
          </w:p>
          <w:p>
            <w:pPr>
              <w:pStyle w:val="Tab"/>
              <w:rPr/>
            </w:pPr>
            <w:r>
              <w:rPr/>
              <w:t>například:</w:t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  <w:t>Betanal Progress OF (1,25l)</w:t>
            </w:r>
          </w:p>
          <w:p>
            <w:pPr>
              <w:pStyle w:val="Tab"/>
              <w:rPr/>
            </w:pPr>
            <w:r>
              <w:rPr/>
              <w:t>+</w:t>
            </w:r>
          </w:p>
          <w:p>
            <w:pPr>
              <w:pStyle w:val="Tab"/>
              <w:rPr/>
            </w:pPr>
            <w:r>
              <w:rPr/>
              <w:t>Lontrel 300 (0,2 l/ha)</w:t>
            </w:r>
          </w:p>
        </w:tc>
        <w:tc>
          <w:tcPr>
            <w:tcW w:w="29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Přípravky typu “Betanal” </w:t>
            </w:r>
          </w:p>
          <w:p>
            <w:pPr>
              <w:pStyle w:val="Tab"/>
              <w:rPr/>
            </w:pPr>
            <w:r>
              <w:rPr/>
              <w:t>například:</w:t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  <w:t>Betanal Progress OF (1,25l)</w:t>
            </w:r>
          </w:p>
          <w:p>
            <w:pPr>
              <w:pStyle w:val="Tab"/>
              <w:rPr/>
            </w:pPr>
            <w:r>
              <w:rPr/>
              <w:t>+</w:t>
            </w:r>
          </w:p>
          <w:p>
            <w:pPr>
              <w:pStyle w:val="Tab"/>
              <w:rPr/>
            </w:pPr>
            <w:r>
              <w:rPr/>
              <w:t>Lontrel 300 (0,2 l/ha)</w:t>
            </w:r>
          </w:p>
        </w:tc>
      </w:tr>
    </w:tbl>
    <w:p>
      <w:pPr>
        <w:pStyle w:val="TextBody"/>
        <w:spacing w:lineRule="auto" w:line="288" w:before="100" w:after="0"/>
        <w:rPr/>
      </w:pPr>
      <w:r>
        <w:rPr/>
        <w:t xml:space="preserve">Pokud se ošetření provede včas - tzn., v době, kdy jsou dvouděložné plevele ve fázi děložních listů nebo maximálně se základem pravých listů, jsou dvouděložné plevele pro uvedené přípravky nejcitlivější a aplikace je nejúčinnější. </w:t>
      </w:r>
    </w:p>
    <w:p>
      <w:pPr>
        <w:pStyle w:val="TextBody"/>
        <w:spacing w:lineRule="auto" w:line="288" w:before="100" w:after="0"/>
        <w:rPr/>
      </w:pPr>
      <w:r>
        <w:rPr/>
        <w:t>V případě, že z důvodu zhoršeného počasí a nepřístupnosti pozemků, nelze provést herbicidní zásah v optimálním termínu, lze zvýšením dávek základních herbicidů dosáhnout dobrého herbicidního efektu. Úspora celkových nákladů na ošetření 1 ha herbicidy v tomto nepříznivém případě opožděného zásahu bude ještě značná oproti použití TM kombinovaných herbicidů s duplicitním účinkem.</w:t>
      </w:r>
    </w:p>
    <w:p>
      <w:pPr>
        <w:pStyle w:val="Heading3"/>
        <w:ind w:left="680" w:hanging="340"/>
        <w:rPr/>
      </w:pPr>
      <w:r>
        <w:rPr/>
        <w:t>Ekonomická návratnost insekticidní ochrany cukrovky.</w:t>
      </w:r>
    </w:p>
    <w:p>
      <w:pPr>
        <w:pStyle w:val="TextBody"/>
        <w:spacing w:lineRule="auto" w:line="288" w:before="100" w:after="0"/>
        <w:rPr/>
      </w:pPr>
      <w:r>
        <w:rPr/>
        <w:t>Při ochraně porostů cukrovky je prioritou ochrana proti plevelům, málo se však uvažuje o dalších faktorech, které mohou příznivě ovlivnit a zvýšit výnos, jako jsou výskyt škůdců a případně chorob.</w:t>
      </w:r>
    </w:p>
    <w:p>
      <w:pPr>
        <w:pStyle w:val="TextBody"/>
        <w:spacing w:lineRule="auto" w:line="288" w:before="100" w:after="0"/>
        <w:rPr/>
      </w:pPr>
      <w:r>
        <w:rPr/>
        <w:t>Insekticidní ošetření cukrovky v praxi spočívá převážně v namoření kvalitním mořidlem, které je značně drahé. Svými účinky pokrývá výskyt maločlence, ale deklarovaná účinnost proti dřepčíkům a prvním náletům mšic do porostu odpovídá jen tehdy, jestliže k nim dochází jen bezprostředně v období deklarované účinnosti. V posledních dvou letech však díky chladnému počasí cukrovka v počátečních stádiích růstu zaostává a proto tato mořidla už vůbec nemusí na tyto škůdce účinkovat.</w:t>
      </w:r>
    </w:p>
    <w:p>
      <w:pPr>
        <w:pStyle w:val="TextBody"/>
        <w:spacing w:lineRule="auto" w:line="288" w:before="100" w:after="0"/>
        <w:rPr/>
      </w:pPr>
      <w:r>
        <w:rPr/>
        <w:t>Je to zřejmě způsobeno i tím, že od výsevu do maxima výskytu mšic uplyne příliš dlouhá doba s příliš velkým nárůstem biomasy cukrovky, aby insekticid v obalu osiva mohl ještě mít na mšice vliv.</w:t>
      </w:r>
    </w:p>
    <w:p>
      <w:pPr>
        <w:pStyle w:val="TextBody"/>
        <w:spacing w:lineRule="auto" w:line="288" w:before="100" w:after="0"/>
        <w:rPr/>
      </w:pPr>
      <w:r>
        <w:rPr/>
        <w:t>V případě kritického výskytu škůdců jako jsou například dřepčíci v počátečních růstových fázích cukrovky, je možné použít širokospektrální insekticid - Nurelle D - v TM směsi s herbicidy. Tento zásah je ekonomicky efektivní.</w:t>
      </w:r>
    </w:p>
    <w:p>
      <w:pPr>
        <w:pStyle w:val="TextBody"/>
        <w:spacing w:lineRule="auto" w:line="288" w:before="100" w:after="0"/>
        <w:rPr/>
      </w:pPr>
      <w:r>
        <w:rPr/>
        <w:t>V posledních třech letech nebyl zaznamenán vysoký výskyt mšic a proto se porosty cukrovky proti přenašečům viróz v praxi témeř neošetřovaly. Chladné a deštivé počasí redukovalo intenzitu napadení porostů a vytváření klasických kolonií mšice makové. Agronomové většinou po ostatních druzích mšic nepátrají, protože netvoří dobře identifikovatelné kolonie  a nesnadno se vyhledávají.</w:t>
      </w:r>
    </w:p>
    <w:p>
      <w:pPr>
        <w:pStyle w:val="TextBody"/>
        <w:spacing w:lineRule="auto" w:line="288" w:before="100" w:after="0"/>
        <w:rPr/>
      </w:pPr>
      <w:r>
        <w:rPr/>
        <w:t>V porostech cukrovky se však běžně vyskytují další přenašeči viróz jako je mšice broskvoňová, nebo kyjatka zahradní, které jsou z hlediska přenosu viróz daleko nebezpečnější. Agronom sleduje jen projev virové žloutenky jako typického zástupce, ale nesleduje další virózy, které se běžně vyskytují v porostech cukrovky a jsou velmi obtížně identifikovatelné. I tyto virové choroby snižují podstatně % cukernatosti a mohou se vyskytnout ve větším měřítku než klasická virová žloutenka.</w:t>
      </w:r>
    </w:p>
    <w:p>
      <w:pPr>
        <w:pStyle w:val="TextBody"/>
        <w:spacing w:lineRule="auto" w:line="288" w:before="100" w:after="0"/>
        <w:rPr/>
      </w:pPr>
      <w:r>
        <w:rPr/>
        <w:t>Pro vysokou rentabilitu pěstované cukrovky je nutné už od počátku vegetace udržet co největší asimilační aparát a podpořit jeho zdravotní stav aplikací insekticidu. Jen tak lze dosáhnout maximálních výnosů a vysoké produkce rafinády z 1 ha.</w:t>
      </w:r>
    </w:p>
    <w:p>
      <w:pPr>
        <w:pStyle w:val="TextBody"/>
        <w:spacing w:lineRule="auto" w:line="288" w:before="100" w:after="0"/>
        <w:rPr/>
      </w:pPr>
      <w:r>
        <w:rPr/>
        <w:t>Výsledky maloparcelkových a poloprovozních pokusů dokazují, že insekticidní ošetření širokospektrálním přípravkem v době přeletu mšic na sekundární hostitele i když nedosáhlo kritického čísla, zvyšuje cukernatost a tím i výnos bílého cukru. Investice do insekticidního ošetření, které je v porovnání s náklady na ošetření proti plevelům zanedbatelné, přináší často vyšší návratnost na 1 investovanou korunu než 1 koruna investovaná do přehnaně dokonalého herbicidního ošetření.</w:t>
      </w:r>
    </w:p>
    <w:p>
      <w:pPr>
        <w:pStyle w:val="TextBody"/>
        <w:spacing w:lineRule="auto" w:line="288" w:before="100" w:after="0"/>
        <w:rPr/>
      </w:pPr>
      <w:r>
        <w:rPr/>
        <w:t>Širokým spektrem účinku, dlouhým reziduálním působením, fumigací a hloubkovým účinkem proti mšicím, spolu se značnou spolehlivostí se vyznačuje přípravek Nurelle D. V cukrovce se aplikuje v dávce 0,6 l/ha solo nebo se může míchat s běžně používanými herbicidy.</w:t>
      </w:r>
    </w:p>
    <w:p>
      <w:pPr>
        <w:pStyle w:val="Normal"/>
        <w:spacing w:lineRule="auto" w:line="288" w:before="100" w:after="0"/>
        <w:ind w:firstLine="454"/>
        <w:jc w:val="both"/>
        <w:rPr/>
      </w:pPr>
      <w:r>
        <w:rPr/>
      </w:r>
    </w:p>
    <w:p>
      <w:pPr>
        <w:pStyle w:val="TextBody"/>
        <w:spacing w:lineRule="auto" w:line="288" w:before="100" w:after="0"/>
        <w:rPr/>
      </w:pPr>
      <w:r>
        <w:rPr/>
        <w:t xml:space="preserve">Výhodou Nurelle D je, že působí proti celému spektru škůdců, které se v první polovině vegetace mohou v cukrovce vyskytnout (dřepčíci, maločlenec čárkovitý, květilka řepná, sítěnka řepná nebo housenky osenic). </w:t>
      </w:r>
    </w:p>
    <w:p>
      <w:pPr>
        <w:pStyle w:val="TextBody"/>
        <w:spacing w:lineRule="auto" w:line="288" w:before="100" w:after="0"/>
        <w:rPr/>
      </w:pPr>
      <w:r>
        <w:rPr/>
        <w:t>Velmi dobrých výsledků bylo dosaženo s přípravkem Nurelle D pro jeho dlouhou reziduální účinnost, protože přínos insekticidního zásahu na výnos rafinády je tím větší, čím delší jeho rezidua. Zvýšení výnosu rafinády po použití Nurelle D bylo přibližně stejné, ať už bylo použito osivo obsahující insekticidní látku, nebo osivo bez insekticidní látky.</w:t>
      </w:r>
    </w:p>
    <w:p>
      <w:pPr>
        <w:pStyle w:val="TextBody"/>
        <w:spacing w:lineRule="auto" w:line="288" w:before="100" w:after="0"/>
        <w:rPr/>
      </w:pPr>
      <w:r>
        <w:rPr/>
      </w:r>
    </w:p>
    <w:p>
      <w:pPr>
        <w:pStyle w:val="TextBody"/>
        <w:spacing w:lineRule="auto" w:line="288" w:before="100" w:after="0"/>
        <w:rPr/>
      </w:pPr>
      <w:r>
        <w:rPr/>
        <w:t>Když bude příští rok na škůdce bohatý a bude nutno zásahy opakovat, celkový přírůstek výnosu a cukernatosti tyto náklady efektivně zúročí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start="5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58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59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4:00:00Z</dcterms:created>
  <dc:creator>Vlasta Mikšík WDC</dc:creator>
  <dc:description/>
  <dc:language>en-US</dc:language>
  <cp:lastModifiedBy>Vlastimil Mikšík</cp:lastModifiedBy>
  <cp:lastPrinted>1997-12-01T10:34:00Z</cp:lastPrinted>
  <dcterms:modified xsi:type="dcterms:W3CDTF">1997-12-01T09:34:00Z</dcterms:modified>
  <cp:revision>10</cp:revision>
  <dc:subject/>
  <dc:title>Vzor dokumentu na Zamyšlení 1997</dc:title>
</cp:coreProperties>
</file>