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říjem píce skotem perspektivních druhů trav konzervované zamražením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. POZDÍŠEK, CSc.</w:t>
      </w:r>
    </w:p>
    <w:p>
      <w:pPr>
        <w:pStyle w:val="Heading2"/>
        <w:ind w:left="907" w:hanging="567"/>
        <w:rPr/>
      </w:pPr>
      <w:r>
        <w:rPr>
          <w:b w:val="false"/>
          <w:bCs w:val="false"/>
        </w:rPr>
        <w:t xml:space="preserve">Výzkumný ústav pro chov skotu, </w:t>
      </w:r>
      <w:r>
        <w:rPr>
          <w:b w:val="false"/>
          <w:bCs w:val="false"/>
          <w:caps w:val="false"/>
          <w:smallCaps w:val="false"/>
        </w:rPr>
        <w:t>s.r.o.</w:t>
      </w:r>
      <w:r>
        <w:rPr>
          <w:b w:val="false"/>
          <w:bCs w:val="false"/>
        </w:rPr>
        <w:t xml:space="preserve"> Rapotín</w:t>
      </w:r>
    </w:p>
    <w:p>
      <w:pPr>
        <w:pStyle w:val="Heading2"/>
        <w:spacing w:before="60" w:after="0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V. MÍKA, Dr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A. KOHOUTEK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ÚZPI Praha, Výzk. stanice travních ekosystémů, Jevíčko</w:t>
      </w:r>
    </w:p>
    <w:p>
      <w:pPr>
        <w:pStyle w:val="Heading3"/>
        <w:ind w:left="680" w:hanging="340"/>
        <w:rPr/>
      </w:pPr>
      <w:r>
        <w:rPr/>
        <w:t>Souhrn</w:t>
      </w:r>
    </w:p>
    <w:p>
      <w:pPr>
        <w:pStyle w:val="Zklgrant"/>
        <w:rPr/>
      </w:pPr>
      <w:r>
        <w:rPr>
          <w:sz w:val="22"/>
          <w:szCs w:val="22"/>
        </w:rPr>
        <w:t xml:space="preserve">V České republice se v současné době jeví užitečným nahradit část osevní plochy kukuřice kvalitními vytrvalými travami. Jako perspektivní se vedle mezirodových hybridů ukazují </w:t>
      </w:r>
      <w:r>
        <w:rPr>
          <w:i/>
          <w:iCs/>
          <w:sz w:val="22"/>
          <w:szCs w:val="22"/>
        </w:rPr>
        <w:t>Festuca arundinacea</w:t>
      </w:r>
      <w:r>
        <w:rPr>
          <w:sz w:val="22"/>
          <w:szCs w:val="22"/>
        </w:rPr>
        <w:t xml:space="preserve">, (FA), </w:t>
      </w:r>
      <w:r>
        <w:rPr>
          <w:i/>
          <w:iCs/>
          <w:sz w:val="22"/>
          <w:szCs w:val="22"/>
        </w:rPr>
        <w:t>Bromus uniloides</w:t>
      </w:r>
      <w:r>
        <w:rPr>
          <w:sz w:val="22"/>
          <w:szCs w:val="22"/>
        </w:rPr>
        <w:t xml:space="preserve">, (BU), a </w:t>
      </w:r>
      <w:r>
        <w:rPr>
          <w:i/>
          <w:iCs/>
          <w:sz w:val="22"/>
          <w:szCs w:val="22"/>
        </w:rPr>
        <w:t>Dactylis polygama</w:t>
      </w:r>
      <w:r>
        <w:rPr>
          <w:sz w:val="22"/>
          <w:szCs w:val="22"/>
        </w:rPr>
        <w:t>, (DP), mající řadu předností, jako vyšší vytrvalost, větší koncentraci energie a lepší flexibilitu v systému obhospodařování. Z testovaných druhů byl nejvyšší VI stanoven u BU a DP, mírně nižší u FA a nejnižší u trvalého travního porostu. Východiskem pro sériové hodnocení příjmu, jakožto základní charakteristiky kvality píce, se stává technika NIRS, dovolující změření vzorků během 2 minut, přičemž postačí vzorek o hmotnosti ca 5 g (za předpokladu, že je dostatečně reprezentativní a homogenní). Rostlinný materiál se při měření nespotřebovává. Zatím jsou však kalibrace limitovány malým počtem referenčních vzorků s hodnověrnými údaji VI z krmných pokusů.</w:t>
      </w:r>
    </w:p>
    <w:p>
      <w:pPr>
        <w:pStyle w:val="Zklgrant"/>
        <w:rPr>
          <w:sz w:val="22"/>
          <w:szCs w:val="22"/>
        </w:rPr>
      </w:pPr>
      <w:r>
        <w:rPr>
          <w:sz w:val="22"/>
          <w:szCs w:val="22"/>
        </w:rPr>
        <w:t>Klíčová slova: příjem píce, zamrazování vzorků, skot, šlechtění</w:t>
      </w:r>
    </w:p>
    <w:p>
      <w:pPr>
        <w:pStyle w:val="Heading3"/>
        <w:ind w:left="680" w:hanging="340"/>
        <w:rPr/>
      </w:pPr>
      <w:r>
        <w:rPr/>
        <w:t>Úvod</w:t>
      </w:r>
    </w:p>
    <w:p>
      <w:pPr>
        <w:pStyle w:val="Zklgrant"/>
        <w:rPr/>
      </w:pPr>
      <w:r>
        <w:rPr/>
        <w:t xml:space="preserve">Krmné pokusy zůstávají jediným způsobem stanovení příjmu píce pro potřeby šlechtění i zemědělského výzkumu. Jelikož příjem je důležitější než stravitelnost při posuzování kvality píce, je třeba zvláště příjem netradičních druhů a nových odrůd  hodnotit na zvířatech s maximální pečlivostí a v dostatečném rozsahu. </w:t>
      </w:r>
    </w:p>
    <w:p>
      <w:pPr>
        <w:pStyle w:val="Zklgrant"/>
        <w:rPr/>
      </w:pPr>
      <w:r>
        <w:rPr/>
        <w:t xml:space="preserve">Dobrovolný příjem sušiny (VI) se podílí až ze 70 % na příjmu živin (Crampton et al., 1960), zatímco zlepšená stravitelnost pouze asi 30 %. Také s ohledem na koncentraci živin v sušině je potřebné při posuzování vhodnosti a kvality jednotlivých pícních druhů a odrůd se více věnovat úrovni příjmu. Zahraniční údaje dokládají významné rozdíly mezi jednotlivými druhy pícnin (Piatkowski, Voigt, 1990, Gruber, 1988), v ČR VI detailně hodnotil Kolář (1990), Lossmann a Zeman (1992) aj. </w:t>
      </w:r>
    </w:p>
    <w:p>
      <w:pPr>
        <w:pStyle w:val="Zklgrant"/>
        <w:rPr/>
      </w:pPr>
      <w:r>
        <w:rPr/>
        <w:t>Systém hodnocení VI by měl dovolit predikci VI objemných krmiv a výpočet chybějícího množství živin v doplňkových krmivech. Celkový seznam predikčních postupů při normování VI je ovlivňován mnohými faktory. Predikce jsou činěny s ohledem na živou hmotnost zvířete, výživný stav, avšak nepokrývají přijímatelnost a plnivost píce (Jarrige, 1989), někteří autoři zohledňují závislost VI na obsahu NEL v sušině (Sommer et al., 1994), avšak konečná predikovaná hodnota VI je do značné míry ovlivněna substitučním efektem krmiv. K získání ekonomického profitu je třeba krmnou dávku pro přežvýkavce stavět především na objemné píci, ať už přirozené či konzervované. Hodnocení VI musí být provedeno na standardizovaných zvířatech s eliminací dalších proměnných (Míka et al., 1997). S ohledem na růstovou dynamiku travního porostu a princip ad libitního příjmu jednotlivých odrůd pícnin se nám sklizeň dané píce v optimální fázi a její zakonzervování zamražením jeví metodicky výhodnějším než stanovení VI pastevním pokusem, mají-li se věrně postihnout vnitřní charakteristiky určující VI píce v čerstvém stavu. Hodnocení VI těchto odrůd konzervovaných silážováním je sice technicky jednodušší, ale nelze z něj činit dost dobře přímé vývody o VI čerstvé píce.</w:t>
      </w:r>
    </w:p>
    <w:p>
      <w:pPr>
        <w:pStyle w:val="Zklgrant"/>
        <w:rPr/>
      </w:pPr>
      <w:r>
        <w:rPr/>
        <w:t xml:space="preserve">V České republice se ukazuje účelným nahradit část osevní plochy silážní kukuřice, z ekonomických a zejména ekologických důvodů (eroze atd.) výkonnými a kvalitními vytrvalými pícními travami. V úvahu přicházejí vedle mezirodových hybridů též netradiční druhy trav, jako </w:t>
      </w:r>
      <w:r>
        <w:rPr>
          <w:i/>
          <w:iCs/>
        </w:rPr>
        <w:t>Festuca arundinacea</w:t>
      </w:r>
      <w:r>
        <w:rPr/>
        <w:t xml:space="preserve">, (dále jen FA), </w:t>
      </w:r>
      <w:r>
        <w:rPr>
          <w:i/>
          <w:iCs/>
        </w:rPr>
        <w:t>Bromus uniloides</w:t>
      </w:r>
      <w:r>
        <w:rPr/>
        <w:t xml:space="preserve">, (BU), a </w:t>
      </w:r>
      <w:r>
        <w:rPr>
          <w:i/>
          <w:iCs/>
        </w:rPr>
        <w:t>Dactylis polygama</w:t>
      </w:r>
      <w:r>
        <w:rPr/>
        <w:t>, (DP), vyznačující se vyšší vytrvalostí, větším obsahem energie a větší flexibilitou ve využívání. Jelikož zde dosud chyběly informace o jejich VI, provedli jsme s nimi sérii krmných pokusů.</w:t>
      </w:r>
    </w:p>
    <w:p>
      <w:pPr>
        <w:pStyle w:val="Heading3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Z poloprovozních  pokusů na VSTE Jevíčko s odrůdami trav byly v roce 1996 a 1997 na počátku metání (v 1. seči) sklizeny řezačkou Claas Jaguar 850 velkoobjemové vzorky (po ca 4 t zelené hmoty) FA, BU a DP a trvalý travní porost (TTP). Tyto byly zamrazeny při –40 °C  a do doby zkrmování uchovány  při – 20 °C. Krmné pokusy se provedly na jalovicích (ČESTR) o hmotnosti 330 kg ž. hm. ve skupinách po 4 ks, bezprostředně po rozmrznutí píce, přičemž tato byla jediným objemným krmivem v krmné dávce. Po přípravném období (14 dní) proběhly testy příjmu (12 dní) podle ad-libitního principu, dvakrát denně (tak, aby před každým dalším předložením odváženého krmiva byl ve žlabu malý zbytek předchozího, který se vážil). Detailní popis testování je podali v předchozí publikaci (Míka et al., 1997)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>Chemické složení testovaných pícnin podává tab. 1, výsledky testování VI podává tab. 2. V roce 1996 VI kolísal od 18,47 do 24,18 g suš. . kg</w:t>
      </w:r>
      <w:r>
        <w:rPr>
          <w:vertAlign w:val="superscript"/>
        </w:rPr>
        <w:t>-1</w:t>
      </w:r>
      <w:r>
        <w:rPr/>
        <w:t xml:space="preserve"> ž. hm., v roce 1997 mezi 28,3 – 30,66 g suš. . kg</w:t>
      </w:r>
      <w:r>
        <w:rPr>
          <w:vertAlign w:val="superscript"/>
        </w:rPr>
        <w:t>-1</w:t>
      </w:r>
      <w:r>
        <w:rPr/>
        <w:t xml:space="preserve"> ž. hm. Hodnota 20,66 g suš. . kg</w:t>
      </w:r>
      <w:r>
        <w:rPr>
          <w:vertAlign w:val="superscript"/>
        </w:rPr>
        <w:t>-1</w:t>
      </w:r>
      <w:r>
        <w:rPr/>
        <w:t xml:space="preserve"> ž. hm. u DP je přibližně o 5,4 g suš. . kg</w:t>
      </w:r>
      <w:r>
        <w:rPr>
          <w:vertAlign w:val="superscript"/>
        </w:rPr>
        <w:t>-1</w:t>
      </w:r>
      <w:r>
        <w:rPr/>
        <w:t xml:space="preserve"> ž. hm. nižší než uvádí INRA pro referenční píci. Tento rozdíl je zřejmě způsoben „živočišnými“ faktory a nepatrně vyšším obsahem vlákniny. Průběh denního příjmu sušiny ukazuje maximální VI v intervalu 0 – 4 hod. po podání. V tomto intervalu zvíře přijalo 78 – 86 % z denního příjmu sušiny. </w:t>
      </w:r>
    </w:p>
    <w:p>
      <w:pPr>
        <w:pStyle w:val="Zklgrant"/>
        <w:rPr/>
      </w:pPr>
      <w:r>
        <w:rPr/>
        <w:t>Z testovaných druhů píce byl nejvyšší VI stanoven u BU a DP, mírně nižší u FA a nejnižší u TTP. Tyto výsledky přes určitou variabilitu ve sklizňových letech naznačují, že šlechtěním nových odrůd se lze dopracovat k výkonnějším travám s vyšším příjmovým potenciálem. Úskalím je bezprostřední nutnost provádění krmných pokusů na skupině zvířat, což pro šlechtitele je  málo atraktivní (velká spotřeba píce, malá průchodnost testování obsáhlejších kolekcí vzorků, nákladnost). Nejen u nás, ale i ve světě se vkládají velké naděje v tomto ohledu do techniky NIRS, dovolující relativně velice přesnou predikci obsahových látek, výživné hodnoty a VI (dokonce i dynamiky příjmu), bohužel stále není k dispozici dostatek kalibračních rovnic vytvořených pro jednotlivé skupiny pícních druhů, resp. krmiv. Přístroj na špičkové úrovni (NIRSystems 6500) na stanici VSTE Jevíčko skýtá v tomto ohledu výtečné východisko pro podobné aplikace, zatím však je k dispozici málo referenčních vzorků s hodnověrnými hodnotami VI pro vypracování robustní kalibrační rovnice též pro hodnocení příjmu. Dokud se tento program nepodaří úspěšně završit (2 – 3 roky), šlechtitelé se budou muset orientovat na hodnocení především fyzikálních charakteristik rostliny, korelujícími s VI, především na flexibilitu (tj. ohebnost listů a stébel), případně na GER, tj. potřebu elektrické energie k sešrotování 5 g vzorku (popis in Míka et al., 1997), které k VI mají daleko těsnější vztah než kterékoliv jiné laboratorní hodnoty (Míka et al., 1998)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i/>
          <w:iCs/>
        </w:rPr>
        <w:t>Výzkum se uskutečnil s finační podporou GA ČR, projekt č. 503/95/1457 „Vývoj expeditivních metod hodnocení kvality travní biomasy“.</w:t>
      </w:r>
    </w:p>
    <w:p>
      <w:pPr>
        <w:pStyle w:val="Heading3"/>
        <w:ind w:left="680" w:hanging="340"/>
        <w:rPr/>
      </w:pPr>
      <w:r>
        <w:rPr/>
        <w:t>Literatura:</w:t>
      </w:r>
    </w:p>
    <w:p>
      <w:pPr>
        <w:pStyle w:val="Litera"/>
        <w:rPr/>
      </w:pPr>
      <w:r>
        <w:rPr/>
        <w:t>CRAMPTON, E.,W., DONEFER, E., LLOYD, L.,E. 1960. A nutritive value  index for       forages. J. Anim. Sci. 19: 538 - 544.</w:t>
      </w:r>
    </w:p>
    <w:p>
      <w:pPr>
        <w:pStyle w:val="Litera"/>
        <w:rPr/>
      </w:pPr>
      <w:r>
        <w:rPr/>
        <w:t>GRUBER, L.: Grundfutteraufnahme bei Rinder - Fütterungsaspekte. In: Produktion von Milch und Rindfleisch auf Basis von  wirtschftseigenem Futter, Leipzig, 1988.</w:t>
      </w:r>
    </w:p>
    <w:p>
      <w:pPr>
        <w:pStyle w:val="Litera"/>
        <w:rPr/>
      </w:pPr>
      <w:r>
        <w:rPr/>
        <w:t xml:space="preserve">JARRIGE, R. et al.: Ruminant nutrition - recommended allowances &amp;  feed tables. 1 ed.  Paris, 1989. </w:t>
      </w:r>
    </w:p>
    <w:p>
      <w:pPr>
        <w:pStyle w:val="Litera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OLÁŘ, I.: Příjem sušiny u dojnic. In.: Nové systémy hodnocení energie a bílkovin u přežvýkavců. VÚŽV  Uhříněves, 1990, s.166.</w:t>
      </w:r>
    </w:p>
    <w:p>
      <w:pPr>
        <w:pStyle w:val="Litera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SSMAN, J., ZEMAN, L.: Příjem sušiny u dojnic. Návrh ČSN 46 7070 " Potřeba živin hospodářských zvířat". VÚVZ Pohořelice, 1992.</w:t>
      </w:r>
    </w:p>
    <w:p>
      <w:pPr>
        <w:pStyle w:val="Litera"/>
        <w:rPr/>
      </w:pPr>
      <w:r>
        <w:rPr/>
        <w:t>MÍKA, V. et al.: Kvalita píce. ÚZPI Praha, 1997, v tisku.</w:t>
      </w:r>
    </w:p>
    <w:p>
      <w:pPr>
        <w:pStyle w:val="Litera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ÍKA, V. et al.: Vztah některých fyzikálních vlastností trav a jetelovin k příjmu píce zvířetem. Rostlinná výroba, 1998, v tisku.</w:t>
      </w:r>
    </w:p>
    <w:p>
      <w:pPr>
        <w:pStyle w:val="Litera"/>
        <w:rPr/>
      </w:pPr>
      <w:r>
        <w:rPr/>
        <w:t xml:space="preserve">PIATKOVSKI, B.,VOIGHT, G.: Tierzucht, </w:t>
      </w:r>
      <w:r>
        <w:rPr>
          <w:b/>
          <w:bCs/>
        </w:rPr>
        <w:t>8</w:t>
      </w:r>
      <w:r>
        <w:rPr/>
        <w:t>, 1990: 348 - 350.</w:t>
      </w:r>
    </w:p>
    <w:p>
      <w:pPr>
        <w:pStyle w:val="Litera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MMER, A.  et al.: Potřeba živin a tabulky výživné hodnoty krmiv pro polygastry. 1. vydání, Pohořelice, 1994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Tabnadpis"/>
        <w:rPr>
          <w:sz w:val="20"/>
          <w:szCs w:val="20"/>
        </w:rPr>
      </w:pPr>
      <w:r>
        <w:rPr>
          <w:sz w:val="20"/>
          <w:szCs w:val="20"/>
        </w:rPr>
        <w:t>Tab. 1: Výživná hodnota testovaných vzorků (g . 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92"/>
        <w:gridCol w:w="993"/>
        <w:gridCol w:w="108"/>
        <w:gridCol w:w="1026"/>
        <w:gridCol w:w="850"/>
        <w:gridCol w:w="281"/>
        <w:gridCol w:w="853"/>
        <w:gridCol w:w="992"/>
        <w:gridCol w:w="278"/>
        <w:gridCol w:w="998"/>
        <w:gridCol w:w="926"/>
        <w:gridCol w:w="1"/>
        <w:gridCol w:w="82"/>
        <w:gridCol w:w="1"/>
      </w:tblGrid>
      <w:tr>
        <w:trPr>
          <w:trHeight w:val="274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živiny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    </w:t>
            </w:r>
            <w:r>
              <w:rPr/>
              <w:t>TT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>
                <w:i/>
                <w:iCs/>
              </w:rPr>
              <w:t>Festuca arundinace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romus uniloid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>
                <w:i/>
                <w:iCs/>
              </w:rPr>
              <w:t xml:space="preserve">Dactylis polygama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ab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ůvodní sušina</w:t>
            </w:r>
          </w:p>
        </w:tc>
        <w:tc>
          <w:tcPr>
            <w:tcW w:w="993" w:type="dxa"/>
            <w:tcBorders/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in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ůvodní sušina</w:t>
            </w:r>
          </w:p>
        </w:tc>
        <w:tc>
          <w:tcPr>
            <w:tcW w:w="850" w:type="dxa"/>
            <w:tcBorders/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in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ůvodní sušina</w:t>
            </w:r>
          </w:p>
        </w:tc>
        <w:tc>
          <w:tcPr>
            <w:tcW w:w="992" w:type="dxa"/>
            <w:tcBorders/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ůvodní sušina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ina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sušina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208,2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1000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79,4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000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78,9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1000,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91,5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000,0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NL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27,4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131,6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5,8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156,6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6,3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38,0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tuk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3,9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18,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,1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7,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,3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18,3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,6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8,8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vláknina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61,3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294,6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56,3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313,7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46,4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259,4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55,1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89,4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BNLV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85,1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408,7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74,5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415,3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80,5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450,1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88,0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462,1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popel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30,5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146,3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9,7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09,9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0,7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115,6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7,5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91,7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organická hmota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177,7 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 xml:space="preserve">853,7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59,7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890,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58,2 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 xml:space="preserve">884,4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73,0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908,3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sušina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43,0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000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54,5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000,0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NL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9,0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33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0,7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34,3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tuk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,6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25,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,5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2,6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vláknina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6,8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257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38,8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51,4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BNLV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67,3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470,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77,1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498,8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6" w:type="dxa"/>
            <w:tcBorders/>
          </w:tcPr>
          <w:p>
            <w:pPr>
              <w:pStyle w:val="Tab"/>
              <w:rPr/>
            </w:pPr>
            <w:r>
              <w:rPr/>
              <w:t>popel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6,3 </w:t>
            </w:r>
          </w:p>
        </w:tc>
        <w:tc>
          <w:tcPr>
            <w:tcW w:w="850" w:type="dxa"/>
            <w:tcBorders/>
          </w:tcPr>
          <w:p>
            <w:pPr>
              <w:pStyle w:val="Tab"/>
              <w:rPr/>
            </w:pPr>
            <w:r>
              <w:rPr/>
              <w:t xml:space="preserve">114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14,4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92,9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ganická hmot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6,7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86,0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0,1 </w:t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07,1 </w:t>
            </w:r>
          </w:p>
        </w:tc>
        <w:tc>
          <w:tcPr>
            <w:tcW w:w="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247" w:footer="737" w:bottom="1247"/>
          <w:pgNumType w:start="259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Tabnadpis"/>
        <w:rPr/>
      </w:pPr>
      <w:r>
        <w:rPr/>
        <w:t>Tab. 2: Testování příjmu zamražené píce (jalovice, VÚCHS Rapotín, 1996, 1997)</w:t>
      </w:r>
    </w:p>
    <w:tbl>
      <w:tblPr>
        <w:tblW w:w="14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762"/>
        <w:gridCol w:w="611"/>
        <w:gridCol w:w="687"/>
        <w:gridCol w:w="686"/>
        <w:gridCol w:w="686"/>
        <w:gridCol w:w="687"/>
        <w:gridCol w:w="686"/>
        <w:gridCol w:w="687"/>
        <w:gridCol w:w="742"/>
        <w:gridCol w:w="681"/>
        <w:gridCol w:w="682"/>
        <w:gridCol w:w="681"/>
        <w:gridCol w:w="682"/>
        <w:gridCol w:w="681"/>
        <w:gridCol w:w="681"/>
        <w:gridCol w:w="731"/>
        <w:gridCol w:w="709"/>
        <w:gridCol w:w="850"/>
        <w:gridCol w:w="1224"/>
        <w:gridCol w:w="180"/>
      </w:tblGrid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ráv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nní krmení</w:t>
            </w:r>
            <w:r>
              <w:rPr>
                <w:rFonts w:eastAsia="Times New Roman CE" w:cs="Times New Roman CE" w:ascii="Times New Roman CE" w:hAnsi="Times New Roman CE"/>
              </w:rPr>
              <w:t xml:space="preserve">, příjem kg po </w:t>
            </w:r>
            <w:r>
              <w:rPr/>
              <w:t xml:space="preserve"> 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polední krmení</w:t>
            </w:r>
            <w:r>
              <w:rPr>
                <w:rFonts w:eastAsia="Times New Roman CE" w:cs="Times New Roman CE" w:ascii="Times New Roman CE" w:hAnsi="Times New Roman CE"/>
              </w:rPr>
              <w:t xml:space="preserve">, příjem kg </w:t>
            </w:r>
            <w:r>
              <w:rPr/>
              <w:t>p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nní krmení</w:t>
            </w:r>
            <w:r>
              <w:rPr>
                <w:rFonts w:eastAsia="Times New Roman CE" w:cs="Times New Roman CE" w:ascii="Times New Roman CE" w:hAnsi="Times New Roman CE"/>
              </w:rPr>
              <w:t>, příjem kg po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polední krmení</w:t>
            </w:r>
            <w:r>
              <w:rPr>
                <w:rFonts w:eastAsia="Times New Roman CE" w:cs="Times New Roman CE" w:ascii="Times New Roman CE" w:hAnsi="Times New Roman CE"/>
              </w:rPr>
              <w:t xml:space="preserve">, příjem kg </w:t>
            </w:r>
            <w:r>
              <w:rPr/>
              <w:t>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Times New Roman CE" w:cs="Times New Roman CE" w:ascii="Times New Roman CE" w:hAnsi="Times New Roman CE"/>
              </w:rPr>
              <w:t>živá hmotnos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</w:t>
            </w:r>
            <w:r>
              <w:rPr>
                <w:rFonts w:eastAsia="Times New Roman CE" w:cs="Times New Roman CE" w:ascii="Times New Roman CE" w:hAnsi="Times New Roman CE"/>
              </w:rPr>
              <w:t>enní příjem celkem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hod.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>4 hod.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 hod.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hod.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>4 hod.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 hod.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>18 hod.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 hod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hod.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>4 hod.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 hod.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hod.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>4 hod.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 hod.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>18 hod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 hod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 hod.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stuca arundinace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šina 17,94 %   199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šina 100 %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g suš./kg</w:t>
            </w:r>
            <w:r>
              <w:rPr>
                <w:rFonts w:eastAsia="Times New Roman CE" w:cs="Times New Roman CE" w:ascii="Times New Roman CE" w:hAnsi="Times New Roman CE"/>
              </w:rPr>
              <w:t xml:space="preserve"> ž</w:t>
            </w:r>
            <w:r>
              <w:rPr/>
              <w:t>. hm.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29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90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3,9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20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8,39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2,23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5,4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9,39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205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314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494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726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99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988 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5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0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63,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9,534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s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59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3,278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2,914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19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3,030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2,146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2,215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841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603 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 xml:space="preserve">0,588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523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95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544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385 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 xml:space="preserve">0,39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689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7,95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683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%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7,3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5,4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1,0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1,8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6,5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7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7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8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7,3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5,4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1,0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1,8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6,5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7 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3,2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5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rvalý travní porost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šina 20,82 %   1996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šina 100 %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1,19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73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3,3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32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98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77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8,7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2,1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330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650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784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148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702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82 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9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69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63,5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8,470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s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531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2,590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2,578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429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0,976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1,337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2,515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658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27 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 xml:space="preserve">0,539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537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089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203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278 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 xml:space="preserve">0,52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97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3,34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701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%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2,6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0,3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9,3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2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5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5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3,4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5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2,6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0,3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9,3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2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5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5 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3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4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6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  <w:i/>
                <w:iCs/>
              </w:rPr>
              <w:t>Bromus uniloid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šina 17,89 %  199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šina 100 %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6,30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7,98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8,52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19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8,87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4,75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8,7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7,2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915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16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1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718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76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428 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,14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45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50,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4,188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s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490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0,231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0,111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685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1,703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1,391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1,384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494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088 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 xml:space="preserve">0,041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020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302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305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249 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 xml:space="preserve">0,24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267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0,50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837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%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0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3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6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1,1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0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,6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8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0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3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6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1,1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0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,6 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,9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5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ctylis polygam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šina 19,05 %  199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šina 100 %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15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08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5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41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8,08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0,53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3,09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8,6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696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873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967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935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443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910 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39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36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61,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0,658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s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807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1,605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1,609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211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1,772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1,610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1,547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879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344 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 xml:space="preserve">0,306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307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421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338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307 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 xml:space="preserve">0,295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4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1,63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620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%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8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6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3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4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8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8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7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4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8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6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3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4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,8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8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3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2,7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lef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ctylis polygam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šina 15,45 %  1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šina 100 %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2,52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5,58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7,0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5,66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3,34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7,45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0,6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7,7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478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951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18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418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606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241 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7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9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91,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0,656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s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223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0,122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0,198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934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0,758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1,230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0,120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299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034 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 xml:space="preserve">0,019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031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144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117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190 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 xml:space="preserve">0,01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046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3,00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251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%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0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7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0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5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4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0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7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0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2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5 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5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1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stuca arundinace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šina 14,30 %  199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šina 100 %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3,44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6,31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7,2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6,44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3,68 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8,71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1,0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58,2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51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762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88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351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86 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105 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4,4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3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93,5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8,301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s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,872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1,983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1,786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,355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4,176 </w:t>
            </w:r>
          </w:p>
        </w:tc>
        <w:tc>
          <w:tcPr>
            <w:tcW w:w="686" w:type="dxa"/>
            <w:tcBorders/>
          </w:tcPr>
          <w:p>
            <w:pPr>
              <w:pStyle w:val="Tab"/>
              <w:rPr/>
            </w:pPr>
            <w:r>
              <w:rPr/>
              <w:t xml:space="preserve">5,139 </w:t>
            </w:r>
          </w:p>
        </w:tc>
        <w:tc>
          <w:tcPr>
            <w:tcW w:w="687" w:type="dxa"/>
            <w:tcBorders/>
          </w:tcPr>
          <w:p>
            <w:pPr>
              <w:pStyle w:val="Tab"/>
              <w:rPr/>
            </w:pPr>
            <w:r>
              <w:rPr/>
              <w:t xml:space="preserve">4,500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216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268 </w:t>
            </w:r>
          </w:p>
        </w:tc>
        <w:tc>
          <w:tcPr>
            <w:tcW w:w="682" w:type="dxa"/>
            <w:tcBorders/>
          </w:tcPr>
          <w:p>
            <w:pPr>
              <w:pStyle w:val="Tab"/>
              <w:rPr/>
            </w:pPr>
            <w:r>
              <w:rPr/>
              <w:t xml:space="preserve">0,284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255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337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597 </w:t>
            </w:r>
          </w:p>
        </w:tc>
        <w:tc>
          <w:tcPr>
            <w:tcW w:w="681" w:type="dxa"/>
            <w:tcBorders/>
          </w:tcPr>
          <w:p>
            <w:pPr>
              <w:pStyle w:val="Tab"/>
              <w:rPr/>
            </w:pPr>
            <w:r>
              <w:rPr/>
              <w:t xml:space="preserve">0,735 </w:t>
            </w:r>
          </w:p>
        </w:tc>
        <w:tc>
          <w:tcPr>
            <w:tcW w:w="731" w:type="dxa"/>
            <w:tcBorders/>
          </w:tcPr>
          <w:p>
            <w:pPr>
              <w:pStyle w:val="Tab"/>
              <w:rPr/>
            </w:pPr>
            <w:r>
              <w:rPr/>
              <w:t xml:space="preserve">0,64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889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24,23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927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%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0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5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6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3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7,6 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7,9 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5 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7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0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7,5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6,6 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3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7,6 </w:t>
            </w:r>
          </w:p>
        </w:tc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7,9 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4,5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10,7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8,3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3,3 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6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077" w:gutter="0" w:header="0" w:top="1304" w:footer="72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6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6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6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682230</wp:posOffset>
              </wp:positionH>
              <wp:positionV relativeFrom="page">
                <wp:posOffset>6950075</wp:posOffset>
              </wp:positionV>
              <wp:extent cx="219519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547.25pt;mso-position-vertical-relative:page;margin-left:60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BodyText2">
    <w:name w:val="Body Text 2"/>
    <w:basedOn w:val="Normal"/>
    <w:qFormat/>
    <w:pPr>
      <w:tabs>
        <w:tab w:val="clear" w:pos="4464"/>
      </w:tabs>
      <w:ind w:hanging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1:04:00Z</dcterms:created>
  <dc:creator>Vlasta Mikšík WDC</dc:creator>
  <dc:description/>
  <dc:language>en-US</dc:language>
  <cp:lastModifiedBy>Vlastimil Mikšík</cp:lastModifiedBy>
  <cp:lastPrinted>1997-12-01T12:00:00Z</cp:lastPrinted>
  <dcterms:modified xsi:type="dcterms:W3CDTF">1997-12-01T11:00:00Z</dcterms:modified>
  <cp:revision>7</cp:revision>
  <dc:subject/>
  <dc:title>Vzor dokumentu na Zamyšlení 1997</dc:title>
</cp:coreProperties>
</file>