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Zakládání, údržba a využití druhově bohatých luk a přírodě blízkých luk</w:t>
      </w:r>
    </w:p>
    <w:p>
      <w:pPr>
        <w:pStyle w:val="Normal"/>
        <w:rPr/>
      </w:pPr>
      <w:r>
        <w:rPr/>
      </w:r>
    </w:p>
    <w:p>
      <w:pPr>
        <w:pStyle w:val="Heading2"/>
        <w:ind w:left="907" w:hanging="567"/>
        <w:rPr>
          <w:caps w:val="false"/>
          <w:smallCaps w:val="false"/>
        </w:rPr>
      </w:pPr>
      <w:r>
        <w:rPr>
          <w:caps w:val="false"/>
          <w:smallCaps w:val="false"/>
        </w:rPr>
        <w:t>Ing. Z. NIKODÉMOVÁ</w:t>
      </w:r>
    </w:p>
    <w:p>
      <w:pPr>
        <w:pStyle w:val="Heading2"/>
        <w:ind w:left="907" w:hanging="567"/>
        <w:rPr>
          <w:caps w:val="false"/>
          <w:smallCaps w:val="false"/>
        </w:rPr>
      </w:pPr>
      <w:r>
        <w:rPr>
          <w:caps w:val="false"/>
          <w:smallCaps w:val="false"/>
        </w:rPr>
        <w:t>Ing. B. BRADNA</w:t>
      </w:r>
    </w:p>
    <w:p>
      <w:pPr>
        <w:pStyle w:val="Heading2"/>
        <w:ind w:left="907" w:hanging="567"/>
        <w:rPr>
          <w:b w:val="false"/>
          <w:b w:val="false"/>
          <w:bCs w:val="false"/>
        </w:rPr>
      </w:pPr>
      <w:r>
        <w:rPr>
          <w:b w:val="false"/>
          <w:bCs w:val="false"/>
        </w:rPr>
        <w:t>Planta naturalis, Markvartice u Sobotky</w:t>
      </w:r>
    </w:p>
    <w:p>
      <w:pPr>
        <w:pStyle w:val="Heading3"/>
        <w:spacing w:before="240" w:after="0"/>
        <w:ind w:left="680" w:hanging="340"/>
        <w:rPr/>
      </w:pPr>
      <w:r>
        <w:rPr/>
        <w:t>Úvod o přírodních loukách</w:t>
      </w:r>
    </w:p>
    <w:p>
      <w:pPr>
        <w:pStyle w:val="Zklgrant"/>
        <w:rPr/>
      </w:pPr>
      <w:r>
        <w:rPr/>
        <w:t xml:space="preserve">Úvodem našeho referátu bychom rádi upřesnili termín louka. Je to porost složený z mnoha desítek až stovek druhů rostlin s návazností na další bohatý živočišný a mikrobiální život. Je to rostlinné společenství, které na určitém místě roste a vyvíjí se po mnoho desítek až stovek let v závislosti na pravidelném lidském obhospodařování. Druhové složení louky je pak výsledkem stanovištních podmínek a způsobu obhospodaření. Louky, jako rovnovážné porosty, jsou na území České republiky většinou výsledkem lidské činnosti. Pouze v extrémních podmínkách se nacházejí původní, zcela přírodní, luční a stepní porosty. Samotný proces vzniku louky ať již v dávných dobách a nebo v současnosti vede přes nestabilní, přechodné porosty a je poměrně zdlouhavý. </w:t>
      </w:r>
    </w:p>
    <w:p>
      <w:pPr>
        <w:pStyle w:val="Zklgrant"/>
        <w:rPr/>
      </w:pPr>
      <w:r>
        <w:rPr/>
        <w:t>Při pohledu na chudé „kulturní louky“ nás zaujala myšlenka zda je možné tento proces urychlit a napomoci tak obnově a tvorbě „květnatých luk“ jako významného stabilizačního prvku krajiny. Na základě kusých informací z literatury jsme nedospěli k jednoznačnému závěru zda je možné založit druhově bohatou louku z výsevu přírodních semen běžnou a dostupnou zemědělskou technikou. Pokusili jsme se proto odpovědět.</w:t>
      </w:r>
    </w:p>
    <w:p>
      <w:pPr>
        <w:pStyle w:val="Heading3"/>
        <w:ind w:left="680" w:hanging="340"/>
        <w:rPr/>
      </w:pPr>
      <w:r>
        <w:rPr/>
        <w:t>Pěstování čistých kultur přírodních rostlin</w:t>
      </w:r>
    </w:p>
    <w:p>
      <w:pPr>
        <w:pStyle w:val="Zklgrant"/>
        <w:rPr/>
      </w:pPr>
      <w:r>
        <w:rPr/>
        <w:t>Protože semena přírodních rostlin nebyla nikde k dispozici ve větším množství museli jsme začít od úplného začátku.</w:t>
      </w:r>
    </w:p>
    <w:p>
      <w:pPr>
        <w:pStyle w:val="Zklgrant"/>
        <w:rPr/>
      </w:pPr>
      <w:r>
        <w:rPr/>
        <w:t>V roce 1990 jsme sebrali první semena přírodních rostlin a ručně je vyseli. Vzcházivost byla různá - např. hrachor luční (</w:t>
      </w:r>
      <w:r>
        <w:rPr>
          <w:i/>
          <w:iCs/>
        </w:rPr>
        <w:t>Lathyru pratensis</w:t>
      </w:r>
      <w:r>
        <w:rPr/>
        <w:t>) vykazoval jen 2 % klíčivosti zato řebříček obecný (</w:t>
      </w:r>
      <w:r>
        <w:rPr>
          <w:i/>
          <w:iCs/>
        </w:rPr>
        <w:t>Achillea millefoilum</w:t>
      </w:r>
      <w:r>
        <w:rPr/>
        <w:t xml:space="preserve">) klíčil z 80 %. Založili jsme první matečné porosty v polních podmínkách. V následujících třech letech se nám podařilo takto rozpěstovat více než 200 druhů rostlin. Osiva získaná z těchto rostlin nám posloužila pro založení prvních polních produkčních ploch. </w:t>
      </w:r>
    </w:p>
    <w:p>
      <w:pPr>
        <w:pStyle w:val="Zklgrant"/>
        <w:rPr/>
      </w:pPr>
      <w:r>
        <w:rPr/>
        <w:t xml:space="preserve">Zvolili jsme technologii </w:t>
      </w:r>
      <w:r>
        <w:rPr>
          <w:b/>
          <w:bCs/>
        </w:rPr>
        <w:t>výsevu</w:t>
      </w:r>
      <w:r>
        <w:rPr/>
        <w:t xml:space="preserve"> šestiřádkovou sečkou na rozeč řádků 45 cm. Většina osiv přírodních rostlin je velmi drobná, proto jsme volili nejmenší možnou hloubku setí. </w:t>
      </w:r>
    </w:p>
    <w:p>
      <w:pPr>
        <w:pStyle w:val="Zklgrant"/>
        <w:rPr/>
      </w:pPr>
      <w:r>
        <w:rPr/>
        <w:t xml:space="preserve">Specifikem přírodních vytrvalých rostlin je jejich </w:t>
      </w:r>
      <w:r>
        <w:rPr>
          <w:b/>
          <w:bCs/>
        </w:rPr>
        <w:t>vzcházení</w:t>
      </w:r>
      <w:r>
        <w:rPr/>
        <w:t>. Vzcházejí oproti kulturním rostlinám déle po výsevu a samotná doba vzcházení je rozložena do delšího časového úseku. Tyto vlastnosti vyplývají z dlouhého přírodního vývoje, který má svůj smysl pro vznik dlouhověkých porostů.</w:t>
      </w:r>
    </w:p>
    <w:p>
      <w:pPr>
        <w:pStyle w:val="Zklgrant"/>
        <w:rPr/>
      </w:pPr>
      <w:r>
        <w:rPr/>
        <w:t xml:space="preserve">Dalším pěstebním krokem je </w:t>
      </w:r>
      <w:r>
        <w:rPr>
          <w:b/>
          <w:bCs/>
        </w:rPr>
        <w:t>plečkování</w:t>
      </w:r>
      <w:r>
        <w:rPr/>
        <w:t xml:space="preserve"> rotační šestiřádkovou plečkou „na slepo“ většinou ještě před vzejitím vysetých semen a potom 2 -3 x během vegetace. Setí značkovací a krycí plodiny se nám neosvědčilo. Tyto plodiny rostou příliš rychle a potlačují tak růst přírodních rostlin. Velkým problémem v čistých kulturách jsou </w:t>
      </w:r>
      <w:r>
        <w:rPr>
          <w:b/>
          <w:bCs/>
        </w:rPr>
        <w:t>plevele</w:t>
      </w:r>
      <w:r>
        <w:rPr/>
        <w:t xml:space="preserve">. Samozřejmě, nejúčinějším způsobem jejich odstraňování je ruční pletí. Současně se snažíme též řešit zakládání čistých kultur jednotlivých druhů rostlin pomocí odplevelovacích sečí. Použití herbicidů je velmi složité a omezené, neboť většina přírodních lučních rostlin je k nim velmi citlivá. Většinou od druhého roku pěstování lze začít </w:t>
      </w:r>
      <w:r>
        <w:rPr>
          <w:b/>
          <w:bCs/>
        </w:rPr>
        <w:t>sklízet semena</w:t>
      </w:r>
      <w:r>
        <w:rPr/>
        <w:t xml:space="preserve">. Při sklizni je opět nutné respektovat postupné dozrávání a sklízet v době, kdy dosáhla zralosti většina semen. Charakteristické pro přírodní rostliny je pozvolné kvetení a také dozrávání semen v průběhu několika týdnů, někdy i měsíců. Nelehká je proto volba termínu sklizně. Dalším problémem je přizpůsobení pro dobré šíření semen v přírodě, tedy jejich snadné vypadávání ze semeníků nebo šíření větrem za pomoci chmýří. Ideálním způsobem je přímá sklizeň bez desikace sklízecí mlátičkou. Tento způsob sklizně se nám i přes některá výše uvedená úskalí daří u většiny druhů pěstovaných rostlin. Po sklizni následuje </w:t>
      </w:r>
      <w:r>
        <w:rPr>
          <w:b/>
          <w:bCs/>
        </w:rPr>
        <w:t>pozvolné dosoušení</w:t>
      </w:r>
      <w:r>
        <w:rPr/>
        <w:t xml:space="preserve">, kdy některá semena ještě dozrávají. Dosušená semena je pak nutné </w:t>
      </w:r>
      <w:r>
        <w:rPr>
          <w:b/>
          <w:bCs/>
        </w:rPr>
        <w:t>vyčistit</w:t>
      </w:r>
      <w:r>
        <w:rPr/>
        <w:t xml:space="preserve"> a zbavit nežádoucích příměsí a zbytků semeníků. Tak se nám podařilo získat větší množství semen pro založení prvních lučních kvetoucích porostů čítajících 30 a více druhů rostlin.</w:t>
      </w:r>
    </w:p>
    <w:p>
      <w:pPr>
        <w:pStyle w:val="Heading3"/>
        <w:ind w:left="680" w:hanging="340"/>
        <w:rPr/>
      </w:pPr>
      <w:r>
        <w:rPr/>
        <w:t>Zakládání druhově bohatých kvetoucích luk</w:t>
      </w:r>
    </w:p>
    <w:p>
      <w:pPr>
        <w:pStyle w:val="Zklgrant"/>
        <w:rPr/>
      </w:pPr>
      <w:r>
        <w:rPr/>
        <w:t>Po tomto poněkud obsáhlejším úvodu bychom se rádi věnovali problematice vlastního zakládání druhově bohatých kvetoucích luk. Jednou z častých otázek je, zda by bylo možné jen tak trochu osiva lučních rostlin přimíchat do kulturní travní směsi nebo jen tak přihodit do trávníku ?</w:t>
      </w:r>
    </w:p>
    <w:p>
      <w:pPr>
        <w:pStyle w:val="Zklgrant"/>
        <w:rPr/>
      </w:pPr>
      <w:r>
        <w:rPr/>
        <w:t xml:space="preserve">Naše pokusy ukazují, že tato cesta není příliš schůdná. Kulturní trávy jsou vyšlechtěny na velkou konkurenční agresivitu a v jejich porostech odolá jen velmi málo přírodních lučních květin. </w:t>
      </w:r>
      <w:r>
        <w:rPr>
          <w:b/>
          <w:bCs/>
        </w:rPr>
        <w:t xml:space="preserve">Pro míchání přírodních lučních osiv s kulturními travami platí váhový poměr 80 a více % květnatých lučních druhů a maximálně 20 % přírodních trav. </w:t>
      </w:r>
      <w:r>
        <w:rPr/>
        <w:t>Není vhodné kombinovat přírodní luční rostliny se šlechtěnými druhy trav a jetelovin právě pro jejich agresivitu. Do směsí proto volíme jemnější přírodní druhy trav z vlastního množení. Při vyšším podílu trav je již škoda lučního osiva, neboť trávy jej potlačí. Rovněž ve stávajícím trávníku se většina těchto rostlin neuplatní.</w:t>
      </w:r>
    </w:p>
    <w:p>
      <w:pPr>
        <w:pStyle w:val="Zklgrant"/>
        <w:rPr/>
      </w:pPr>
      <w:r>
        <w:rPr/>
        <w:t xml:space="preserve">K založení květnatého lučního porostu je nejvhodnějším termínem </w:t>
      </w:r>
      <w:r>
        <w:rPr>
          <w:b/>
          <w:bCs/>
        </w:rPr>
        <w:t>jaro a výsev</w:t>
      </w:r>
      <w:r>
        <w:rPr/>
        <w:t xml:space="preserve"> do půdy připravené klasickými zemědělskými metodami (tj. podzimní orba, jarní vláčení a případně chemické likvidace nežádoucího porostu v předchozím roce). Pro výsev lze použít jakoukoli sečku. Pouze je nutné si uvědomit, že semena ve směsi mají velmi rozličné tvary a velikosti. Během setí je žádoucí zabránit sklepávání menších semen pod větší.. Plně dostačující </w:t>
      </w:r>
      <w:r>
        <w:rPr>
          <w:b/>
          <w:bCs/>
        </w:rPr>
        <w:t>výsevek</w:t>
      </w:r>
      <w:r>
        <w:rPr/>
        <w:t xml:space="preserve"> se pohybuje okolo </w:t>
      </w:r>
      <w:r>
        <w:rPr>
          <w:b/>
          <w:bCs/>
        </w:rPr>
        <w:t>10 kg na 1 ha</w:t>
      </w:r>
      <w:r>
        <w:rPr/>
        <w:t xml:space="preserve">. Po výsevu je vhodné osiva ukoulet válci. </w:t>
      </w:r>
      <w:r>
        <w:rPr>
          <w:b/>
          <w:bCs/>
        </w:rPr>
        <w:t>V</w:t>
      </w:r>
      <w:r>
        <w:rPr/>
        <w:t xml:space="preserve"> </w:t>
      </w:r>
      <w:r>
        <w:rPr>
          <w:b/>
          <w:bCs/>
        </w:rPr>
        <w:t>1. roce</w:t>
      </w:r>
      <w:r>
        <w:rPr/>
        <w:t xml:space="preserve"> se projeví především plevelné rostliny, které je třeba odstraňovat sečením. Výhodné jsou samochodné nebo tažené řezačky na zelenou píci, které naloží posekanou hmotu rovnou do vozu. Posekaná hmota v prvním roce obsahuje především plevelné rostliny, je málo vhodná pro krmení a je lépe ji kompostovat. Seč provádíme v prvním roce 2-4 krát. Do zimy by měl jít porost posekaný. </w:t>
      </w:r>
      <w:r>
        <w:rPr>
          <w:b/>
          <w:bCs/>
        </w:rPr>
        <w:t>Ve 2. roce</w:t>
      </w:r>
      <w:r>
        <w:rPr/>
        <w:t xml:space="preserve"> začínají přírodní rostliny rašit velmi brzy, už během zimy. V tomto roce louka už bohatě kvete a může být využita na píci nebo sušení sena. Od druhého roku jsou vhodné dvě seče za rok. </w:t>
      </w:r>
    </w:p>
    <w:p>
      <w:pPr>
        <w:pStyle w:val="Heading3"/>
        <w:ind w:left="680" w:hanging="340"/>
        <w:rPr/>
      </w:pPr>
      <w:r>
        <w:rPr/>
        <w:t>Tvorba složení směsí osiv pro kvetoucí louky</w:t>
      </w:r>
    </w:p>
    <w:p>
      <w:pPr>
        <w:pStyle w:val="Zklgrant"/>
        <w:rPr/>
      </w:pPr>
      <w:r>
        <w:rPr/>
        <w:t>Druhové složení by mělo odpovídat představám o účelu přírodní louky, stanovištním podmínkám a dostupnosti osiv jednotlivých druhů. Váhové množství semen jednotlivých druhů rostlin ve směsi musí respektovat jejich rozdílné hmotnosti. HTS (hmotnot tisíce semen) malých semen může být řádově až 10.000 krát menší než u semen velkých. Velmi se také liší hodnoty vzcházivosti. Velmi malým semenům těžko technicky zajistíme vhodnou hloubku a pevnost seťového lůžka a je tedy nutno počítat s menším procentem vzejití než u velkých semen. Vzcházení je též ovlivněno specifickými zábranami vyklíčení. Ty umožňují rostlinám v přírodě úspěšně přežit i dlouhá období nepříznivá ke klíčení semen. Procento vzcházivosti stoupá v každé další generaci pěstovaných rostlin. To jsou pouze některé postřehy a pokud by Vás blíže zajímala možnost sestavování směsí osiv pro druhově pestré louky můžeme Vám poskytnout tabulky s výchozími údaji, které vycházejí z našich zkušeností.</w:t>
      </w:r>
    </w:p>
    <w:p>
      <w:pPr>
        <w:pStyle w:val="Heading3"/>
        <w:ind w:left="680" w:hanging="340"/>
        <w:rPr/>
      </w:pPr>
      <w:r>
        <w:rPr/>
        <w:t>Naše vlastní zkušenosti se zakládáním druhově bohatých luk</w:t>
      </w:r>
    </w:p>
    <w:p>
      <w:pPr>
        <w:pStyle w:val="Zklgrant"/>
        <w:rPr/>
      </w:pPr>
      <w:r>
        <w:rPr/>
        <w:t>Zakládání druhově bohatých luk zkoušíme na našich pozemcích na orné půdě a také při terénních realizacích ve spolupráci s ochranou přírody.</w:t>
      </w:r>
    </w:p>
    <w:p>
      <w:pPr>
        <w:pStyle w:val="Zklgrant"/>
        <w:rPr/>
      </w:pPr>
      <w:r>
        <w:rPr/>
        <w:t>Vzniklé porosty nejsou neměnné. Jejich druhové složení se vyvíjí v závislosti na povětrnostních podmínkách a způsobech obhospodařování. Při častějších a nižších sečích dojde poněkud překvapivě k potlačení trav a rozvoji květnatých druhů rostlin. Druhově bohatý porost může také velmi plasticky reagovat na některé nepříznivé jevy. Například: část našeho lučního porostu založeného ze směsi osiv pro vlhčí stanoviště byla zatopena v předjaří 2 měsíce vodou. Zatopená část nezůstala bez porostu, reagovala pouze změnou druhového složení, které je stále patrné na první pohled. Na druhou stranu je nutno říci, že ve vzrostlém lučním květnatém porostu nemají další semenáčky příliš šanci dokud nedojde k narušení porostu.</w:t>
      </w:r>
    </w:p>
    <w:p>
      <w:pPr>
        <w:pStyle w:val="Heading3"/>
        <w:ind w:left="680" w:hanging="340"/>
        <w:rPr/>
      </w:pPr>
      <w:r>
        <w:rPr/>
        <w:t>Bylinný trávník</w:t>
      </w:r>
    </w:p>
    <w:p>
      <w:pPr>
        <w:pStyle w:val="Zklgrant"/>
        <w:rPr/>
      </w:pPr>
      <w:r>
        <w:rPr/>
        <w:t>Na okraj bychom se ještě zmínili o jenom možném způsobu využití květnaté louky pro zahradní architekturu. Ikdyž to vypadá poněkud neskutečně je možné louku pěstovat a často sesekávat podobně jako klasický anglický trávník. Při častém sekání totiž v porostu převládnou plazivé rostliny a svými listy zcela zakryjí zem. Většina z nich je zelená po celý rok a v létě odolávají se zelenými listy přísuškům bez závlahy lépe než klasický trávník.</w:t>
      </w:r>
    </w:p>
    <w:p>
      <w:pPr>
        <w:pStyle w:val="Heading3"/>
        <w:ind w:left="680" w:hanging="340"/>
        <w:rPr/>
      </w:pPr>
      <w:r>
        <w:rPr/>
        <w:t>Využití květnatých luk</w:t>
      </w:r>
    </w:p>
    <w:p>
      <w:pPr>
        <w:pStyle w:val="Zklgrant"/>
        <w:rPr/>
      </w:pPr>
      <w:r>
        <w:rPr/>
        <w:t>Kam s nimi a má vůbec význam vysévat a pěstovat druhově bohaté luční porosty ?</w:t>
      </w:r>
    </w:p>
    <w:p>
      <w:pPr>
        <w:pStyle w:val="Zklgrant"/>
        <w:rPr/>
      </w:pPr>
      <w:r>
        <w:rPr/>
        <w:t>Především mohou tvořit významný stabilizační prvek krajiny na svažitých pozemcích i ve vodohospodářských pásmech. Jsou domovem mnoha druhů opylovačů. Mohou sloužit jako zdroj vysoce kvalitní píce.</w:t>
      </w:r>
    </w:p>
    <w:p>
      <w:pPr>
        <w:pStyle w:val="Zklgrant"/>
        <w:rPr/>
      </w:pPr>
      <w:r>
        <w:rPr/>
      </w:r>
    </w:p>
    <w:p>
      <w:pPr>
        <w:pStyle w:val="Zklgrant"/>
        <w:rPr/>
      </w:pPr>
      <w:r>
        <w:rPr/>
        <w:t>Pro úplnost bychom ještě uvedli, že najít nás můžete v Markvarticích u Sobotky na trase mezi Mladou Boleslaví a Jičínem. Hospodaříme na 24 ha, kde pěstujeme nyní více než 600 druhů přírodních rostlin.</w:t>
      </w:r>
    </w:p>
    <w:p>
      <w:pPr>
        <w:pStyle w:val="TextBody"/>
        <w:rPr/>
      </w:pPr>
      <w:r>
        <w:rPr/>
      </w:r>
    </w:p>
    <w:sectPr>
      <w:footerReference w:type="even" r:id="rId2"/>
      <w:footerReference w:type="default" r:id="rId3"/>
      <w:type w:val="nextPage"/>
      <w:pgSz w:w="11906" w:h="16838"/>
      <w:pgMar w:left="851" w:right="851" w:gutter="0" w:header="0" w:top="1247" w:footer="737"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3</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3">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12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ooter">
    <w:name w:val="Footer"/>
    <w:basedOn w:val="Normal"/>
    <w:pPr>
      <w:tabs>
        <w:tab w:val="clear" w:pos="4464"/>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23:37:00Z</dcterms:created>
  <dc:creator>Vlasta Mikšík WDC</dc:creator>
  <dc:description/>
  <dc:language>en-US</dc:language>
  <cp:lastModifiedBy>Vlastimil Mikšík</cp:lastModifiedBy>
  <dcterms:modified xsi:type="dcterms:W3CDTF">1997-11-30T23:45:00Z</dcterms:modified>
  <cp:revision>6</cp:revision>
  <dc:subject/>
  <dc:title>Vzor dokumentu na Zamyšlení 1997</dc:title>
</cp:coreProperties>
</file>